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Совета ОГБОУ СПО «Костромской машиностроительный технику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   ___от «___»_____201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______________Г.Г. Ши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о. директора ОГБОУ СП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Костромской машиностроительный техникум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 Е.П. Денис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___  201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зее областного государственного бюджетного образовательного учреждения среднего профессионального образования «Костромской машиностроительный технику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.</w:t>
      </w:r>
      <w:r>
        <w:rPr>
          <w:b/>
        </w:rPr>
        <w:t xml:space="preserve">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</w:t>
      </w:r>
      <w:r>
        <w:rPr/>
        <w:t>1.1. Музей ОГБОУ СПО «Костромской машиностроительный техникум» является структурным подразделением ГОУ СПО «Костромской машиностроительный техникум».</w:t>
      </w:r>
    </w:p>
    <w:p>
      <w:pPr>
        <w:pStyle w:val="Normal"/>
        <w:rPr/>
      </w:pPr>
      <w:r>
        <w:rPr/>
        <w:t xml:space="preserve">    </w:t>
      </w:r>
      <w:r>
        <w:rPr/>
        <w:t xml:space="preserve">1.2. Официальное название Музея: </w:t>
        <w:br/>
        <w:t xml:space="preserve">полное – Мемориально-технический музей истории ОГБОУ СПО «Костромской машиностроительный техникум»; </w:t>
        <w:br/>
        <w:t xml:space="preserve">сокращенное – МТМ ОГБОУ СПО «Костромской машиностроительный техникум» </w:t>
        <w:br/>
        <w:t xml:space="preserve">местонахождение (юридический адрес) Музея: 156019 г. Кострома, ул. Фестивальная, д. 29 и 3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</w:t>
      </w:r>
      <w:r>
        <w:rPr/>
        <w:t>1.3. Музей является систематизированным, тематическим собранием памятников истории, культуры и природы, комплектуемых, сохраняемых и экспонируемых в соответствии с действующими правила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</w:t>
      </w:r>
      <w:r>
        <w:rPr/>
        <w:t xml:space="preserve">1.4. В основе поисковой и собирательской деятельности музея лежит краеведческий принцип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</w:t>
      </w:r>
      <w:r>
        <w:rPr/>
        <w:t>1.5.  Музей техникума в своей деятельности руководствуется документам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Закон Российской Федерации об образовании от 13 января 1996года №12-ФЗ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письмо Министерства образования России №28-51-181/16 от 12 марта 2003г. О деятельности музеев 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Закон Российской Федерации «Основы законодательства РФ о культуре», постановление ВСРФ №3612-1 от 09.11.1992г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Настоящим Положение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ругими нормативными и локальными актами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6.  В помощь музею в его деятельности для постоянной связи со структурными подразделениями техникума создается научно методический и консультативный орган - Совет музея ОГБОУ СПО «Костромской машиностроительный техникум». Он формируется из представителей структурных подразделений, общественных организаций, ветеранов и обучающихся ОГБОУ СПО «Костромской машиностроительный технику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b/>
        </w:rPr>
        <w:t xml:space="preserve">      </w:t>
      </w:r>
      <w:r>
        <w:rPr/>
        <w:t>2.1. Профиль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 </w:t>
      </w:r>
      <w:r>
        <w:rPr/>
        <w:t>2.2.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 </w:t>
      </w:r>
      <w:r>
        <w:rPr/>
        <w:t>2.3.  Комплектование музейных фондов – деятельность музея по выявлению, сбору, учету и описанию музейны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</w:t>
      </w:r>
      <w:r>
        <w:rPr/>
        <w:t>2.4.  Книга поступлений – основной документ учета музейных предм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0"/>
          <w:lang w:val="en-US"/>
        </w:rPr>
        <w:t>III</w:t>
      </w:r>
      <w:r>
        <w:rPr>
          <w:b/>
          <w:color w:val="000000"/>
          <w:sz w:val="22"/>
          <w:szCs w:val="20"/>
        </w:rPr>
        <w:t xml:space="preserve">. </w:t>
      </w:r>
      <w:r>
        <w:rPr>
          <w:b/>
        </w:rPr>
        <w:t>Цели и задачи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</w:t>
      </w:r>
      <w:r>
        <w:rPr/>
        <w:t>3.1.     Музей техникума способству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воспитанию у обучающихся техникума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приобщению детей и подростков к историческому и духовному наследию Костромы и области через практическое участие в сборе и хранении документов, изучении и благоустройстве памятник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</w:t>
      </w:r>
      <w:r>
        <w:rPr/>
        <w:t>3.2.    Задачами музея являют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/>
        <w:t xml:space="preserve">Сбор материалов (музейных предметов), имеющих учебное научно- познавательное и воспитательное значение. К их числу относятся вещественные, документальные, видео и фотоматериалы, рукописи, дарственные книги и др., рассказывающие о деятельности техникума со времени основания до настоящего времени, о его ученых, руководителях, преподавателях, сотрудниках, внесших весомый вклад в развитие науки, педагогического образования и подготовку педагогических кадров, об известных выпускниках ОГБОУ СПО «Костромской машиностроительный техникум»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Учебно-воспитательная работа с обучающими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ведение экскурсий в музе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встреч обучающихся с ветеранами и выпускниками технику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57"/>
        <w:jc w:val="both"/>
        <w:rPr/>
      </w:pPr>
      <w:r>
        <w:rPr/>
        <w:t xml:space="preserve">Комплектование фондов и их сохраннос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jc w:val="both"/>
        <w:rPr/>
      </w:pPr>
      <w:r>
        <w:rPr/>
        <w:t xml:space="preserve">прием и оформление новых поступлен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едение книг уче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учное описание вещественных, документальных, видео-аудио и фотоматериал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контроль за соблюдением режима хранения материалов (экспонатов), своевременная их консервация и реставрац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jc w:val="both"/>
        <w:rPr/>
      </w:pPr>
      <w:r>
        <w:rPr/>
        <w:t>осуществление профилактических мероприятий, обеспечивающих сохранность фо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57"/>
        <w:jc w:val="both"/>
        <w:rPr/>
      </w:pPr>
      <w:r>
        <w:rPr/>
        <w:t xml:space="preserve">Подготовка музейных предметов к экспонированию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jc w:val="both"/>
        <w:rPr/>
      </w:pPr>
      <w:r>
        <w:rPr/>
        <w:t xml:space="preserve">подбор музейных предметов (экспонатов) для экспозиции и выставо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аннотация музейных предметов, предназначенных для экспозиции и выставо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jc w:val="both"/>
        <w:rPr/>
      </w:pPr>
      <w:r>
        <w:rPr/>
        <w:t xml:space="preserve">выдача музейных предметов для временного экспонирования и пользования по запросам структурных подразделений техникума или отдельных физических лиц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57"/>
        <w:jc w:val="both"/>
        <w:rPr/>
      </w:pPr>
      <w:r>
        <w:rPr/>
        <w:t xml:space="preserve">Разработка тематико-экспозиционных планов экспозиций и выставок и их реализац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jc w:val="both"/>
        <w:rPr/>
      </w:pPr>
      <w:r>
        <w:rPr/>
        <w:t xml:space="preserve">разработка научных концепций экспозиций и выставо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jc w:val="both"/>
        <w:rPr/>
      </w:pPr>
      <w:r>
        <w:rPr/>
        <w:t xml:space="preserve">подготовка дизайнерского проекта экспозиций и выставо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jc w:val="both"/>
        <w:rPr/>
      </w:pPr>
      <w:r>
        <w:rPr/>
        <w:t>размещение в экспозиции и на выставках необходимых музейных предметов (экспонат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Участие в научно-исследовательской и методической работ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пределение тем рефератов, курсовых и дипломных работ по истории техникум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научное руководство подготовкой рефератов, курсовых и дипломных работ по истории техникум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участие в подготовке изданий по истории техникум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участие в научных и методических конференциях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rPr/>
      </w:pPr>
      <w:r>
        <w:rPr/>
        <w:t>ведение хроники-летописи техник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57"/>
        <w:rPr/>
      </w:pPr>
      <w:r>
        <w:rPr/>
        <w:t xml:space="preserve">Работа с выпускниками и ветеранами ОГБОУ СПО «Костромской машиностроительный техникум»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rPr/>
      </w:pPr>
      <w:r>
        <w:rPr/>
        <w:t xml:space="preserve">составление справочных картотек ветеранов и выпускников техникум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организация встреч ветеранов и выпускников в музее с обучающимися техникум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rPr/>
      </w:pPr>
      <w:r>
        <w:rPr/>
        <w:t>фото- и видеосъемка ветеранов и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57"/>
        <w:rPr/>
      </w:pPr>
      <w:r>
        <w:rPr/>
        <w:t xml:space="preserve">Научно-просветительская работ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357"/>
        <w:rPr/>
      </w:pPr>
      <w:r>
        <w:rPr/>
        <w:t xml:space="preserve">организация выставок по техникумовской тематик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/>
        <w:t>проведение экскурсий, лекций, бесед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одержание и формы работы музе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4.1.</w:t>
      </w:r>
      <w:r>
        <w:rPr/>
        <w:t xml:space="preserve"> Музей ОГБОУ СПО «Костромской машиностроительный техникум» принимает участие в плановых переаттестациях, выставках, конкурсах, смотрах, включается в программы культурно-патриотического и молодежного движения, участвует в традиционных городских краеведческих чтениях школьников, районных, городских, областных и всероссийских предметных олимпиадах, представляя на них результаты работы юных исследователей по тематике музе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овет музе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изучает литературно-исторические и другие источники соответствующей профилю музея, тематик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систематически пополняет фонды и библиотеки музея путем активного поис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ведет строгий учет фондов в инвентарной книге, обеспечивает сохранность музейных предмет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создает и обновляет экспозиции, выставк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проводит экскурсионно-лекторскую и массовую работу для обучающихся техникума и населе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устанавливает связь с государственными музеями соответствующего профиля, участвует в выполнении их задан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устанавливает и поддерживает связь с музеями образовательных учреждений соответствующего профи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обучение по программе « Юный музееве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ункции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 </w:t>
      </w:r>
      <w:r>
        <w:rPr/>
        <w:t>5.1.     Основными функциями музея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документирование истории, достижений работников, обучающихся и выпускников ОГБОУ СПО «Костромской машиностроительный техникум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организация культурно-просветительской, методической, информационной и иной деятельности, разрешенной законом Р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развитие самоуправления обучающих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 </w:t>
      </w:r>
      <w:r>
        <w:rPr/>
        <w:t xml:space="preserve">5.2. Планы работы Музея и отчеты о его деятельности рассматриваются на заседаниях Совета Музея и утверждаются зам. директора по УВР.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ет и обеспечение сохранности фондов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 </w:t>
      </w:r>
      <w:r>
        <w:rPr/>
        <w:t>6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>учет научно-вспомогательных материалов (копий, макетов, диаграмм и т. п.) осуществляется в книге учета научно-вспомогательного фон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</w:t>
      </w:r>
      <w:r>
        <w:rPr/>
        <w:t>6.2. 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Ответственность за сохранность фондов музея несет заведующий музее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 </w:t>
      </w:r>
      <w:r>
        <w:rPr/>
        <w:t>6.4. Хранение в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 </w:t>
      </w:r>
      <w:r>
        <w:rPr/>
        <w:t>6.5. 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 </w:t>
      </w:r>
      <w:r>
        <w:rPr>
          <w:b/>
        </w:rPr>
        <w:t>Руководство деятельностью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.</w:t>
      </w:r>
      <w:r>
        <w:rPr/>
        <w:t xml:space="preserve"> Общее руководство деятельностью музея осуществляет зам. директора по УВР.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</w:t>
      </w:r>
      <w:r>
        <w:rPr/>
        <w:t>7.2. Непосредственное руководство практической деятельностью музея осуществляет заведующий музеем, назначенный приказом директора ОГБОУ СПО «Костромской машиностроительный техникум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/>
        <w:t xml:space="preserve">   </w:t>
      </w:r>
      <w:r>
        <w:rPr/>
        <w:t>7.3. Текущую работу музея осуществляет совет музе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VIII. </w:t>
      </w:r>
      <w:r>
        <w:rPr>
          <w:b/>
          <w:color w:val="000000"/>
        </w:rPr>
        <w:t>Заключительны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Настоящее </w:t>
      </w:r>
      <w:r>
        <w:rPr/>
        <w:t xml:space="preserve">Положение о музее областного государственного бюджетного образовательного учреждения среднего профессионального образования «Костромской машиностроительный техникум» </w:t>
      </w:r>
      <w:r>
        <w:rPr>
          <w:bCs/>
        </w:rPr>
        <w:t xml:space="preserve">вводятся в действие приказом директора </w:t>
      </w:r>
      <w:r>
        <w:rPr/>
        <w:t>ОГБОУ СПО</w:t>
      </w:r>
      <w:r>
        <w:rPr>
          <w:bCs/>
          <w:color w:val="000000"/>
          <w:spacing w:val="4"/>
        </w:rPr>
        <w:t xml:space="preserve">  «Костромской машиностроительный техникум»</w:t>
      </w:r>
      <w:r>
        <w:rPr>
          <w:bCs/>
        </w:rPr>
        <w:t xml:space="preserve">.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Изменения и дополнения в настоящее Положение вносятся в порядке, установленном законодательством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м. директора по УВР                                                        Н.Р. Орл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в. музеем                                                                   Е.Ю. Тихомиров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5:00Z</dcterms:created>
  <dc:creator>Орлова</dc:creator>
  <dc:description/>
  <cp:keywords/>
  <dc:language>en-US</dc:language>
  <cp:lastModifiedBy>XTreme</cp:lastModifiedBy>
  <dcterms:modified xsi:type="dcterms:W3CDTF">2011-06-06T05:45:00Z</dcterms:modified>
  <cp:revision>2</cp:revision>
  <dc:subject/>
  <dc:title>«Согласовано»</dc:title>
</cp:coreProperties>
</file>