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Костромской машиностроительный техникум»</w:t>
      </w:r>
    </w:p>
    <w:p>
      <w:pPr>
        <w:pStyle w:val="Normal"/>
        <w:suppressAutoHyphens w:val="tru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Приказом директора ОГБПОУ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2520" w:firstLine="2340"/>
        <w:jc w:val="right"/>
        <w:rPr>
          <w:b/>
          <w:b/>
        </w:rPr>
      </w:pPr>
      <w:r>
        <w:rPr/>
        <w:t xml:space="preserve">    </w:t>
      </w:r>
      <w:r>
        <w:rPr/>
        <w:t>«Костромской машиностроительный техникум» от 16.08.2021 г. №20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42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</w:t>
      </w:r>
      <w:r>
        <w:rPr>
          <w:caps/>
          <w:sz w:val="28"/>
          <w:szCs w:val="28"/>
        </w:rPr>
        <w:t>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П.13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Костром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/>
          <w:b/>
        </w:rPr>
        <w:t xml:space="preserve">15.02.08 Технология машиностроения, </w:t>
      </w:r>
      <w:r>
        <w:rPr>
          <w:rFonts w:eastAsia="Calibri"/>
        </w:rPr>
        <w:t xml:space="preserve">утвержденного приказом Министерства образования и науки РФ от </w:t>
      </w:r>
      <w:r>
        <w:rPr>
          <w:rFonts w:eastAsia="Calibri"/>
          <w:bCs/>
          <w:lang w:eastAsia="en-US"/>
        </w:rPr>
        <w:t>18 апреля 2014 г. N 350</w:t>
      </w:r>
      <w:r>
        <w:rPr>
          <w:rFonts w:eastAsia="Calibri"/>
        </w:rPr>
        <w:t xml:space="preserve"> с изменениями, внесенными </w:t>
      </w:r>
      <w:r>
        <w:rPr>
          <w:shd w:fill="FFFFFF" w:val="clear"/>
        </w:rPr>
        <w:t xml:space="preserve">приказом </w:t>
      </w:r>
      <w:r>
        <w:rPr>
          <w:color w:val="22272F"/>
          <w:shd w:fill="FFFFFF" w:val="clear"/>
        </w:rPr>
        <w:t>Министерства просвещения РФ от 13 июля 2021 г. N 45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43" w:hanging="0"/>
        <w:jc w:val="both"/>
        <w:rPr/>
      </w:pPr>
      <w:r>
        <w:rPr/>
        <w:t>Областное государственное бюджетное профессиональное образовательное учреждение «Костромской машино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43" w:hanging="0"/>
        <w:jc w:val="both"/>
        <w:rPr>
          <w:b/>
          <w:b/>
        </w:rPr>
      </w:pPr>
      <w:r>
        <w:rPr>
          <w:b/>
        </w:rPr>
        <w:t xml:space="preserve">Разработчик: </w:t>
      </w:r>
      <w:r>
        <w:rPr/>
        <w:t>Шилова Галина Григорьевна,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</w:t>
              <w:tab/>
              <w:t>ПАСПОРТ рабочей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.</w:t>
              <w:tab/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3.</w:t>
              <w:tab/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4.</w:t>
              <w:tab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УЧЕБНОЙ ДИСЦИПЛИНЫ</w:t>
      </w:r>
    </w:p>
    <w:p>
      <w:pPr>
        <w:pStyle w:val="Style20"/>
        <w:jc w:val="center"/>
        <w:rPr/>
      </w:pPr>
      <w:r>
        <w:rPr/>
        <w:t>ОП.04. Охрана 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4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рабочей программы</w:t>
      </w:r>
    </w:p>
    <w:p>
      <w:pPr>
        <w:pStyle w:val="Normal"/>
        <w:spacing w:lineRule="auto" w:line="276"/>
        <w:ind w:left="-426" w:right="-284" w:firstLine="708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бразовательной программы среднего профессионального образования - программы подготовки специалистов среднего звена (далее – ППССЗ) в соответствии с ФГОС СПО по специальности </w:t>
      </w:r>
      <w:r>
        <w:rPr>
          <w:rFonts w:eastAsia="Calibri"/>
          <w:b/>
        </w:rPr>
        <w:t>15.02.08 Технология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4" w:hanging="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4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4" w:firstLine="426"/>
        <w:jc w:val="both"/>
        <w:rPr/>
      </w:pPr>
      <w:r>
        <w:rPr>
          <w:b/>
          <w:bCs/>
        </w:rPr>
        <w:t>1.2. Место учебной дисциплины в структуре основной образовательной программы:</w:t>
      </w:r>
    </w:p>
    <w:p>
      <w:pPr>
        <w:pStyle w:val="Style20"/>
        <w:spacing w:lineRule="auto" w:line="276"/>
        <w:ind w:left="-426" w:right="-284" w:firstLine="426"/>
        <w:jc w:val="both"/>
        <w:rPr/>
      </w:pPr>
      <w:r>
        <w:rPr/>
        <w:t xml:space="preserve">Учебная дисциплина </w:t>
      </w:r>
      <w:r>
        <w:rPr>
          <w:i/>
        </w:rPr>
        <w:t>ОП.13. Охрана труда</w:t>
      </w:r>
      <w:r>
        <w:rPr>
          <w:sz w:val="28"/>
          <w:szCs w:val="28"/>
        </w:rPr>
        <w:t xml:space="preserve"> </w:t>
      </w:r>
      <w:r>
        <w:rPr>
          <w:bCs/>
        </w:rPr>
        <w:t>является общепрофессиональной учебной дисциплиной и относится к профессиональному учебному циклу.</w:t>
      </w:r>
    </w:p>
    <w:p>
      <w:pPr>
        <w:pStyle w:val="Normal"/>
        <w:spacing w:lineRule="auto" w:line="276"/>
        <w:ind w:left="-42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84" w:firstLine="426"/>
        <w:jc w:val="both"/>
        <w:rPr>
          <w:rFonts w:eastAsia="Calibri"/>
        </w:rPr>
      </w:pPr>
      <w:r>
        <w:rPr>
          <w:rFonts w:eastAsia="Calibri"/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4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4" w:hanging="0"/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именя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оводить анализ 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соблюдать требования по безопасному ведению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оводить экологический мониторинг объектов производства и окружающей сред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5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действие токсичных веществ на организ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меры предупреждения пожаров и взр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категорирование производств по взрыво- и пожаро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основные причины возникновения пожаров и взр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авила и нормы по охране труда, личной и производственной санитарии и 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авила безопасной эксплуатации меха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едельно допустимые вредных веществ и индивидуальные средства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right="-285" w:hanging="360"/>
        <w:jc w:val="both"/>
        <w:rPr>
          <w:rFonts w:eastAsia="Calibri"/>
        </w:rPr>
      </w:pPr>
      <w:r>
        <w:rPr>
          <w:rFonts w:eastAsia="Calibri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285" w:firstLine="426"/>
        <w:jc w:val="both"/>
        <w:rPr/>
      </w:pPr>
      <w:r>
        <w:rPr>
          <w:rFonts w:eastAsia="Calibri"/>
        </w:rPr>
        <w:t xml:space="preserve">Освоение учебной дисциплины должно способствовать формированию у обучающихся следующих </w:t>
      </w:r>
      <w:r>
        <w:rPr/>
        <w:t>общих и профессиональных компетенций в соответствии с ФГОС СПО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 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 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 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 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внедрять управляющие программы обработки дета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вовать в планировании и организации работы структурного подраз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руководстве работой структурного подраз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вовать в анализе процесса и результатов деятельности подраздел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вовать в реализации технологического процесса по изготовлению дета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нтроль соответствия качества деталей требованиям технической документации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7"/>
        <w:gridCol w:w="328"/>
        <w:gridCol w:w="6782"/>
        <w:gridCol w:w="1962"/>
      </w:tblGrid>
      <w:tr>
        <w:trPr>
          <w:trHeight w:val="6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ализации программы воспитания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ющий себя гражданином и защитником великой страны </w:t>
            </w:r>
          </w:p>
        </w:tc>
      </w:tr>
      <w:tr>
        <w:trPr>
          <w:trHeight w:val="5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</w:t>
            </w:r>
          </w:p>
        </w:tc>
      </w:tr>
      <w:tr>
        <w:trPr>
          <w:trHeight w:val="5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отящийся о защите окружающей среды, собственной и чужой безопасности, в том числе цифровой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ющий уважение к эстетическим ценностям, обладающий основами эстетической культуры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Р 1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 </w:t>
            </w:r>
          </w:p>
        </w:tc>
      </w:tr>
      <w:tr>
        <w:trPr>
          <w:trHeight w:val="38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78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4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 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ый к профессиональной конкуренции и конструктивной реакции на критику.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ующий поддержанию престижа своей профессии, отрасли и образовательной организации.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1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 </w:t>
            </w:r>
          </w:p>
        </w:tc>
      </w:tr>
      <w:tr>
        <w:trPr>
          <w:trHeight w:val="1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Р 2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>
          <w:b/>
          <w:bCs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6</w:t>
      </w:r>
      <w:r>
        <w:rPr/>
        <w:t xml:space="preserve"> </w:t>
      </w:r>
      <w:r>
        <w:rPr>
          <w:b/>
        </w:rPr>
        <w:t>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</w:t>
      </w:r>
      <w:r>
        <w:rPr>
          <w:b/>
        </w:rPr>
        <w:t>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9"/>
      </w:tblGrid>
      <w:tr>
        <w:trPr>
          <w:trHeight w:val="460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: </w:t>
      </w:r>
      <w:r>
        <w:rPr>
          <w:b/>
        </w:rPr>
        <w:t>ОП.13</w:t>
      </w:r>
      <w:r>
        <w:rPr>
          <w:b/>
          <w:caps/>
        </w:rPr>
        <w:t>. Охрана труда</w:t>
      </w:r>
      <w:r>
        <w:rPr>
          <w:b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290"/>
        <w:gridCol w:w="873"/>
        <w:gridCol w:w="1162"/>
        <w:gridCol w:w="2436"/>
      </w:tblGrid>
      <w:tr>
        <w:trPr>
          <w:trHeight w:val="6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 (если предусмотрен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общие и профессиональные компетенции в соответствии с ФГОС СПО</w:t>
            </w:r>
          </w:p>
        </w:tc>
      </w:tr>
      <w:tr>
        <w:trPr>
          <w:trHeight w:val="2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Раздел 1. Нормативно-правовые и организационные основы охраны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1. Основные законодательные и нормативные акты по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конодательство о труде и организация охраны труда на пред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ормативно-правовые акты по охране труда: законодательные акты и нормативно-технические акты.  Обязанности работодателя и работника в области охраны труда. Основные мероприятия по охране труда.</w:t>
            </w:r>
            <w:r>
              <w:rPr/>
              <w:t xml:space="preserve"> </w:t>
            </w:r>
            <w:r>
              <w:rPr>
                <w:bCs/>
              </w:rPr>
              <w:t>Правовые, нормативные и организационные основы охраны труда в организации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6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, ЛР 6, ЛР 7, ЛР 8, ЛР 12,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Формирование навыков в проведении инструктажей </w:t>
            </w:r>
            <w:r>
              <w:rPr>
                <w:bCs/>
                <w:i/>
              </w:rPr>
              <w:t>(в форме практической подготовк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Самостоятельная работа</w:t>
            </w:r>
            <w:r>
              <w:rPr>
                <w:bCs/>
                <w:i/>
              </w:rPr>
              <w:t>: Роль охраны труда на производстве. Составление таблицы «Виды инструктажей по охране труд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Психофизиологические и эргономические основы охраны труд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иды трудовой деятельности.  Классификация условий трудовой деятельности по тяжести и напряженности труда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3, ОК 06, ОК 05, ОК 08, ПК 1.1, ПК 1.3, ЛР 3, ЛР 5, ЛР11, ЛР 14</w:t>
            </w:r>
          </w:p>
        </w:tc>
      </w:tr>
      <w:tr>
        <w:trPr>
          <w:trHeight w:val="46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Самостоятельная работа: </w:t>
            </w:r>
            <w:r>
              <w:rPr>
                <w:bCs/>
                <w:i/>
              </w:rPr>
              <w:t>Нормативные документы по использованию средств вычислительной техники и видеотермина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3. Несчастные случаи на производстве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тегории несчастных случаев. Экономические потери и возмещение ущерба от производственных травм и заболев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6, ПК 1.1, ПК 2.1 ПК 3.2, ЛР 5, ЛР 6, ЛР 17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Анализ травматизма и заболеваемости.</w:t>
            </w:r>
            <w:r>
              <w:rPr/>
              <w:t xml:space="preserve"> </w:t>
            </w:r>
            <w:r>
              <w:rPr>
                <w:bCs/>
              </w:rPr>
              <w:t>Статистическая отчетность по охране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Cs/>
                <w:i/>
              </w:rPr>
              <w:t xml:space="preserve"> Проработка конспектов занятий. Методы анализа производственного травматизма и заболеваемости.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4. Расследование и оформление несчастных случаев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нность работодателя при несчастном случае. Порядок расследования и оформления несчастных случае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6, ОК 07, ОК 08, ПК 1.1, ПК 1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, ЛР 10, ЛР 6, ЛР 12, ЛР 13, ЛР14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Порядок расследования и оформления несчастных случаев. Заполнение по результатам расследования форм, установленных Положением Минздравсоцразвития № 73 от 24.10.2002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Cs/>
                <w:i/>
              </w:rPr>
              <w:t xml:space="preserve"> Трудовой кодекс РФ о несчастных случаях на производст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1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 Травмирующие и вредные факторы производства и защита от н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. Природа негативных факторов производства. Основы экологического права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опасных и вредных производственных факторов. Гигиеническая оценка условий труда. Травмоопасность на предприятии. Экобезопасноть предприятий, основные задачи и направления.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Профилактические мероприятия по охране окружающей среды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3, ОК 04, ОК 05, ОК 06, ОК 07, ОК 08, ПК 1.1, ПК 1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, ЛР 6, ЛР 12, ЛР 13, ЛР 18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Правила и нормы по охране труда, личной и производственной санита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Cs/>
                <w:i/>
              </w:rPr>
              <w:t xml:space="preserve"> Правовая основа для СОУТ. Значение специальной оценки условий труд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. Электро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99"/>
              </w:rPr>
            </w:pPr>
            <w:r>
              <w:rPr>
                <w:b/>
                <w:bCs/>
                <w:i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йствие электротока на организм человека.</w:t>
            </w:r>
            <w:r>
              <w:rPr/>
              <w:t xml:space="preserve"> </w:t>
            </w:r>
            <w:r>
              <w:rPr>
                <w:bCs/>
              </w:rPr>
              <w:t xml:space="preserve">Обеспечение электробезопасности на производстве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Роль электробезопасности. Профилактические мероприятия по электро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, ПК 1.2, ПК 1.3 ПК 2.1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, ЛР 6, ЛР 12, ЛР 13, ЛР 14, ЛР15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Методы защиты от поражения электрическим ток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Самостоятельная работа: </w:t>
            </w:r>
            <w:r>
              <w:rPr>
                <w:bCs/>
                <w:i/>
              </w:rPr>
              <w:t>проработка конспекта учебного занятия и практического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5.</w:t>
            </w:r>
          </w:p>
          <w:p>
            <w:pPr>
              <w:pStyle w:val="Normal"/>
              <w:rPr/>
            </w:pPr>
            <w:r>
              <w:rPr/>
              <w:t>Нормы и требования к гигиене и охране труда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Основы </w:t>
            </w:r>
            <w:r>
              <w:rPr>
                <w:bCs/>
              </w:rPr>
              <w:t>производственной санитарии и гигиены</w:t>
            </w:r>
            <w:r>
              <w:rPr/>
              <w:t>. Гигиеническая оценка условий труда. Правила личной гигиены и производственной санитарии</w:t>
            </w:r>
            <w:r>
              <w:rPr>
                <w:bCs/>
              </w:rPr>
              <w:t xml:space="preserve"> на предприятиях машиностроения.  </w:t>
            </w:r>
            <w:r>
              <w:rPr/>
              <w:t>Микроклимат на рабочих местах и меры его обеспечения. Освещение производственных помещений. Вредные вещества и меры защиты. Предельно допустимые концентрации. Требования, предъявляемые к персональным ЭВМ. Организация рабочих мест пользователей персональных ЭВМ. Рекомендации по обеспечению безопасности при работе с персональным ЭВ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, ПК 1.2, ПК 1.3 ПК 2.1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, ЛР 5, ЛР11, ЛР 14</w:t>
            </w:r>
          </w:p>
        </w:tc>
      </w:tr>
      <w:tr>
        <w:trPr>
          <w:trHeight w:val="34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Оценка состояния производственной санитарии и гигиены на рабочем месте </w:t>
            </w:r>
            <w:r>
              <w:rPr>
                <w:bCs/>
                <w:i/>
              </w:rPr>
              <w:t>(в форме практической подготовк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Составление комплекса профилактических упражнений для операторов персональных ЭВ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6. Пожарная безопасность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жарная защита на производственных объектах.  Действие токсичных веществ на организм человека; 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тегорирование производств по взрыво- и пожароопасности; основные причины возникновения пожаров и взрывов; Пассивные и активные меры защиты. Методы тушения пожара. Организация пожарной безопасности на производств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К 1.1, ПК 1.2, ПК 1.3 ПК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 ПК 3.2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, ЛР 5, ЛР11, ЛР 16Ю, ЛР 17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Составление плана эвакуации этажей здания. Огнетушащие вещества и особенности их применения.</w:t>
            </w:r>
            <w:r>
              <w:rPr/>
              <w:t xml:space="preserve"> </w:t>
            </w:r>
            <w:r>
              <w:rPr>
                <w:bCs/>
              </w:rPr>
              <w:t xml:space="preserve">Устройство и техника применения огнетушителя ОП-04 </w:t>
            </w:r>
            <w:r>
              <w:rPr>
                <w:bCs/>
                <w:i/>
              </w:rPr>
              <w:t>(в форме практической подготовк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роработка конспектов занятий, учебной и специальной технической литера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1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3. Обеспечение безопасных условий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: 3.1. </w:t>
            </w:r>
            <w:r>
              <w:rPr>
                <w:bCs/>
              </w:rPr>
              <w:t xml:space="preserve">Техника безопасности   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Меры безопасности при изготовлении и обработке деталей. Общие правила безопасности работ при работе на токарных и фрезерных станках.  </w:t>
            </w:r>
            <w:r>
              <w:rPr>
                <w:rFonts w:eastAsia="Calibri"/>
              </w:rPr>
              <w:t>Виды и периодичность инструктажа по технике безопасности и охране труда.</w:t>
            </w:r>
            <w:r>
              <w:rPr/>
              <w:t xml:space="preserve"> Особенности обеспечения безопасных условий труда в сфере профессиональной деятельности. </w:t>
            </w:r>
            <w:r>
              <w:rPr>
                <w:bCs/>
              </w:rPr>
              <w:t>Классификация средств индивидуальной защиты. Спецодежда. Спецобувь. Средства индивидуальной защиты рук и органов дых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, ПК 1.2, ПК 1.3 ПК 2.1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К 3.1 ПК 3.2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3, ЛР 4, ЛР11, ЛР 14</w:t>
            </w:r>
          </w:p>
        </w:tc>
      </w:tr>
      <w:tr>
        <w:trPr>
          <w:trHeight w:val="82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7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5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rStyle w:val="Style15"/>
                <w:rFonts w:cs="Times New Roman"/>
              </w:rPr>
              <w:t>Система мер по безопасной эксплуатации опасных производственных объектов и снижению вредного воздействия на окружающую среду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Самостоятельная работа: </w:t>
            </w:r>
            <w:r>
              <w:rPr>
                <w:bCs/>
                <w:i/>
              </w:rPr>
              <w:t>Подготовка сообщения по теме «Принципы прогнозирования развития событий и оценки последствий при техногенных чрезвычайных ситуациях и стихийных явлениях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4. Доврачебная помощ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. Принципы оказания доврачебной помощи пострадавшим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нения, кровотечения, ушибы, засорение глаз, отравление. Переломы и вывихи. Обморожения и ожоги. Поражение электрическим током. Искусственное дыхание и наружный массаж сердц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К 1.1, ПК 1.2, ПК 1.3 ПК 2.1 ПК 3.1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, ЛР 5, ЛР10, ЛР 16, ЛР 18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/>
              <w:t>Оказание доврачебной помощи в различных ситуациях. Изучить содержание медицинской аптечки для оказания доврачебной помощи пострадавшим, с кратким указанием назначения препарата или защитного сред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К 1.1, ПК 1.2, ПК 1.3 ПК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, ЛР 5, ЛР11, ЛР21</w:t>
            </w:r>
          </w:p>
        </w:tc>
      </w:tr>
      <w:tr>
        <w:trPr>
          <w:trHeight w:val="3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Самостоятельная работа: </w:t>
            </w:r>
            <w:r>
              <w:rPr>
                <w:bCs/>
                <w:i/>
              </w:rPr>
              <w:t>Проработка конспектов занятий, учебной и специальной технической литературы. Подготовка к дифференцированному зачё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outlineLvl w:val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ализация учебной дисциплины требует наличия учебного кабинета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осадочные места учащихся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комплект плакатов «Охрана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инструкции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 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-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Минько В.М. Охрана труда в машиностроении: учебник для  СПО: - М: Издательство Академия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Куликов О.Н.., Охрана труда в промышленности, Академия, 2015, - 14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>Трудовой кодекс Российской Федерации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 xml:space="preserve">Межотраслевые правила по охране труда (правила безопасности) при эксплуатации электроустановок: ПОТ Р М-016-2001 РД 153-34.0-03.150-00. 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 xml:space="preserve">Санитарно-эпидемиологические требования к безопасности условий труда работников, не достигших 18-летнего возраста 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>Справочное пособие по электрооборудованию и электроснабжению - ("Профессиональное образование") (ГРИФ)/ Шеховцов В.П.</w:t>
        <w:tab/>
        <w:t>ИНФРА-М, Форум, 2009. – 136с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>Графкина М.В. Охрана труда в непроизводственной сфере: учебное пособие для среднего профессионального образования, изд. "Профессиональное образование", ГРИФ, 2009г., 320с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>Попов Ю. П. Охрана труда: учебное пособие для среднего профессионального образования. – 2-е изд., стер. – М.: КНОРУС, 2009. – 224с.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>Инструкции по охране труд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нтернет – ресурсы: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hranatruda</w:t>
      </w:r>
      <w:r>
        <w:rPr/>
        <w:t>.</w:t>
      </w:r>
      <w:r>
        <w:rPr>
          <w:lang w:val="en-US"/>
        </w:rPr>
        <w:t>ru</w:t>
      </w:r>
      <w:r>
        <w:rPr/>
        <w:t xml:space="preserve"> (охрана труда)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rudohrana</w:t>
      </w:r>
      <w:r>
        <w:rPr/>
        <w:t>.</w:t>
      </w:r>
      <w:r>
        <w:rPr>
          <w:lang w:val="en-US"/>
        </w:rPr>
        <w:t>ru</w:t>
      </w:r>
      <w:r>
        <w:rPr/>
        <w:t xml:space="preserve"> (охрана труда)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ehdo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техническая документация)</w:t>
      </w:r>
    </w:p>
    <w:p>
      <w:pPr>
        <w:pStyle w:val="Normal"/>
        <w:spacing w:lineRule="auto" w:line="276"/>
        <w:rPr/>
      </w:pPr>
      <w:r>
        <w:rPr/>
        <w:t xml:space="preserve">1.Жизнедеятельность и охрана тру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hyperlink r:id="rId7">
        <w:r>
          <w:rPr>
            <w:rStyle w:val="InternetLink"/>
          </w:rPr>
          <w:t>http://www.kontrolnaya-rabota.ru/referat/categories/bezopasnost-zhiznedeyatelnosti-i-ohrana-truda/</w:t>
        </w:r>
      </w:hyperlink>
    </w:p>
    <w:p>
      <w:pPr>
        <w:pStyle w:val="Normal"/>
        <w:spacing w:lineRule="auto" w:line="276"/>
        <w:rPr/>
      </w:pPr>
      <w:r>
        <w:rPr/>
        <w:t>2. Предмет: Охрана труда - Лекции - Учебный материал - Работа в РЖД..</w:t>
      </w:r>
    </w:p>
    <w:p>
      <w:pPr>
        <w:pStyle w:val="Normal"/>
        <w:spacing w:lineRule="auto" w:line="276"/>
        <w:rPr/>
      </w:pPr>
      <w:r>
        <w:rPr/>
        <w:t>http://rzd34.ucoz.ru/load/lekcii/predmet_okhrana_truda/3-1-0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  <w:lang w:val="en-US"/>
        </w:rPr>
        <w:t xml:space="preserve">3.Internet: </w:t>
      </w:r>
      <w:hyperlink r:id="rId8">
        <w:r>
          <w:rPr>
            <w:rStyle w:val="InternetLink"/>
            <w:bCs/>
            <w:lang w:val="en-US"/>
          </w:rPr>
          <w:t>http://www.sorbents.ru</w:t>
        </w:r>
      </w:hyperlink>
      <w:r>
        <w:rPr>
          <w:bCs/>
          <w:lang w:val="en-US"/>
        </w:rPr>
        <w:t>;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86" w:firstLine="284"/>
        <w:jc w:val="both"/>
        <w:rPr/>
      </w:pPr>
      <w:r>
        <w:rPr>
          <w:b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Calibri"/>
              </w:rPr>
              <w:t>проводить экологический мониторинг объектов производства и окружающей среды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ходом выполнения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действие токсичных веществ на организм человека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меры предупреждения пожаров и взрывов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основные причины возникновения пожаров и взрывов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правила и нормы по охране труда, личной и производственной санитарии и пожарной защиты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предельно допустимые вредных веществ и индивидуальные средства защиты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Style20"/>
              <w:ind w:right="33" w:hanging="0"/>
              <w:jc w:val="both"/>
              <w:rPr/>
            </w:pPr>
            <w:r>
              <w:rPr/>
              <w:t>•</w:t>
            </w: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 КОНТРОЛ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b/>
      <w:bCs/>
      <w:color w:val="000000"/>
    </w:rPr>
  </w:style>
  <w:style w:type="character" w:styleId="FontStyle12">
    <w:name w:val="Font Style12"/>
    <w:qFormat/>
    <w:rPr>
      <w:color w:val="000000"/>
      <w:sz w:val="18"/>
      <w:szCs w:val="18"/>
    </w:rPr>
  </w:style>
  <w:style w:type="character" w:styleId="FontStyle13">
    <w:name w:val="Font Style13"/>
    <w:qFormat/>
    <w:rPr>
      <w:b/>
      <w:bCs/>
      <w:color w:val="00000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Cambria" w:hAnsi="Times New Roman CYR;Cambria" w:eastAsia="Times New Roman" w:cs="Times New Roman CYR;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ehdoc.ru/" TargetMode="External"/><Relationship Id="rId7" Type="http://schemas.openxmlformats.org/officeDocument/2006/relationships/hyperlink" Target="http://www.kontrolnaya-rabota.ru/referat/categories/bezopasnost-zhiznedeyatelnosti-i-ohrana-truda/" TargetMode="External"/><Relationship Id="rId8" Type="http://schemas.openxmlformats.org/officeDocument/2006/relationships/hyperlink" Target="http://www.sorbents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1:00Z</dcterms:created>
  <dc:creator>User</dc:creator>
  <dc:description/>
  <cp:keywords/>
  <dc:language>en-US</dc:language>
  <cp:lastModifiedBy>Александр</cp:lastModifiedBy>
  <cp:lastPrinted>2013-05-01T07:09:00Z</cp:lastPrinted>
  <dcterms:modified xsi:type="dcterms:W3CDTF">2022-02-10T05:16:00Z</dcterms:modified>
  <cp:revision>3</cp:revision>
  <dc:subject/>
  <dc:title>ПРИМЕРНАЯ ПРОГРАММА УЧЕБНОЙ ДИСЦИПЛИНЫ</dc:title>
</cp:coreProperties>
</file>