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учно-метод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6, корпу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ая тема 2015-2016 учебного года и до 2018 года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педагогических условий для непрерывного развития профессиональных компетент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ов технику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казание учебно-методической помощи преподавателям и мастерам производственного обучения в области совершенствования профессиональной квалификации и реализации государственной политики в сфере среднего профессионального образова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anklin Gothic Demi;Franklin Gothic Medium" w:ascii="Franklin Gothic Demi;Franklin Gothic Medium" w:hAnsi="Franklin Gothic Demi;Franklin Gothic Medium"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обеспечение реализации требований ФГОС СПО в условиях работы техникума;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знаний преподавателей в области педагогики, психологии, методики преподавания;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обация и внедрение новых педагогических технологи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anklin Gothic Demi;Franklin Gothic Medium" w:ascii="Franklin Gothic Demi;Franklin Gothic Medium" w:hAnsi="Franklin Gothic Demi;Franklin Gothic Medium"/>
          <w:sz w:val="24"/>
          <w:szCs w:val="24"/>
        </w:rPr>
        <w:t>Основные направления работы:</w:t>
      </w:r>
      <w:r>
        <w:rPr>
          <w:rFonts w:cs="Times New Roman" w:ascii="Times New Roman" w:hAnsi="Times New Roman"/>
          <w:sz w:val="24"/>
          <w:szCs w:val="24"/>
        </w:rPr>
        <w:t xml:space="preserve"> научно – методическое обеспечение образовательного процесса в соответствии с ФГОС;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реподавателей в условиях модернизаци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МК:  </w:t>
      </w:r>
      <w:r>
        <w:rPr>
          <w:rFonts w:cs="Times New Roman" w:ascii="Times New Roman" w:hAnsi="Times New Roman"/>
          <w:bCs/>
          <w:i/>
          <w:sz w:val="28"/>
          <w:szCs w:val="28"/>
        </w:rPr>
        <w:t>Крохичева Л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  <w:gridCol w:w="2559"/>
        <w:gridCol w:w="396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творческой группы по разработке методической темы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монстрация своего опыта работы, выступления на внутренних, внешних мероприятия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и мастера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готовка материалов к публикации (использование различный источников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и мастера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формление пакета документов в период аттеста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Е.М., Беляев И.Н., Крулевская М.В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формление электронных портфолио педаго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аттес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Е.М., Беляев И.Н., Крулевская М.В</w:t>
            </w:r>
          </w:p>
        </w:tc>
      </w:tr>
      <w:tr>
        <w:trPr>
          <w:trHeight w:val="251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ормирование тематики обучающих семинаров (запросы к Методической службе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и мастера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бота в составе творческой группы демонстрационной (стажировочной) площад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и мастера</w:t>
            </w:r>
          </w:p>
        </w:tc>
      </w:tr>
      <w:tr>
        <w:trPr>
          <w:trHeight w:val="309" w:hRule="atLeast"/>
        </w:trPr>
        <w:tc>
          <w:tcPr>
            <w:tcW w:w="8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стие в формировании учебно-методических пособий, обучающих и тестовых компьютерных программ, мультимедийных средств образовательного назначения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и мастера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ставление годовых отче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и мастера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чет о прохождении КПК и о внедрении полученных знаний в учебный процес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охождения курсов 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и мастера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рректировка учебно-методической документации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я «Сварщик», «Сварочное производство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а Е.М., Беляев И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левская М.В., Крохичева Л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огеев М.А., преподаватели общеобразовательных предметов.</w:t>
            </w:r>
          </w:p>
        </w:tc>
      </w:tr>
      <w:tr>
        <w:trPr/>
        <w:tc>
          <w:tcPr>
            <w:tcW w:w="8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я «Автомеханик», «ТОРА»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я «Мастер по обработке цифровой информации»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крытые уроки (взаимопосещение)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да профессионального мастер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Е.М.,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да профессионального мастер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ев И.Н.,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да профессионального мастер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левская М.В.,</w:t>
            </w:r>
          </w:p>
        </w:tc>
      </w:tr>
      <w:tr>
        <w:trPr>
          <w:trHeight w:val="166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да профессионального мастер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огеев М.А.</w:t>
            </w:r>
          </w:p>
        </w:tc>
      </w:tr>
      <w:tr>
        <w:trPr>
          <w:trHeight w:val="153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да профессионального мастер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хичева Л.Г.,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да профессионального мастер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илова Г. Л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да профессионального мастер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вин Н. П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да общеобразовательных дисципли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Левицкий Б. В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да общеобразовательных дисципли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шева С. В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да общеобразовательных дисципли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плёва Р.П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да общеобразовательных дисципли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ичёва Н.В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да общеобразовательных дисципли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олепова Н.В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да общеобразовательных дисципли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ова Н.Ю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да общеобразовательных дисципли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я Степановна</w:t>
            </w:r>
          </w:p>
        </w:tc>
      </w:tr>
      <w:tr>
        <w:trPr>
          <w:trHeight w:val="293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формление методических разработок, демонстрация на коллекти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и мастера</w:t>
            </w:r>
          </w:p>
        </w:tc>
      </w:tr>
      <w:tr>
        <w:trPr>
          <w:trHeight w:val="293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</w:tr>
      <w:tr>
        <w:trPr>
          <w:trHeight w:val="293" w:hRule="atLeast"/>
        </w:trPr>
        <w:tc>
          <w:tcPr>
            <w:tcW w:w="8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хождение процедуры аттеста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 г. -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Елена Михайловна</w:t>
            </w:r>
          </w:p>
        </w:tc>
      </w:tr>
      <w:tr>
        <w:trPr>
          <w:trHeight w:val="293" w:hRule="atLeast"/>
        </w:trPr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 г. -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левская Майя Владимировна</w:t>
            </w:r>
          </w:p>
        </w:tc>
      </w:tr>
      <w:tr>
        <w:trPr>
          <w:trHeight w:val="285" w:hRule="atLeast"/>
        </w:trPr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 г. -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яев Игорь Николаевич</w:t>
            </w:r>
          </w:p>
        </w:tc>
      </w:tr>
      <w:tr>
        <w:trPr>
          <w:trHeight w:val="285" w:hRule="atLeast"/>
        </w:trPr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та П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tbl>
      <w:tblPr>
        <w:tblW w:w="1526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  <w:gridCol w:w="2976"/>
        <w:gridCol w:w="3736"/>
      </w:tblGrid>
      <w:tr>
        <w:trPr>
          <w:trHeight w:val="36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формление электронных портфолио ПЦ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ующиеся</w:t>
            </w:r>
          </w:p>
        </w:tc>
      </w:tr>
      <w:tr>
        <w:trPr>
          <w:trHeight w:val="36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учение новых нормативных законодательных 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и мастера</w:t>
            </w:r>
          </w:p>
        </w:tc>
      </w:tr>
      <w:tr>
        <w:trPr>
          <w:trHeight w:val="27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учение литературы по преподаваемым дисциплин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и мастера</w:t>
            </w:r>
          </w:p>
        </w:tc>
      </w:tr>
      <w:tr>
        <w:trPr>
          <w:trHeight w:val="227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рректировка программ дисциплин и моду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а Е.М., Беляев И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левская М.В., Крохичева Л.Г., Сергеев М.А.</w:t>
            </w:r>
          </w:p>
        </w:tc>
      </w:tr>
      <w:tr>
        <w:trPr>
          <w:trHeight w:val="227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тверждение основных программ по дисциплинам и модул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и мастера</w:t>
            </w:r>
          </w:p>
        </w:tc>
      </w:tr>
      <w:tr>
        <w:trPr>
          <w:trHeight w:val="227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тверждение тем курсовых и дипломных 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Е.М., Крулевская М.В., Крохичева Л.Г.</w:t>
            </w:r>
          </w:p>
        </w:tc>
      </w:tr>
      <w:tr>
        <w:trPr>
          <w:trHeight w:val="276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тверждение индивидуальных планов работы преподавате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и мастера</w:t>
            </w:r>
          </w:p>
        </w:tc>
      </w:tr>
      <w:tr>
        <w:trPr>
          <w:trHeight w:val="227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тверждение программ допрофессиональной подготовки, программ дополнительного профессионально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охичева Л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ейкина Н.В.</w:t>
            </w:r>
          </w:p>
        </w:tc>
      </w:tr>
      <w:tr>
        <w:trPr>
          <w:trHeight w:val="227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ставление графика взаимопосещений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да профессионального масте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да общеобразовательных дисципли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и мастера</w:t>
            </w:r>
          </w:p>
        </w:tc>
      </w:tr>
      <w:tr>
        <w:trPr>
          <w:trHeight w:val="227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тверждение программ И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й-июн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и мастера</w:t>
            </w:r>
          </w:p>
        </w:tc>
      </w:tr>
      <w:tr>
        <w:trPr>
          <w:trHeight w:val="36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ормирование методической копи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разработка методик проведения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разработка методик проведения внекласс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и мастера</w:t>
            </w:r>
          </w:p>
        </w:tc>
      </w:tr>
      <w:tr>
        <w:trPr>
          <w:trHeight w:val="36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ормирование учебно-методических комплексов по дисциплинам и модул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и мастера</w:t>
            </w:r>
          </w:p>
        </w:tc>
      </w:tr>
      <w:tr>
        <w:trPr>
          <w:trHeight w:val="377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стие в конкурсных программах внутренних и внешних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и мастера</w:t>
            </w:r>
          </w:p>
        </w:tc>
      </w:tr>
      <w:tr>
        <w:trPr>
          <w:trHeight w:val="227" w:hRule="atLeast"/>
        </w:trPr>
        <w:tc>
          <w:tcPr>
            <w:tcW w:w="1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ация и проведение НЕДЕЛЬ ПЦК:</w:t>
            </w:r>
          </w:p>
        </w:tc>
      </w:tr>
      <w:tr>
        <w:trPr>
          <w:trHeight w:val="227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да профессионального мастер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-март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</w:t>
            </w:r>
          </w:p>
        </w:tc>
      </w:tr>
      <w:tr>
        <w:trPr>
          <w:trHeight w:val="227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да общеобразовательных дисцип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и мастера</w:t>
            </w:r>
          </w:p>
        </w:tc>
      </w:tr>
      <w:tr>
        <w:trPr>
          <w:trHeight w:val="227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работка программ экскурсий на пред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а, закреплённые за группами 1 курса.</w:t>
            </w:r>
          </w:p>
        </w:tc>
      </w:tr>
      <w:tr>
        <w:trPr>
          <w:trHeight w:val="227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ведение индивидуальных консультаций со студен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и мастера</w:t>
            </w:r>
          </w:p>
        </w:tc>
      </w:tr>
      <w:tr>
        <w:trPr>
          <w:trHeight w:val="701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работка и выполнение индивидуальных графиков ликвидации академической задолженности (болеющие и отстающие студен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и мастера</w:t>
            </w:r>
          </w:p>
        </w:tc>
      </w:tr>
      <w:tr>
        <w:trPr>
          <w:trHeight w:val="319" w:hRule="atLeast"/>
        </w:trPr>
        <w:tc>
          <w:tcPr>
            <w:tcW w:w="1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дготовка студентов к участию в конкурсах, олимпиадах, конференциях</w:t>
            </w:r>
          </w:p>
        </w:tc>
      </w:tr>
      <w:tr>
        <w:trPr>
          <w:trHeight w:val="375" w:hRule="atLeast"/>
        </w:trPr>
        <w:tc>
          <w:tcPr>
            <w:tcW w:w="1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ентябрь</w:t>
            </w:r>
          </w:p>
        </w:tc>
      </w:tr>
      <w:tr>
        <w:trPr>
          <w:trHeight w:val="1685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0" w:firstLine="8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регионального методического объединения преподавателей и мастеров производственного обучения профессиональных образовательных организаций Костромской области профиля машиностроения и металлообработки по теме «Конкурсное задание по компетенции «Сварочные технологии» для проведения регионального чемпионата WSR Костромской област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сентября 2015 г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БПОУ «Костромской машиностроительный техникум», корпус «В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работы РМО: 14.00- 16.00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левская М.В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 М.А.</w:t>
            </w:r>
          </w:p>
        </w:tc>
      </w:tr>
      <w:tr>
        <w:trPr>
          <w:trHeight w:val="748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0" w:firstLine="8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еминар «Научно-исследовательская деятельность и техническое творчество школьников, учащейся молодежи –инновационный ресурс экономики Костромского реги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сентябр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БПОУ «Костромской политехнический коллед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. Кострома, ул. Ленина, д. 149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левская М.В.</w:t>
            </w:r>
          </w:p>
        </w:tc>
      </w:tr>
      <w:tr>
        <w:trPr>
          <w:trHeight w:val="895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творческий конкурс среди несовершеннолетних – обучающихся образовательных организаций в возрасте 12-17 лет по пропаганде безопасного дорожного дви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ев И.Н.</w:t>
            </w:r>
          </w:p>
        </w:tc>
      </w:tr>
      <w:tr>
        <w:trPr>
          <w:trHeight w:val="494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-60"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енное заседание Совета учрежд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сентября 2015 го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8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х олимпиадах "Инфоурок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а п/о, педагоги </w:t>
            </w:r>
          </w:p>
        </w:tc>
      </w:tr>
      <w:tr>
        <w:trPr>
          <w:trHeight w:val="494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 историческая конференция «Трудовые резервы: годы и судьбы», посвященная 70-летию системы профтех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КОУ Д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ЦНТТ «Истоки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>
          <w:trHeight w:val="339" w:hRule="atLeast"/>
        </w:trPr>
        <w:tc>
          <w:tcPr>
            <w:tcW w:w="15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748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82" w:hanging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экскурсия «История профессионально-технического образования Костром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музей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КОУ Д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ЦНТТ «Истоки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педагоги, студенты</w:t>
            </w:r>
          </w:p>
        </w:tc>
      </w:tr>
      <w:tr>
        <w:trPr>
          <w:trHeight w:val="794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8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выставка конкурс научно – технических работ, изобретений, современных разработок и рационализаторских проектов  «Инновационный потенциал молодёжи Костром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. 2015 г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5.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КОУ ДОД КОЦНТТ «Истоки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левская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 М.А.</w:t>
            </w:r>
          </w:p>
        </w:tc>
      </w:tr>
      <w:tr>
        <w:trPr>
          <w:trHeight w:val="559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сессия</w:t>
            </w:r>
            <w:r>
              <w:rPr>
                <w:rFonts w:cs="Times New Roman" w:ascii="Times New Roman" w:hAnsi="Times New Roman"/>
              </w:rPr>
              <w:t xml:space="preserve"> областной очно – заочной аграрной школы «Молодые хозяева Костромской земл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–ноябр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хиче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илова Г.Л.</w:t>
            </w:r>
          </w:p>
        </w:tc>
      </w:tr>
      <w:tr>
        <w:trPr>
          <w:trHeight w:val="8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 Региональный фестиваль «От истоков к современности»: </w:t>
            </w:r>
          </w:p>
          <w:p>
            <w:pPr>
              <w:pStyle w:val="Normal"/>
              <w:spacing w:lineRule="auto" w:line="240" w:before="0" w:after="0"/>
              <w:ind w:firstLine="36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Региональный конкурс презентационных проектов «Ремесленные традиции Костромского кр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НТТ «Истоки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педагоги, студенты</w:t>
            </w:r>
          </w:p>
        </w:tc>
      </w:tr>
      <w:tr>
        <w:trPr>
          <w:trHeight w:val="8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Региональная выставка «Рукам - работа, сердцу – радость» (изделия декоративно-прикладного творчества, изделия из дерева и металл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НТТ «Истоки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педагоги, студенты</w:t>
            </w:r>
          </w:p>
        </w:tc>
      </w:tr>
      <w:tr>
        <w:trPr>
          <w:trHeight w:val="441" w:hRule="atLeast"/>
        </w:trPr>
        <w:tc>
          <w:tcPr>
            <w:tcW w:w="1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ябрь</w:t>
            </w:r>
          </w:p>
        </w:tc>
      </w:tr>
      <w:tr>
        <w:trPr>
          <w:trHeight w:val="8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ум выпускников общеобразовательных организ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Агентство по развитию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области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студенты</w:t>
            </w:r>
          </w:p>
        </w:tc>
      </w:tr>
      <w:tr>
        <w:trPr>
          <w:trHeight w:val="8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6" w:hanging="36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Чемпионат профессионального мастерства по стандартам WorldSkills в Костромской област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лицовка плиткой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хое строительство и штукатурные работы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б-дизайн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лектромонтаж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варочные технологии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велирное дело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андшафтный дизайн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монт и обслуживание легковых автомобилей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арское дело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ндитерское де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9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стромской машиностроительный технику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«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ромской техникум торговли и питания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левская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ев И.Н.</w:t>
            </w:r>
          </w:p>
        </w:tc>
      </w:tr>
      <w:tr>
        <w:trPr>
          <w:trHeight w:val="373" w:hRule="atLeast"/>
        </w:trPr>
        <w:tc>
          <w:tcPr>
            <w:tcW w:w="1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екабрь</w:t>
            </w:r>
          </w:p>
        </w:tc>
      </w:tr>
      <w:tr>
        <w:trPr>
          <w:trHeight w:val="8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олимпиада технического творчества студентов профессиональных образовательных организаций по профе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арщ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декада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строительный техникум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левская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8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иональный фестиваль «От истоков к соврем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выставка-конкурс «Сказочный мир Снегурочк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2015 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2016 г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охичева Л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>
          <w:trHeight w:val="80" w:hRule="atLeast"/>
        </w:trPr>
        <w:tc>
          <w:tcPr>
            <w:tcW w:w="1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Январь</w:t>
            </w:r>
          </w:p>
        </w:tc>
      </w:tr>
      <w:tr>
        <w:trPr>
          <w:trHeight w:val="8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2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олимпиада профессионального мастерства студентов профессиональных образовательных организаций «Программирование, информатика и И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политехнический колледж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охичева Л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а Н.В., студенты</w:t>
            </w:r>
          </w:p>
        </w:tc>
      </w:tr>
      <w:tr>
        <w:trPr>
          <w:trHeight w:val="8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49" w:hanging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этап (конкурсный отбор) Всероссийского конкурса декоративно-прикладного творчества и изобразительного искус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-выставочный комплекс «От истоков к современности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охичева Л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 и преподаватели</w:t>
            </w:r>
          </w:p>
        </w:tc>
      </w:tr>
      <w:tr>
        <w:trPr>
          <w:trHeight w:val="100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firstLine="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научно-исследовательских работ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стной форум научной молодёжи «Шаг в будущее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«Моя страна - моя Росс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-выставочный комплекс «От истоков к соврем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ДОД КОЦНТТ «Истоки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педагоги, студенты</w:t>
            </w:r>
          </w:p>
        </w:tc>
      </w:tr>
      <w:tr>
        <w:trPr>
          <w:trHeight w:val="1128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17 Всероссийской олимпиады «Созвездие» научно-исследовательских, учебно-исследовательских проектов детей и молодёжи по проблемам защиты окружающей среды «Человек Земля – Космос» среди учащихся образовательных организаций Костромской обла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ДОД КОЦНТТ «Истоки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охичева Л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ы,</w:t>
            </w:r>
          </w:p>
        </w:tc>
      </w:tr>
      <w:tr>
        <w:trPr>
          <w:trHeight w:val="459" w:hRule="atLeast"/>
        </w:trPr>
        <w:tc>
          <w:tcPr>
            <w:tcW w:w="1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враль</w:t>
            </w:r>
          </w:p>
        </w:tc>
      </w:tr>
      <w:tr>
        <w:trPr>
          <w:trHeight w:val="8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регионального этапа «Созвездие», направление «Изобразительное искус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 – 22.03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ДОД КОЦНТТ «Истоки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>
          <w:trHeight w:val="8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олимпиада профессионального мастерства студентов профессиональных образовательных организаций по дисциплине «Материаловед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автодорожный колледж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левская М.В., студенты</w:t>
            </w:r>
          </w:p>
        </w:tc>
      </w:tr>
      <w:tr>
        <w:trPr>
          <w:trHeight w:val="458" w:hRule="atLeast"/>
        </w:trPr>
        <w:tc>
          <w:tcPr>
            <w:tcW w:w="1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рт</w:t>
            </w:r>
          </w:p>
        </w:tc>
      </w:tr>
      <w:tr>
        <w:trPr>
          <w:trHeight w:val="8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заочная олимпиад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 медиатворчества «Моя компьютерная планет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удентов профессиональных образовательных организаций, организаций дополнительного образования Костром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 – 20.04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ДОД КОЦНТТ «Истоки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чева Л.Г., студенты,</w:t>
            </w:r>
          </w:p>
        </w:tc>
      </w:tr>
      <w:tr>
        <w:trPr>
          <w:trHeight w:val="8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очно - заочной аграрной школы «Молодые хозяева Костромской земл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КГС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КОУ Д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ЦНТТ «Истоки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хичева Л.Г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илова Г.Л.</w:t>
            </w:r>
          </w:p>
        </w:tc>
      </w:tr>
      <w:tr>
        <w:trPr>
          <w:trHeight w:val="8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. Областной форум научной молодёж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Шаг в будущее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надцатая областная научная конференция молодых исследователей «Шаг в будущее»;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энергетический техникум им.Ф.В.Чижова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>
          <w:trHeight w:val="8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астием старшекурсников и аспирантов, проводим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амках программы «Шаг в будущее»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>
          <w:trHeight w:val="8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60" w:firstLine="56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молодёжных авторских проектов, направленных на социально-экономическое развитие российских территорий «Моя страна - моя Россия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>
          <w:trHeight w:val="429" w:hRule="atLeast"/>
        </w:trPr>
        <w:tc>
          <w:tcPr>
            <w:tcW w:w="1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8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 Участие в финале Чемпионата рабочих профессий Центрального Федерального округа по стандартам WorldSkills Russ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рославл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студенты</w:t>
            </w:r>
          </w:p>
        </w:tc>
      </w:tr>
      <w:tr>
        <w:trPr>
          <w:trHeight w:val="428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 Участие в 19-й Российской научной конференции школьников «Открыт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рославл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студенты</w:t>
            </w:r>
          </w:p>
        </w:tc>
      </w:tr>
      <w:tr>
        <w:trPr>
          <w:trHeight w:val="8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 Региональная фотовыставка «Мир моими глазами» студентов профессиональных образовательных, организаций дополнительного образования Костром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 – 29.08.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КОУ Д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ЦНТТ «Истоки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преподаватели, студенты</w:t>
            </w:r>
          </w:p>
        </w:tc>
      </w:tr>
      <w:tr>
        <w:trPr>
          <w:trHeight w:val="8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7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 Участие во Всероссийском конкурсе научно-технического творчества молодёжи «НТТМ -2016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>
          <w:trHeight w:val="727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Региональная олимпиада студентов профессиональных образовательных организаций Костромской области по дисциплине «Техническая механик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стромской лесомехан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дж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>
          <w:trHeight w:val="8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Региональная олимпиада студентов профессиональных образовательных организаций по дисциплине «Инженерная граф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ромской лесомеханический колледж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>
          <w:trHeight w:val="497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 Межрегиональная олимпиада студентов профессиональных образовательных организаций по дисциплине «Электротехн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апреля 2016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энергетический техникум им.Ф.В.Чижова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>
          <w:trHeight w:val="80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 «Региональный фестиваль «От истоков к современности»</w:t>
            </w:r>
          </w:p>
          <w:p>
            <w:pPr>
              <w:pStyle w:val="Normal"/>
              <w:spacing w:lineRule="auto" w:line="240" w:before="0" w:after="0"/>
              <w:ind w:firstLine="8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</w:t>
              <w:tab/>
              <w:t xml:space="preserve">Региональная выстав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антазии на кукольную тем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КОУ Д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ЦНТТ «Истоки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>
          <w:trHeight w:val="524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 в итоговых мероприятиях Всероссийского конкурса декоративно-прикладного творчества и изобразительного искус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рганизаторо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>
          <w:trHeight w:val="669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3. </w:t>
            </w:r>
            <w:r>
              <w:rPr>
                <w:rFonts w:cs="Times New Roman" w:ascii="Times New Roman" w:hAnsi="Times New Roman"/>
                <w:b/>
              </w:rPr>
              <w:t>Региональный фестиваль</w:t>
            </w:r>
            <w:r>
              <w:rPr>
                <w:rFonts w:cs="Times New Roman" w:ascii="Times New Roman" w:hAnsi="Times New Roman"/>
              </w:rPr>
              <w:t xml:space="preserve"> «От истоков к современности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егиональная тематическая выставка-конкурс «Костромская стор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ДОД КОЦНТТ «Истоки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>
          <w:trHeight w:val="418" w:hRule="atLeast"/>
        </w:trPr>
        <w:tc>
          <w:tcPr>
            <w:tcW w:w="1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й</w:t>
            </w:r>
          </w:p>
        </w:tc>
      </w:tr>
      <w:tr>
        <w:trPr>
          <w:trHeight w:val="669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Двенадцатая региональная олимпиада технического творчества «Радуга талантов» студентов профессиональных образовательных организаций Костром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-2016 г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ромской машиностроительный техникум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>
          <w:trHeight w:val="669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Участие в финале Чемпионата рабочих профессий WorldSkills Russ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>
          <w:trHeight w:val="669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Методический семинар: «Реализация движения WorldSkills Russia на территории Костромской области в 2015-2016 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КОУ Д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ЦНТТ «Истоки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студенты</w:t>
            </w:r>
          </w:p>
        </w:tc>
      </w:tr>
      <w:tr>
        <w:trPr>
          <w:trHeight w:val="669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. Региональный фестиваль «От истоков к современ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  <w:r>
              <w:rPr>
                <w:rFonts w:cs="Times New Roman" w:ascii="Times New Roman" w:hAnsi="Times New Roman"/>
                <w:b/>
                <w:i/>
              </w:rPr>
              <w:t>заочная конференция</w:t>
            </w:r>
            <w:r>
              <w:rPr>
                <w:rFonts w:cs="Times New Roman" w:ascii="Times New Roman" w:hAnsi="Times New Roman"/>
              </w:rPr>
              <w:t xml:space="preserve"> «История костромских ремёсел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КОУ Д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ЦНТТ «Истоки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чева Л.Г., Крулевская М.В., студенты</w:t>
            </w:r>
          </w:p>
        </w:tc>
      </w:tr>
      <w:tr>
        <w:trPr>
          <w:trHeight w:val="490" w:hRule="atLeast"/>
        </w:trPr>
        <w:tc>
          <w:tcPr>
            <w:tcW w:w="1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669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я во Всероссийских мероприятиях  «Адрес детства - Росс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студенты</w:t>
            </w:r>
          </w:p>
        </w:tc>
      </w:tr>
      <w:tr>
        <w:trPr>
          <w:trHeight w:val="323" w:hRule="atLeast"/>
        </w:trPr>
        <w:tc>
          <w:tcPr>
            <w:tcW w:w="1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обучающих семинарах, конференциях:</w:t>
            </w:r>
          </w:p>
        </w:tc>
      </w:tr>
      <w:tr>
        <w:trPr>
          <w:trHeight w:val="1977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еминар «Научно-исследовательская деятельность и техническое творчество школьников, учащейся молодежи –инновационный ресурс экономики Костромского реги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 историческая конференция «Трудовые резервы: годы и судьбы», посвященная 70-летию системы профтех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ятнадцатая областная научная конференция молодых исследователей «Шаг в будуще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с участием старшекурсников и аспирантов, проводимого в рамках программы «Шаг в будущее»;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9-й Российской научной конференции школьников «Откры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гиональный фестиваль «От истоков к соврем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: «Реализация движения WorldSkills Russia на территории Костромской области в 2015-2016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заочная конференция «История костромских ремёсе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пед.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чева Л.Г., Крулевская М.В.</w:t>
            </w:r>
          </w:p>
        </w:tc>
      </w:tr>
      <w:tr>
        <w:trPr>
          <w:trHeight w:val="227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ниторинг итоговой аттестации студентов (по курсам и группам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а закреплённые за группами</w:t>
            </w:r>
          </w:p>
        </w:tc>
      </w:tr>
      <w:tr>
        <w:trPr>
          <w:trHeight w:val="227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ниторинг хода практики на предприятиях (3, 4 курс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а закреплённые за группами</w:t>
            </w:r>
          </w:p>
        </w:tc>
      </w:tr>
      <w:tr>
        <w:trPr>
          <w:trHeight w:val="606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ниторинг, навыков и знаний преподавателей, полученных на К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охождения курсов по график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педаго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>
          <w:trHeight w:val="497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ворческие отчеты ПЦК (годовы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, Июн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педагоги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та методического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89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2764"/>
        <w:gridCol w:w="3054"/>
      </w:tblGrid>
      <w:tr>
        <w:trPr>
          <w:trHeight w:val="64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тверждение планов работы ПЦК  в соответствии с целями и задачами методической рабо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педагоги</w:t>
            </w:r>
          </w:p>
        </w:tc>
      </w:tr>
      <w:tr>
        <w:trPr>
          <w:trHeight w:val="36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правление преподавателей на курсы, организация стажирово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 КОИР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педагоги</w:t>
            </w:r>
          </w:p>
        </w:tc>
      </w:tr>
      <w:tr>
        <w:trPr>
          <w:trHeight w:val="46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издательской деятельности методических работ преподавател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педагоги</w:t>
            </w:r>
          </w:p>
        </w:tc>
      </w:tr>
      <w:tr>
        <w:trPr>
          <w:trHeight w:val="87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ормирование библиотеки научно-методической литературы (профессиональных журнал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педагоги</w:t>
            </w:r>
          </w:p>
        </w:tc>
      </w:tr>
      <w:tr>
        <w:trPr>
          <w:trHeight w:val="56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внутренних мероприятий (круглых столов, конференций, семинаров, конкурсов профмастерства, олимпиад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педагоги</w:t>
            </w:r>
          </w:p>
        </w:tc>
      </w:tr>
      <w:tr>
        <w:trPr>
          <w:trHeight w:val="1145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да профессионального мастерств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да общеобразовательных дисциплин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а п/о, преподав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451" w:hRule="atLeast"/>
        </w:trPr>
        <w:tc>
          <w:tcPr>
            <w:tcW w:w="1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ация внешних мероприятий (конкурсов профмастерства, олимпиад)</w:t>
            </w:r>
          </w:p>
        </w:tc>
      </w:tr>
      <w:tr>
        <w:trPr>
          <w:trHeight w:val="55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33"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выставка конкурс научно – технических работ, изобретений, современных разработок и рационализаторских проектов «Инновационный потенциал молодёжи Костромской област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левская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 М.А.</w:t>
            </w:r>
          </w:p>
        </w:tc>
      </w:tr>
      <w:tr>
        <w:trPr>
          <w:trHeight w:val="7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33"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гиональная олимпиада профессионального мастерства студентов </w:t>
            </w:r>
            <w:r>
              <w:rPr>
                <w:rFonts w:cs="Times New Roman" w:ascii="Times New Roman" w:hAnsi="Times New Roman"/>
              </w:rPr>
              <w:t>профессиональных образовательных организаций Костромской области</w:t>
            </w:r>
            <w:r>
              <w:rPr>
                <w:rFonts w:cs="Times New Roman" w:ascii="Times New Roman" w:hAnsi="Times New Roman"/>
                <w:bCs/>
              </w:rPr>
              <w:t xml:space="preserve"> по профессии «Сварщик (электросварочные и газосварочные работы)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левская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 М.А.</w:t>
            </w:r>
          </w:p>
        </w:tc>
      </w:tr>
      <w:tr>
        <w:trPr>
          <w:trHeight w:val="843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олимпиада профессионального мастерства студентов профессиональных образовательных организаций «Программирование, информатика и ИКТ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охичева Л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а Н.В., студенты</w:t>
            </w:r>
          </w:p>
        </w:tc>
      </w:tr>
      <w:tr>
        <w:trPr>
          <w:trHeight w:val="843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9"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17 Всероссийской олимпиады «Созвездие» научно-исследовательских, учебно-исследовательских проектов детей и молодёжи по проблемам защиты окружающей среды «Человек Земля – Космос» среди учащихся образовательных организаций Костром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охичева Л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>
          <w:trHeight w:val="843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олимпиада профессионального мастерства студентов профессиональных образовательных организаций Костромской области п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профессиональной дисципл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риаловедение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левская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М.</w:t>
            </w:r>
          </w:p>
        </w:tc>
      </w:tr>
      <w:tr>
        <w:trPr>
          <w:trHeight w:val="902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заочная олимпиада - конкурс медиатворчества «Моя компьютерная планета» студентов профессиональных образовательных организаций, организаций дополнительного образования Костром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хичева Л.Г., студенты</w:t>
            </w:r>
          </w:p>
        </w:tc>
      </w:tr>
      <w:tr>
        <w:trPr>
          <w:trHeight w:val="98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студентов профессиональных образовательных организаций Костромской области по общеобразовательной и специальной дисциплине «Инженерная графика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левская М.В.</w:t>
            </w:r>
          </w:p>
        </w:tc>
      </w:tr>
      <w:tr>
        <w:trPr>
          <w:trHeight w:val="684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олимпиада студентов профессиональных образовательных организаций по дисциплине «Электротехник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Г.Г.</w:t>
            </w:r>
          </w:p>
        </w:tc>
      </w:tr>
      <w:tr>
        <w:trPr>
          <w:trHeight w:val="684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етевое взаимодействие (с работодателями, методическими объединениями ОО, университетами, социальными партнерами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педагоги</w:t>
            </w:r>
          </w:p>
        </w:tc>
      </w:tr>
      <w:tr>
        <w:trPr>
          <w:trHeight w:val="32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ормирование электронного портфолио ПЦ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педагоги</w:t>
            </w:r>
          </w:p>
        </w:tc>
      </w:tr>
      <w:tr>
        <w:trPr>
          <w:trHeight w:val="36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ниторинг опытно-исследовательской деятельности студент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ниторинг кадрового состава, корпоративной культуры, запросов к методической службе техникум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агностика удовлетворенности образовательной средой членов педколлектива  (по окончанию учебного год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ормирование годового Публичного отче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готовка годовых отчетов, планирование работы на следующий учебный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стоянное наполнение сайта техникума( раздел научно- методическая работ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учно-методическая работа с работод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305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тверждение основных программ дисциплин и профессиональных моду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преподаватели спецдисциплин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гласование программ прак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а п/о,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консультаций преподавателей спецдисциплин на производ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а п/о,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экскурсий для студентов и преподав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а закреплённые за группам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стажировок преподавателей спецдисцип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ормирование профессиональных компетенций в соответствие с особенностями технологических процессов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участия работодателей в И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Научно-методическая работа студентов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2726"/>
        <w:gridCol w:w="3162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участия студентов в различных мероприятиях регионального, межрегионального, Всероссийского уровн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преподаватели спецдисциплин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ведение итогов активности студентов за учебный год, награждение студентов, преподавателей, родител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стоянное пополнение сайта информации об участии студентов в мероприят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, преподав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firstLine="76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31">
    <w:name w:val="style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9:43:00Z</dcterms:created>
  <dc:creator>pc0101</dc:creator>
  <dc:description/>
  <cp:keywords/>
  <dc:language>en-US</dc:language>
  <cp:lastModifiedBy>User 2</cp:lastModifiedBy>
  <cp:lastPrinted>2013-10-30T12:28:00Z</cp:lastPrinted>
  <dcterms:modified xsi:type="dcterms:W3CDTF">2015-10-06T05:38:00Z</dcterms:modified>
  <cp:revision>3</cp:revision>
  <dc:subject/>
  <dc:title/>
</cp:coreProperties>
</file>