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keepNext w:val="true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СОГЛАСИЕ НА ОБРАБОТКУ ПЕРСОНАЛЬНЫХ ДАННЫХ</w:t>
      </w:r>
    </w:p>
    <w:p>
      <w:pPr>
        <w:pStyle w:val="ConsNormal"/>
        <w:keepNext w:val="true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71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профессиональное образовательное учреждение «Костромской машиностроительный техникум»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9 г. Кострома,  ул. Фестивальная, д. 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адрес субъекта персональных данных (или его законного представителя), номер основного документа, удостоверяющего его личность, сведения о дате выдачи указанного документа и выдавшем его орган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 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полностью, дата рождения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  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 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                     «_____» _______________________  20 _______ г. 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 паспорта                                                          дата выдачи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  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 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вший о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работки персональных данны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: 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соблюдение порядка и правил приема в образовательное учреждение граждан, имеющих право на получение образования соответствующего уровня; 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формирование базы данных обучающихся для участия в государственной (итоговой) аттестации, ЕГЭ, олимпиадах, конкурсах, соревнованиях, конференциях и т.д.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учет реализации права обучающихся на получение образования в соответствии с   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 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учет обучающихся, нуждающихся в социальной поддержке и защите; 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формление документов на обучающихся в связи с несчастным случаем на территории ОУ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 обеспечение личной безопасности обучающихся</w:t>
            </w:r>
            <w:r>
              <w:rPr/>
              <w:t>;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нанесение материального ущерба обучающимся, работникам и имуществу образовательного учреждения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ведение санэпидемиологических мероприят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, имя, отчество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а и место рождения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рес регистрации и фактического проживания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6. Паспортные данные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омер телефона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есто работы родителей, или законных представителей, контактный телефон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9. Номер страхового свидетельства ПФ РФ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разование (предшествующее), копии документов об образовании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фессия, квалификация, специальность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3. Данные медицинской карты, медицинского полиса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4. Данные о семейном, имущественном и социальном положении, включая доходы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еквизиты водительского удостоверения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Банковские реквизиты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7. Характеристика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8. Данные воинского учета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Фотографическое изображение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Сведения об участии в олимпиадах, конкурсах, соревнованиях.</w:t>
            </w:r>
          </w:p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ведения о правонарушен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, включая сбор, систематизацию, накопление, хранение, уточнение (обновление, изменение), распространение (в том числе передача третьим лицам : департаменту образования и науки Костромской области, медицинским учреждениям, военным комиссариатам, органам МВД, органам  социальной защиты населения, комиссиям по делам несовершеннолетних, УПФР РФ), использование, блокирование, уничтож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в течение которого действует согласие, а также порядок его отзыва по инициативе субъекта персональных данны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заполнения и подписания анкеты-согласия на период обучения в ОГБПОУ «Костромской машиностроительный техникум» и в течение срока, установленного действующим законодательством РФ для хранения соответствующих документов после отчисления обучающегося. </w:t>
            </w:r>
          </w:p>
        </w:tc>
      </w:tr>
    </w:tbl>
    <w:p>
      <w:pPr>
        <w:pStyle w:val="Style13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/>
        <w:t>Мои права в целях обеспечения защиты персональных данных, ответственность за предоставление ложных сведений о себе (о подопечном) – мне разъяснены и понятны.</w:t>
      </w:r>
      <w:r>
        <w:rPr>
          <w:color w:val="000000"/>
          <w:u w:val="single"/>
        </w:rPr>
        <w:t xml:space="preserve"> </w:t>
      </w:r>
    </w:p>
    <w:p>
      <w:pPr>
        <w:pStyle w:val="Style13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color w:val="000000"/>
        </w:rPr>
        <w:t>Я проинформирован (а) о том, что ОГБПОУ «Костромской машиностроительный техникум» 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13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color w:val="000000"/>
        </w:rPr>
        <w:t xml:space="preserve">Я оставляю за собой право отозвать свое согласие посредством составления письменного заявления, которое может быть направлено мною в адрес </w:t>
      </w:r>
      <w:r>
        <w:rPr/>
        <w:t xml:space="preserve">ОГБПОУ «Костромской машиностроительный техникум» </w:t>
      </w:r>
      <w:r>
        <w:rPr>
          <w:color w:val="000000"/>
        </w:rPr>
        <w:t xml:space="preserve"> по почте заказным письмом с уведомлением о вручении, либо вручено лично под расписку представителю администрации  техникума</w:t>
      </w:r>
    </w:p>
    <w:p>
      <w:pPr>
        <w:pStyle w:val="ConsNormal"/>
        <w:keepNext w:val="true"/>
        <w:widowControl w:val="false"/>
        <w:ind w:right="0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keepNext w:val="true"/>
        <w:widowControl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keepNext w:val="true"/>
        <w:widowControl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 20_____ г.                                   ___________________            _________________</w:t>
      </w:r>
    </w:p>
    <w:p>
      <w:pPr>
        <w:pStyle w:val="ConsNormal"/>
        <w:keepNext w:val="true"/>
        <w:widowControl w:val="false"/>
        <w:ind w:left="5880" w:right="0" w:hanging="5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Фамилия, и.о.</w:t>
      </w:r>
    </w:p>
    <w:p>
      <w:pPr>
        <w:pStyle w:val="ConsNormal"/>
        <w:keepNext w:val="true"/>
        <w:widowControl w:val="false"/>
        <w:ind w:left="5880" w:right="0" w:hanging="5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keepNext w:val="true"/>
        <w:widowControl w:val="false"/>
        <w:ind w:left="5880" w:right="0" w:hanging="5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keepNext w:val="true"/>
        <w:widowControl w:val="false"/>
        <w:ind w:left="5880" w:right="0" w:hanging="5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keepNext w:val="true"/>
        <w:widowControl w:val="false"/>
        <w:ind w:left="5880" w:right="0" w:hanging="5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keepNext w:val="true"/>
        <w:widowControl w:val="false"/>
        <w:ind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05:00Z</dcterms:created>
  <dc:creator>ebelozerova</dc:creator>
  <dc:description/>
  <cp:keywords/>
  <dc:language>en-US</dc:language>
  <cp:lastModifiedBy>User</cp:lastModifiedBy>
  <cp:lastPrinted>2019-09-25T08:06:00Z</cp:lastPrinted>
  <dcterms:modified xsi:type="dcterms:W3CDTF">2019-09-25T05:06:00Z</dcterms:modified>
  <cp:revision>23</cp:revision>
  <dc:subject/>
  <dc:title/>
</cp:coreProperties>
</file>