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___ 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ОГБОУ СПО «Костром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шиностроительный технику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 А.Н. Ип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9. 2013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музея ОГБОУ СПО «Костромской машино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е гражданско-патриотического воспитания в техникуме по  средствам музей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влечение внимания к проблеме сохранения исторической памяти по средствам деятельности музея техникума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е содержания, форм и методов поисковой, собирательской, исследовательской деятельности проводимой в муз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112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активом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влечение обучающихся для работы в активе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боры Совета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седания Совета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бор материалов  по тем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Вехи истории Костромского машиностроительного технику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Юность, опаленная войн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ы гордимся нашими выпускникам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с архивными материалами по истории завода, города, райо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3- август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исследовательских работ по основным темам поисковой работы для участия обучающихся в научно-практических конференциях муниципального, регионального и всероссийского уров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ополнение и расширение экспозиций за счет нов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новление стендов. Пополнение стендов новыми фотограф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бор видеоматериалов по созданию видеофильмов «По страницам истории техник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онно-просвет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ставление графика посещения учебными группами музея техник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ка новых экскурсионных тем, подбор, систематизация экскурсион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 подготовке и проведении месячника, посвященного Дню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ведение экскурсий по музе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накомитель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лассных ча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опись техникума» с демонстрацией фильма для обучающихся 1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рипят, скрипят по Невскому полозья…»(ко Дню снятия блокады с Ленинграда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икто не забыт, ничто не забыто» с приглашением ветеранов Великой Отечественной войны и ветеранов трудового фрон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 Дню защитника Оте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69-о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воспитательная раб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материалов музея и предоставление их для использования на уроках истории, при проведении внеклассных  мероприятий краеведческой направл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ведение встреч с ветеранами войны и труда с выпускниками технику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зиционно-выставочная 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концепции оформления музея. Проведение ремонтных работ. Оформление экспози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бота по обновлению постоянных тематических экспозиц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ставки, посвящен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ятие блокады с Ленин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тве под Моск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линградская би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69-ой 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ругим Дням воинск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бор, накопление, оформление материалов и документов для пополнения фондов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еспечение учета и хранения музей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едение инвентарной книги у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полнение и расширение экспозиций музея за счет нов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родолжить разбор и описание экспонатов музейн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ставление и дополнение обзорных и тематических лекций для обучающихся разных возрастных груп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экскурсо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ая деятель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информации о музее  на сайте техник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ветер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ие ветеранов в общетехникумовских праздни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ступления ветеранов на уроках мужества, «круглых» столах, диспутах, проводимых в рамках патриотического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узе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по ВР и СВ                                            Н.Р. О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музеем                                                                 Малинина И.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CCC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CCCC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4:00Z</dcterms:created>
  <dc:creator>Samsung</dc:creator>
  <dc:description/>
  <dc:language>en-US</dc:language>
  <cp:lastModifiedBy>1</cp:lastModifiedBy>
  <cp:lastPrinted>2013-09-09T13:12:00Z</cp:lastPrinted>
  <dcterms:modified xsi:type="dcterms:W3CDTF">2013-09-09T10:14:00Z</dcterms:modified>
  <cp:revision>2</cp:revision>
  <dc:subject/>
  <dc:title/>
</cp:coreProperties>
</file>