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техникума</w:t>
      </w:r>
    </w:p>
    <w:p>
      <w:pPr>
        <w:pStyle w:val="Normal"/>
        <w:jc w:val="right"/>
        <w:rPr/>
      </w:pPr>
      <w:r>
        <w:rPr/>
        <w:t>Ипатов А.Н.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ты ИПР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Г БОУ СПО «Костромской машиностроительный техникум»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октябрь 2013 года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28"/>
        <w:gridCol w:w="2448"/>
        <w:gridCol w:w="3212"/>
      </w:tblGrid>
      <w:tr>
        <w:trPr>
          <w:trHeight w:val="8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8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3 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ета по контингенту за 9 месяцев НПО, 9 месяцев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ПО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А,Б,В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нова Е.В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3 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чер, посвященный Дню пожилого человека « Славим возраст золотой» 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8"/>
                <w:szCs w:val="28"/>
              </w:rPr>
              <w:t>Корпус 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13.30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Н.Р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И.В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а Н.А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О.Б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3 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е Совета общежи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я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бери В.Р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3 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3 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к Дню пожилого человека «Это тот, кто моло-дым Был всегда!»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бири В.Р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3 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8"/>
                <w:szCs w:val="28"/>
              </w:rPr>
              <w:t>15.10.2013 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материалов по разработке регионального профессионального стандарта по профессии: «Электросварщик ручной сварки»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В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 Л.М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ева Т.А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0.2013 г. по 04.10. 2013 г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 студента к участию в региональной олимпиаде             профмастерства по профессии «Автомеханик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В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ин М.В.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 С.А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А.М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3 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отчет о работе центра содействия трудоустройств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ов по результатам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ушкина Е.В.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ов А.Н.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групп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октября 2013 г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документации и экспонатов к региональной выставке конкурсе научно-технических работ «Инновационный потенциал молодежи костромской области».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А, Б, 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 Л.М.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8"/>
                <w:szCs w:val="28"/>
              </w:rPr>
              <w:t>Карнаков В.Л.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Н.П.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Е.В.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ков С.В.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левская М.В.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М.А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8"/>
                <w:szCs w:val="28"/>
              </w:rPr>
              <w:t>с 01.10.2013 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8"/>
                <w:szCs w:val="28"/>
              </w:rPr>
              <w:t xml:space="preserve">по 04.10.2013 г 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пансеризации совершеннолетних студентов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а 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З Первая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ольни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  ПВ-1 (ул.Фестивальная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), с 8.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Н.Р.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групп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3 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т/о  и   п/о  в группах : 3-2 НАП,3-1 НАП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-1 ОДЛ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3 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3 г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8"/>
                <w:szCs w:val="28"/>
              </w:rPr>
              <w:t>Выпуск праздничных газет, посвященных Дню учителя 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А и 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групп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бщежит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3 г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региональной олимпиады    профмастерства по профессии «Автомеханик»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В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а Н.А.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 Л.М.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ин М.В.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 С.А.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А.М.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Е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3 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-класса  «Диагностика автомобильных  систем» ( в рамках региональной олимпиады профмастерств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офессии «Автомеханик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В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аков С.А.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3 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вечер, посвященный  Дню учит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Б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2.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н.Р.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а Н.А.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О.Б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3 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«Мы славим Вас, учителя»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Б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6.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Н.М.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О.Л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3 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8"/>
                <w:szCs w:val="28"/>
              </w:rPr>
              <w:t xml:space="preserve">Книжная выставка «Братья наши меньшие» к Международному дню животных. 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А и Б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Т.Н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3 г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, посвященных Дню учител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Б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3 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татистического отчета в программе СПО-1.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А,Б,В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нова Е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3 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 « Старший наставник и верный друг»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 Дню учителя.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А и Б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Т.Н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3 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и вводного контроля среди обучающихся  1–го курса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Б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К.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,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10.2013 г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типендиальной комиссии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пус А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Н.Р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3 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3 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ИПР на курсах повышения квалификации КОИРО «Современные педагогические технологии в условиях обновления профессионального образования»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А, Б, В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 Л.М.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ПР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ями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/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3 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3 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испансеризации совершеннолетних студентов  Корпуса 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З Первая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ольниц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-1(ул.Профсо-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ная, 10)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Н.Р.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групп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 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8"/>
                <w:szCs w:val="28"/>
              </w:rPr>
              <w:t>Участие в профессионально- отраслевом  объединении на базе  ресурсного центра ОГБОУ СПО «Костромской Колледж бытового сервиса» по теме: «Профессиональное творчество»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ОУ СПО «Костромской Колледж бытового сервиса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Г.Н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8"/>
                <w:szCs w:val="28"/>
              </w:rPr>
              <w:t>09.10.2013 г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е совещание с ИПР по итогам Аккредитации, заполнению журналов 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анова Е.В.,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О.И.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,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3 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ревнование по шахматам.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  20.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Г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8"/>
                <w:szCs w:val="28"/>
              </w:rPr>
              <w:t>11.10.2013 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8"/>
                <w:szCs w:val="28"/>
              </w:rPr>
              <w:t>Общие классные часы «Дисциплина – основа хороших знаний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Б 08.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Е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3 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«Адаптация к жизни в общежитии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Б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 14.30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Е.В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3 г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8"/>
                <w:szCs w:val="28"/>
              </w:rPr>
              <w:t xml:space="preserve">Участие в выставке технического творчества «Рукам работа, сердцу радость».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А.Б.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3 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«Адаптация к жизни в общежитии»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Е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3 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ланерка «Подготовка к « аккредитации »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В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нова Е.В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а Н.А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3 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 ТО (оформление, накопляемость оценок) студентов и преподавателей, кл. руководителей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Б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Н.Р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О.И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.руководители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3 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8"/>
                <w:szCs w:val="28"/>
              </w:rPr>
              <w:t>Провести опрос молодых специалистов выпускников 2010,2011,2012гг. техникума и представить информации в ДОН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ушкина Е.В.,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ов А.Н.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групп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3 г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тажировки на базе техникум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8"/>
                <w:szCs w:val="28"/>
              </w:rPr>
              <w:t xml:space="preserve">руков. РЦ, методисты, 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УП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3 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общежития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Б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Н.М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3 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офилактика простудных заболеваний»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 14.30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ва Е.В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3 г – 17.10.2013 г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8"/>
                <w:szCs w:val="28"/>
              </w:rPr>
              <w:t>Проведение стажировки для преподавателей учреждений СПО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В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и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ие порп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4.00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Е.В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А.Б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ин А.Е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8"/>
                <w:szCs w:val="28"/>
              </w:rPr>
              <w:t>16.10.2013 г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и т/о и п/о в группах: 3-1 НАП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 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8"/>
                <w:szCs w:val="28"/>
              </w:rPr>
              <w:t>17.10.2013 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частие в совещании по подготовке кадров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В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3.3,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а Н.А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 Л.М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3 г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е технического творчества «Инновационный потенциал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ки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 Л.М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Е.В.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ков С.В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3 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трудоустройства выпускников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 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нова Е.В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ов А.Н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ушкина Е.В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3 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крытии региональной выставке конкурсе научно-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хнических работ «Инновационный потенциал молодежи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стромской области»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ирко В.Л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ков В.Л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М.А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3 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классные часы «Дисциплина- основа хороших знаний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Е.В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0.2013 г.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«прекрасен Ваш союз», посвященная Дню Царскосельского лицея – 19 октябр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Т.Н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 О.Н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0.2013 г.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«прекрасен Ваш союз», посвященная Дню Царскосельского лицея – 19 октябр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Т.Н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 О.Н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0.2013 г.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тудентов и работников техникума в программе «Зритель» Эстафеты Олимпийского огня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, ул. Магистральная, д. 41, 15.00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Н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ирко В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групп</w:t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3 г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дминистративной группы по разработке профстандарта по профессии: «Электросварщик ручной сварки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А, Б,В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но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 Л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ева Т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левская М.В.</w:t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3 г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 «Система оценки качества профессионального образования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 БОУ СПО «Колледж  бытового сервиса»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ирко В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3 г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фстандар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Б,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 Л.М.,Липаева Т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левская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3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для родителей студентов  1,2,3 кур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Н.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Е.В. Шадловская Н.В.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8"/>
                <w:szCs w:val="28"/>
              </w:rPr>
              <w:t>21.10.2013 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8"/>
                <w:szCs w:val="28"/>
              </w:rPr>
              <w:t>21.10.2013 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3.г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изводственной практики на предприятиях г. Костромы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работ, зачетов по ТО за первую четверть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но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/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О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пдав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201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нижная выставка «Премия для гения» к 180-летию Альфреда Нобел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рпуса А и Б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игорьева Т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научно-методического сов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.10.201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ечер- посвящение первокурсников в студенты «Здравствуй, племя, молодое, незнакомое!»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рпус 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лова Н.Р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цева Н.А. Орлов О.Б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3 г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методическом семинаре педагогических работников в рамках программы «Шаг в будущее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ирко В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о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ков В.Л.</w:t>
            </w:r>
          </w:p>
        </w:tc>
      </w:tr>
      <w:tr>
        <w:trPr>
          <w:trHeight w:val="1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.10.2013 г. по 25.10.2013 г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 по профессиональному и общественному обсуждению эффективных моделей оценки механизмов и результатов приоритетных структурных преобразований в сфере образ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Институт проблем развития образовательной поли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3 г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т/о и  п/о в группе  3-1 ОД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 посвящение первокурсников в студенты «Здравствуй, племя, молодое, незнакомое!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рпус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лова Н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а Н.А. Орлов О.Б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10.201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екция сотрудника прокуратуры г8. Костромы  для студентов 1-гокурс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рпус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ирокова Е.В. Шавдловская Н.В.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3 г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тогам аттестации обучающихся по профессиям рабочих и служащи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П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«День именинник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рпус Б общеж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Н.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дительское собрание для родителей студентов корпуса 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рпус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рлова Н.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ирко В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Е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ова Е.С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рпус Б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Н.Р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адловская Н.В. 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раторы групп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3 г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ых чтениях, посвященных юбилею философа А.В. Зиновье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А, 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чева Н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чер «Осенний Балл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ж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бери В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Г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10.201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треча с представителями общественной организации по борьбе с вредными привычкам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к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рпус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Н.М.</w:t>
            </w:r>
          </w:p>
        </w:tc>
      </w:tr>
      <w:tr>
        <w:trPr>
          <w:trHeight w:val="11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3 г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рпус 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3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Н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ва Е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групп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3 г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спеваемости  студентов за  первую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4 уч.г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ача объявлений в средства массовой информации о наборе в КМ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лова Н.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-я и 4-я неделя месяц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рка санитарного состояния комнат и мест общего пользования в общежитиях техникум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рпус А – четверг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рпус Б - среда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лова Н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игорьева О.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по реализации законных прав и интересов детей-сирот и детей, оставшихся без попечения родителей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рпуса А и 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лова Н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ловская Н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 к аттест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В,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ин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ивчева Н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для выполнения курсовых и дипломных работ для групп СП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ин М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 С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месяца           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экскурсия в музей профобразования КОЦН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ки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А,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ы групп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егиональной научно-технической конфер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в будущее» (подбор материала и систематизация имеющейся информации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Н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Н.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егиональному конкурсу бизнес-проектов (разработка бизнес-плана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шина Н.П.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нормативных законодательных актов в связи с введение ФЗ от 29.12.2012г. № 27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А,Б,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но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 Л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МК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у по организации и проведению общетехникумовских мероприят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ы групп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анализ учебно-воспитательного процесса отделения. Работа по ликвидации задолжностей по предметам за 2012-2013 учебны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ы групп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аключение договоров на проведение производственной практики обучающихся, в соответствии с основными профессиональными образовательными программ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П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а п/о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внедрению дистанционного обучения в технику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А,Б,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отделениями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совершенствованию учебно-материальной базы, оформлению и переоборудованию кабинетов, мастерских и лабораторий для аккредитаци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П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а п/о       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экзаменационные материалы, темы курсовых работ, темы письменных экзаменационных работ и дипломных проекто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П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МК,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спецдисциплин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о всех семинарах, выставках, конкурсах на региональном уровне в соответствии с планом мероприятий, проводимых ГОУ ДОД КОЦНТТ «Истоки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П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спецдисципл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стера п/о   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учающимися, кураторами и классными руководителями групп по вопросам посещаемости занятий, успеваемости, дисциплины во время учебных занятий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3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отчет о работе центра содействия трудоустройства выпускников по результатам мониторин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ушкина Е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ов А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ы групп.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ск , систематизация и комплектование КОС по профессии: «Электросварщик ручной сварки» для процедуры сертификаци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Б,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 Л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ева Т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улевская М.В.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роль учебного процес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аемость учебных занятий обучающими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уроков ТО преподават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линеек для студентов 1-х, 2-х,3-х к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учебных кабинетов  к зимнему пери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неуспевающими учащимися за 2012-2013 уч.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О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пец. одеждой, расходными материалами и пр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С.Ю.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26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5:00Z</dcterms:created>
  <dc:creator>Кострома/СРВ</dc:creator>
  <dc:description/>
  <cp:keywords/>
  <dc:language>en-US</dc:language>
  <cp:lastModifiedBy>Кострома/СРВ</cp:lastModifiedBy>
  <cp:lastPrinted>2013-10-22T15:11:00Z</cp:lastPrinted>
  <dcterms:modified xsi:type="dcterms:W3CDTF">2013-10-22T11:12:00Z</dcterms:modified>
  <cp:revision>18</cp:revision>
  <dc:subject/>
  <dc:title>Утверждаю</dc:title>
</cp:coreProperties>
</file>