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32"/>
          <w:szCs w:val="32"/>
        </w:rPr>
        <w:t>ОГБПОУ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Приказом директора ОГБОУ СП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2520" w:hanging="0"/>
        <w:rPr>
          <w:b/>
          <w:b/>
        </w:rPr>
      </w:pPr>
      <w:r>
        <w:rPr/>
        <w:t xml:space="preserve">                               </w:t>
      </w:r>
      <w:r>
        <w:rPr/>
        <w:t>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2520" w:hanging="0"/>
        <w:rPr>
          <w:b/>
          <w:b/>
        </w:rPr>
      </w:pPr>
      <w:r>
        <w:rPr>
          <w:b/>
        </w:rPr>
        <w:t xml:space="preserve">                                 </w:t>
      </w:r>
      <w:r>
        <w:rPr/>
        <w:t>№</w:t>
      </w:r>
      <w:r>
        <w:rPr/>
        <w:t>______ от 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СНОВН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sz w:val="36"/>
          <w:szCs w:val="36"/>
        </w:rPr>
        <w:t xml:space="preserve">ПМ. 02 Хранение, передача и публикация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sz w:val="36"/>
          <w:szCs w:val="36"/>
        </w:rPr>
        <w:t>цифровой информации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ям начального профессионального образования (далее – НПО) </w:t>
      </w:r>
    </w:p>
    <w:p>
      <w:pPr>
        <w:pStyle w:val="3"/>
        <w:widowControl w:val="false"/>
        <w:jc w:val="center"/>
        <w:rPr/>
      </w:pPr>
      <w:r>
        <w:rPr>
          <w:b/>
          <w:sz w:val="28"/>
          <w:szCs w:val="28"/>
        </w:rPr>
        <w:t>09.01.03 Мастер по обработке цифровой информ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ОГБПОУ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ind w:left="3780" w:hanging="3780"/>
        <w:rPr>
          <w:sz w:val="28"/>
          <w:szCs w:val="28"/>
        </w:rPr>
      </w:pPr>
      <w:r>
        <w:rPr>
          <w:sz w:val="28"/>
          <w:szCs w:val="28"/>
        </w:rPr>
        <w:t>Крохичева Людмила Геннадьевна –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1. ПАСПОРТ ОСНОВ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ОСНОВ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ПМ.02 Хранение, передача и публикация цифровой информаци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aps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3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профессии (профессиям) НПО </w:t>
      </w:r>
      <w:r>
        <w:rPr>
          <w:b/>
          <w:sz w:val="28"/>
          <w:szCs w:val="28"/>
        </w:rPr>
        <w:t>09.01.03 Мастер по обработке цифр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Хранение, передача и публикация цифровой информации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2.1. Формировать медиатеки для структурированного хранения и каталогизации цифровой информации.</w:t>
      </w:r>
    </w:p>
    <w:p>
      <w:pPr>
        <w:pStyle w:val="2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2.2. 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2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2.3. Тиражировать мультимедиа контент на различных съемных носителях информации.</w:t>
      </w:r>
    </w:p>
    <w:p>
      <w:pPr>
        <w:pStyle w:val="2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2.4. Публиковать мультимедиа контент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й переподготовке и профессиональной подготовке работников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>
          <w:b/>
          <w:sz w:val="28"/>
          <w:szCs w:val="28"/>
        </w:rPr>
        <w:t>ОК 16199 Оператор электронно-вычислительных и вычисл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ровень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ое общее, среднее (полное) общее, профессиональное образование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b/>
          <w:sz w:val="28"/>
          <w:szCs w:val="28"/>
        </w:rPr>
        <w:t>должен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управления медиатекой цифровой информации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ередачи и размещения цифровой информации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тиражирования мультимедиа контента на съемных носителях информации;</w:t>
      </w:r>
    </w:p>
    <w:p>
      <w:pPr>
        <w:pStyle w:val="Normal"/>
        <w:spacing w:lineRule="auto" w:line="228"/>
        <w:ind w:firstLine="284"/>
        <w:rPr/>
      </w:pPr>
      <w:r>
        <w:rPr>
          <w:sz w:val="28"/>
          <w:szCs w:val="28"/>
        </w:rPr>
        <w:t>осуществления навигации по ресурсам, поиска, ввода и передачи данных с помощью технологий и сервисов сети Интернет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убликации мультимедиа контента в сети Интернет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обеспечения информационной безопасности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228"/>
        <w:ind w:firstLine="284"/>
        <w:rPr/>
      </w:pPr>
      <w:r>
        <w:rPr>
          <w:sz w:val="28"/>
          <w:szCs w:val="28"/>
        </w:rPr>
        <w:t>подключать периферийные устройства и мультимедийное оборудование к персональному компьютеру и настраивать режимы их работы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создавать и структурировать хранение цифровой информации в медиатеке персональных компьютеров и серверов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ередавать и размещать цифровую информацию на дисках персонального компьютера, а также дисковых хранилищах локальной и глобальной компьютерной сети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тиражировать мультимедиа контент на различных съемных носителях информа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навигацию по веб-ресурсам Интернета с помощью веб-браузер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здавать и обмениваться письмами электронной почт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убликовать мультимедиа контент на различных сервисах в сети Интерне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резервное копирование и восстановление данных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антивирусную защиту персонального компьютера с помощью антивирусных програм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защите персональных данных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сти отчетную и техническую документацию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для публикации мультимедиа контен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ципы лицензирования и модели распространения мультимедийного контен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рмативные документы по установке, эксплуатации и охране труда при работе с персональным компьютером, периферийным оборудованием и компьютерной оргтехнико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руктуру, виды информационных ресурсов и основные виды услуг в сети Интерне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виды угроз информационной безопасности и средства защиты информа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ципы антивирусной защиты персонального компьютера;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остав мероприятий по защите персональных данных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258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58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8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171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Хранение, передача и публикация цифровой информаци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К 2.1 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22" w:firstLine="22"/>
              <w:rPr>
                <w:sz w:val="28"/>
              </w:rPr>
            </w:pPr>
            <w:r>
              <w:rPr>
                <w:sz w:val="28"/>
              </w:rPr>
              <w:t>Формировать медиатеки для структурированного хранения и каталогизации цифровой информ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К 2.2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22" w:hanging="0"/>
              <w:rPr>
                <w:sz w:val="28"/>
              </w:rPr>
            </w:pPr>
            <w:r>
              <w:rPr>
                <w:sz w:val="28"/>
              </w:rPr>
              <w:t>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К 2.3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22" w:hanging="0"/>
              <w:rPr>
                <w:sz w:val="28"/>
              </w:rPr>
            </w:pPr>
            <w:r>
              <w:rPr>
                <w:sz w:val="28"/>
              </w:rPr>
              <w:t>Тиражировать мультимедиа контент на различных съемных носителях информ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К 2.4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22" w:hanging="0"/>
              <w:rPr>
                <w:sz w:val="28"/>
              </w:rPr>
            </w:pPr>
            <w:r>
              <w:rPr>
                <w:sz w:val="28"/>
              </w:rPr>
              <w:t>Публиковать мультимедиа контент в сети Интерне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z w:val="28"/>
          <w:szCs w:val="28"/>
        </w:rPr>
        <w:t>ПМ.02 Хранение, передача и публикация цифровой информаци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75"/>
        <w:gridCol w:w="1186"/>
        <w:gridCol w:w="1065"/>
        <w:gridCol w:w="1421"/>
        <w:gridCol w:w="1241"/>
        <w:gridCol w:w="1242"/>
        <w:gridCol w:w="1657"/>
      </w:tblGrid>
      <w:tr>
        <w:trPr>
          <w:trHeight w:val="435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оизводственная</w:t>
            </w:r>
            <w:r>
              <w:rPr>
                <w:b/>
                <w:i/>
                <w:iCs/>
                <w:sz w:val="20"/>
                <w:szCs w:val="20"/>
              </w:rPr>
              <w:t>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урс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К 2.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2. Хранение, передача и публикация цифровой информации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число)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Содержание обучения по профессиональному модулю</w:t>
      </w:r>
    </w:p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Хранение, передача и публикация цифровой информ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82"/>
        <w:gridCol w:w="8505"/>
        <w:gridCol w:w="1275"/>
        <w:gridCol w:w="141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2. Хранение, передача и публикация цифровой информации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Технологии публикации цифровой мультимедийной информации.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 т.+90 пр.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цифровой информ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93300"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медиатек в современном информационном обществе. Требования к компьютерному рабочему месту и безопасным условиям труда. Требования к комплектации оборудования медиат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улирующие правила установки, эксплуатации и охраны труда при работе с ПК и компьютерной оргтехн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цифровой информации. Носители информации. Структурирование хранения цифр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змещением цифровой информации. Пример создания медиат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безопасность. Информатизация и информационные ресурсы. Доктрина информационной безопасности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формационной безопасности. Нарушение информацион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озы информационной безопасности России. Защита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в информационной сфере. Гражданско-правовая и административная ответственность в информационной сфере. Уголовная ответ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1F4E79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 Определение объёмов различных носителе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 Создание фрагментов медиат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 Программы управления медиате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-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 Измерение и хранение информаци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 Хранение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-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6. Обеспечение антивирусной защиты ПК с помощью антивирусн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. Юридическая ответственность в информационной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8. Юридическая ответственность в информационной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убликация цифровой информ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933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беспечение распространения мультимедийного контента. Принципы лицензирования мультимедийного конт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-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ицензий по использованию П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-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аспространения мультимедийного конт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-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иды распространения программ. Коробочные версии (Retail или Box),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EM-версии (Original Equipment Manufacturer) (продажа программ вместе с компьютерами и комплектующими) Update-версии (обновление программ) Электронные версии (торговля программами через Интернет) Дисковые версии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-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 РФ в области правовой охраны интеллектуальной собственности. </w:t>
            </w:r>
            <w:r>
              <w:rPr>
                <w:b/>
                <w:bCs/>
                <w:sz w:val="20"/>
                <w:szCs w:val="20"/>
              </w:rPr>
              <w:t>Цитирование ГК РФ ч. 2 «Об охране интеллектуальной собственности; авторских и смежных правах; защите личных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-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 xml:space="preserve">рограммы тиражирования мультимедийного контен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ограммы публикации мультимедийного конт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-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нтернета для публикации мультимедийного контента. Виды публикаций и особенности их размещения в Интерне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-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исковые системы и катал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оисковых сетях Интернет. Подключение к Интернет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-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труктура информационных ресурсов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-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.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1F4E79"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1F4E79"/>
                <w:sz w:val="20"/>
                <w:szCs w:val="20"/>
              </w:rPr>
              <w:t>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9. Поиск информации в сети Интернет. Виды лиценз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-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0. Поиск информации в сети Интернет. Тиражирование и запись мультимедийного конт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-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1. Поиск информации в сети Интернет. Тиражирование и запись мультимедийного конт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-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2. Создание сайта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ресурсе с бесплатным хостинго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5-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3. Создание сайта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ресурсе с бесплатным хостинго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7-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здание сайта на языке гипертекстовой разметк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9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5. </w:t>
            </w:r>
            <w:r>
              <w:rPr>
                <w:bCs/>
                <w:sz w:val="20"/>
                <w:szCs w:val="20"/>
              </w:rPr>
              <w:t xml:space="preserve">Создание сайта на языке гипертекстовой разметк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-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6. </w:t>
            </w:r>
            <w:r>
              <w:rPr>
                <w:bCs/>
                <w:sz w:val="20"/>
                <w:szCs w:val="20"/>
              </w:rPr>
              <w:t xml:space="preserve">Создание сайта на языке гипертекстовой разметк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-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7. </w:t>
            </w:r>
            <w:r>
              <w:rPr>
                <w:bCs/>
                <w:sz w:val="20"/>
                <w:szCs w:val="20"/>
              </w:rPr>
              <w:t xml:space="preserve">Создание сайта на языке гипертекстовой разметк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-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18. </w:t>
            </w:r>
            <w:r>
              <w:rPr>
                <w:bCs/>
                <w:sz w:val="20"/>
                <w:szCs w:val="20"/>
              </w:rPr>
              <w:t xml:space="preserve">Создание сайта на языке гипертекстовой разметк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-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19. </w:t>
            </w:r>
            <w:r>
              <w:rPr>
                <w:bCs/>
                <w:sz w:val="20"/>
                <w:szCs w:val="20"/>
              </w:rPr>
              <w:t xml:space="preserve">Создание сайта на языке гипертекстовой разметк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-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20.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 в </w:t>
            </w:r>
            <w:r>
              <w:rPr>
                <w:sz w:val="20"/>
                <w:szCs w:val="20"/>
                <w:lang w:val="en-US"/>
              </w:rPr>
              <w:t>Wor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-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21.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 в </w:t>
            </w:r>
            <w:r>
              <w:rPr>
                <w:sz w:val="20"/>
                <w:szCs w:val="20"/>
                <w:lang w:val="en-US"/>
              </w:rPr>
              <w:t>Wor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-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22.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 в </w:t>
            </w:r>
            <w:r>
              <w:rPr>
                <w:sz w:val="20"/>
                <w:szCs w:val="20"/>
                <w:lang w:val="en-US"/>
              </w:rPr>
              <w:t>Wor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-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23.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 в </w:t>
            </w:r>
            <w:r>
              <w:rPr>
                <w:sz w:val="20"/>
                <w:szCs w:val="20"/>
                <w:lang w:val="en-US"/>
              </w:rPr>
              <w:t>Wor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-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24.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 в </w:t>
            </w:r>
            <w:r>
              <w:rPr>
                <w:sz w:val="20"/>
                <w:szCs w:val="20"/>
                <w:lang w:val="en-US"/>
              </w:rPr>
              <w:t>Wor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-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25.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 в </w:t>
            </w:r>
            <w:r>
              <w:rPr>
                <w:sz w:val="20"/>
                <w:szCs w:val="20"/>
                <w:lang w:val="en-US"/>
              </w:rPr>
              <w:t>Wor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-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26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-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27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-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28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-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29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9-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30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-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31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-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32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33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-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34. Создание сайта в программе WYSIWYG Web Builde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-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5.  Поисковые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-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6. Поисковые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-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7. Поиск заданной информации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-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8. Поиск заданной информации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-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39. </w:t>
            </w:r>
            <w:r>
              <w:rPr>
                <w:rFonts w:eastAsia="Calibri"/>
                <w:bCs/>
                <w:sz w:val="20"/>
                <w:szCs w:val="20"/>
              </w:rPr>
              <w:t>Публикация видеоконтента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-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40. </w:t>
            </w:r>
            <w:r>
              <w:rPr>
                <w:rFonts w:eastAsia="Calibri"/>
                <w:bCs/>
                <w:sz w:val="20"/>
                <w:szCs w:val="20"/>
              </w:rPr>
              <w:t>Публикация видеоконтента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1-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1. Работа с электронной почтой. Создание электронного почтового я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-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42. </w:t>
            </w:r>
            <w:r>
              <w:rPr>
                <w:rFonts w:eastAsia="Calibri"/>
                <w:bCs/>
                <w:sz w:val="20"/>
                <w:szCs w:val="20"/>
              </w:rPr>
              <w:t>Отправка и получение пи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-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43. </w:t>
            </w:r>
            <w:r>
              <w:rPr>
                <w:rFonts w:eastAsia="Calibri"/>
                <w:bCs/>
                <w:sz w:val="20"/>
                <w:szCs w:val="20"/>
              </w:rPr>
              <w:t>Создание учебного проекта «Создание предприятиям малого или среднего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-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44. </w:t>
            </w:r>
            <w:r>
              <w:rPr>
                <w:rFonts w:eastAsia="Calibri"/>
                <w:bCs/>
                <w:sz w:val="20"/>
                <w:szCs w:val="20"/>
              </w:rPr>
              <w:t>Создание учебного проекта «Создание предприятиям малого или среднего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-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45. </w:t>
            </w:r>
            <w:r>
              <w:rPr>
                <w:rFonts w:eastAsia="Calibri"/>
                <w:bCs/>
                <w:sz w:val="20"/>
                <w:szCs w:val="20"/>
              </w:rPr>
              <w:t>Создание учебного проекта «Создание предприятиям малого или среднего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размещение информации в сети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. занятиям с использованием методических рекомендаций преподавателя, оформление практических работ, отчетов и подготовка к их защите. Работа над курсовым проек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ть периферийные устройства и мультимедийное оборудование к персональному компьютеру и настраивать режимы их работы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структурировать хранение цифровой информации в медиатеке персональных компьютеров и серверов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ередавать и размещать цифровую информацию на дисках ПК, а также дисковых хранилищах локальной и глобальной компьютерной сет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ировать мультимедиа контент на различных съемных носителях информац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вигацию по веб-ресурсам Интернета с помощью веб-браузера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обмениваться письмами электронной почты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ть мультимедиа контент на различных сервисах в сети Интернет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зервное копирование и восстановление данных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тивирусную защиту персонального компьютера с помощью антивирусных программ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мероприятия по защите персональных данных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ую и техническую документацию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br w:type="page"/>
      </w:r>
      <w:r>
        <w:rPr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0"/>
        <w:gridCol w:w="1620"/>
        <w:gridCol w:w="1682"/>
      </w:tblGrid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л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 учебной и производствен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урс </w:t>
            </w:r>
            <w:r>
              <w:rPr>
                <w:i/>
              </w:rPr>
              <w:t>(учебная практика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безопасным приёмам труда. Техника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 хранения цифр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безопас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сть в информационной сф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обеспечение распространения мультимедийного конт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 тиражирования и публикации мультимедийного конт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ожности Интернета для публикации мультимедийного конт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урс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производственная </w:t>
            </w:r>
            <w:r>
              <w:rPr>
                <w:i/>
                <w:sz w:val="22"/>
                <w:szCs w:val="22"/>
              </w:rPr>
              <w:t>практика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предприятием. Техника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ферийные устройства и мультимедий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цифровой информации в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мультимедийного конт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в сети Интернет; Навигация по веб-ресурсам Интернета с помощью веб-брауз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вирусная защита персонального компьютера с помощью антивирус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персональ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и граф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текст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ультимедийных презент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валификацион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Cs/>
          <w:sz w:val="28"/>
          <w:szCs w:val="28"/>
        </w:rPr>
        <w:tab/>
      </w: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ab/>
        <w:t xml:space="preserve">Реализация программы модуля предполагает наличие учебного кабинета </w:t>
      </w:r>
      <w:r>
        <w:rPr>
          <w:b/>
        </w:rPr>
        <w:t xml:space="preserve">«мультимедиа-технологий»;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Оборудование учебного кабинета</w:t>
      </w:r>
      <w:r>
        <w:rPr>
          <w:bCs/>
        </w:rPr>
        <w:t xml:space="preserve"> </w:t>
      </w:r>
      <w:r>
        <w:rPr>
          <w:b/>
          <w:bCs/>
        </w:rPr>
        <w:t>и рабочих мест кабинета «</w:t>
      </w:r>
      <w:r>
        <w:rPr>
          <w:b/>
        </w:rPr>
        <w:t>мультимедиа-технологий</w:t>
      </w:r>
      <w:r>
        <w:rPr>
          <w:b/>
          <w:bCs/>
        </w:rPr>
        <w:t xml:space="preserve">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тол одноместный уче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тул ученический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</w:rPr>
      </w:pPr>
      <w:r>
        <w:rPr>
          <w:b/>
          <w:bCs/>
        </w:rPr>
        <w:t>Компьютер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1.Процессор – Intel(R) Core(IM) i3-3210 CPU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1.1 Тактовая частота – 3.20 GHz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1.2 Объем ОЗУ – 4 ГБ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1.3 Графические возможности – видеокарта NVIDIA GeForce GT 630 - 1 ГБ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1.4 Звуковые возможности –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звуковая плата NVIDIA High Definition Audio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5 Внешнее запоминающее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устройство – жесткий диск «винчестер» - 500 Гб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1.6 Дисковод для оптических дисков – CD-R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2. Периферийное оборудование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.1 манипулятор мыш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.2 науш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 xml:space="preserve">Обучающий диск «Операционная система </w:t>
      </w:r>
      <w:r>
        <w:rPr>
          <w:lang w:val="en-US"/>
        </w:rPr>
        <w:t>Windows</w:t>
      </w:r>
      <w:r>
        <w:rPr/>
        <w:t xml:space="preserve"> 2000» (для группового использования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Обучающий диск «Мультимедийный курс по офисным приложения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>
          <w:lang w:val="en-US"/>
        </w:rPr>
      </w:pPr>
      <w:r>
        <w:rPr>
          <w:lang w:val="en-US"/>
        </w:rPr>
        <w:t>Microsoft Word 200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>
          <w:lang w:val="en-US"/>
        </w:rPr>
      </w:pPr>
      <w:r>
        <w:rPr>
          <w:lang w:val="en-US"/>
        </w:rPr>
        <w:t>Microsoft Exce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>
          <w:lang w:val="en-US"/>
        </w:rPr>
      </w:pPr>
      <w:r>
        <w:rPr>
          <w:lang w:val="en-US"/>
        </w:rPr>
        <w:t>Microsoft PowerPoin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(для группового использовани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 xml:space="preserve">Обучающий диск самоучител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Компьютерный учебник Графический редактор «</w:t>
      </w:r>
      <w:r>
        <w:rPr>
          <w:lang w:val="en-US"/>
        </w:rPr>
        <w:t>Paint</w:t>
      </w:r>
      <w:r>
        <w:rPr/>
        <w:t xml:space="preserve">»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 xml:space="preserve">Обучающий диск «Практический курс </w:t>
      </w:r>
      <w:r>
        <w:rPr>
          <w:lang w:val="en-US"/>
        </w:rPr>
        <w:t>Excel</w:t>
      </w:r>
      <w:r>
        <w:rPr/>
        <w:t xml:space="preserve"> 2000» (для группового использования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 xml:space="preserve">Обучающий диск «Обучение </w:t>
      </w:r>
      <w:r>
        <w:rPr>
          <w:lang w:val="en-US"/>
        </w:rPr>
        <w:t>PowerPoint</w:t>
      </w:r>
      <w:r>
        <w:rPr/>
        <w:t>» (для группового использовани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>
          <w:bCs/>
        </w:rPr>
      </w:pPr>
      <w:r>
        <w:rPr/>
        <w:t xml:space="preserve">Обучающий диск «Базовый кур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0» (для группового использования).</w:t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.И. Немцов Ю.В. Назарова Практикум по информатике. Компьютерная техника и </w:t>
      </w:r>
      <w:r>
        <w:rPr>
          <w:lang w:val="en-US"/>
        </w:rPr>
        <w:t>Web</w:t>
      </w:r>
      <w:r>
        <w:rPr/>
        <w:t>-дизайн,  учебное пособие – М.:ИД «Форум»: ИНФРА-М, 2011 – 288 с.: ил. – (Профессиональное образ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.В. Михеева Информационные технологии в профессиональной деятельности, Учебное пособие для студ. сред. проф. образования—8-е изд., стер. – М.: Издательский центр «Академия», 2010, - 384 с. </w:t>
      </w:r>
    </w:p>
    <w:p>
      <w:pPr>
        <w:pStyle w:val="Normal"/>
        <w:numPr>
          <w:ilvl w:val="0"/>
          <w:numId w:val="2"/>
        </w:numPr>
        <w:rPr/>
      </w:pPr>
      <w:r>
        <w:rPr/>
        <w:t>Е.Л. Федотова Информационные технологии в профессиональной деятельности: учеб. пособие - М.:ИД «Форум» »: ИНФРА-М, 2011 – 288 с.: ил. – 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снадул Б.Д., Лупин С.А., Сидоров С.В., Чумаченко П.Ю. Основы компьютерных сетей: Учебное пособие - Профессиональное образование. М.: Форум, Инфра-М, 2009 г. – 272 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олов И.М. Право и Интернет. Теоретические проблемы - 2-е изд.,доп., М.: Норма, 2009 г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влова Е., Колдаев В. Сборник задач и упражнений по информатике. Профессиональное образование. М.:  Форум, Инфра-М, 2007 г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гурнов В.Э. IBM PC для пользователя/  В.Э. Фигурнов. М.: Инфра-М, 2006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фкина М.В. Охрана труда в непроизводственной сфере: учебное пособие для среднего профессионального образования, изд. "Профессиональное образование", ГРИФ, 2009г.,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аченко О.В. Введение в Информационные технологии. Профессиональное мастерство. М.:  Феникс, 2009 г. – 237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</w:rPr>
        <w:t>7. Лабораторные рабо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</w:rPr>
      </w:pPr>
      <w:r>
        <w:rPr>
          <w:bCs/>
        </w:rPr>
        <w:t>8. Учебные д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</w:t>
      </w:r>
      <w:hyperlink r:id="rId7">
        <w:r>
          <w:rPr>
            <w:rStyle w:val="InternetLink"/>
            <w:bCs/>
          </w:rPr>
          <w:t>http://otherreferats.allbest.ru/programming/00008779_0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</w:t>
      </w:r>
      <w:hyperlink r:id="rId8">
        <w:r>
          <w:rPr>
            <w:rStyle w:val="InternetLink"/>
            <w:bCs/>
          </w:rPr>
          <w:t>http://www.dsol.ru/22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</w:t>
      </w:r>
      <w:hyperlink r:id="rId9">
        <w:r>
          <w:rPr>
            <w:rStyle w:val="InternetLink"/>
            <w:bCs/>
          </w:rPr>
          <w:t>http://www.rksi.ru/files/csp/csp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4. </w:t>
      </w:r>
      <w:hyperlink r:id="rId10">
        <w:r>
          <w:rPr>
            <w:rStyle w:val="InternetLink"/>
            <w:bCs/>
          </w:rPr>
          <w:t>http://www.siblec.ru/index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5. </w:t>
      </w:r>
      <w:hyperlink r:id="rId11">
        <w:r>
          <w:rPr>
            <w:rStyle w:val="InternetLink"/>
            <w:bCs/>
          </w:rPr>
          <w:t>http://revolution.allbest.ru/programming/00159961_0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28"/>
        <w:jc w:val="center"/>
        <w:rPr/>
      </w:pPr>
      <w:r>
        <w:rPr/>
        <w:t xml:space="preserve">Обязательным условием допуска к учебной практике (по профилю профессии) в рамках профессионального модуля </w:t>
      </w:r>
      <w:r>
        <w:rPr>
          <w:b/>
        </w:rPr>
        <w:t>Хранение, передача и публикация цифровой информации</w:t>
      </w:r>
    </w:p>
    <w:p>
      <w:pPr>
        <w:pStyle w:val="Normal"/>
        <w:jc w:val="both"/>
        <w:rPr/>
      </w:pPr>
      <w:r>
        <w:rPr/>
        <w:t>является освоение  теоретического материала и выполнения практических работ для получения первичных профессиональных навыков в рамках данного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lineRule="auto" w:line="228"/>
        <w:jc w:val="both"/>
        <w:rPr/>
      </w:pPr>
      <w:r>
        <w:rPr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 высшего профессионального образования, соответствующего профилю модуля </w:t>
      </w:r>
      <w:r>
        <w:rPr>
          <w:b/>
        </w:rPr>
        <w:t>«Хранение, передача и публикация цифровой информации»</w:t>
      </w:r>
      <w:r>
        <w:rPr/>
        <w:t xml:space="preserve"> и  профессии Мастер по обработке цифр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 же общепрофессиональных дисциплин: Основы информационных технологий; Основы электротехники;</w:t>
      </w:r>
    </w:p>
    <w:p>
      <w:pPr>
        <w:pStyle w:val="Normal"/>
        <w:jc w:val="both"/>
        <w:rPr>
          <w:bCs/>
        </w:rPr>
      </w:pPr>
      <w:r>
        <w:rPr>
          <w:bCs/>
        </w:rPr>
        <w:t>Основы электроники и цифровой схемотехники; Охрана труда и техника безопасности; Экономика организации; Безопасность жизнедеяте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ab/>
        <w:t xml:space="preserve">Мастера производственного обучения: </w:t>
      </w:r>
      <w:r>
        <w:rPr>
          <w:bCs/>
        </w:rPr>
        <w:t xml:space="preserve">наличие 5-6 квалификационного разряда с обязательной стажировкой </w:t>
      </w:r>
      <w:r>
        <w:rPr/>
        <w:t xml:space="preserve">в профильных организациях не реж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3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22" w:firstLine="22"/>
              <w:rPr/>
            </w:pPr>
            <w:r>
              <w:rPr>
                <w:b/>
              </w:rPr>
              <w:t>ПК 2.1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ind w:left="-22" w:firstLine="22"/>
              <w:rPr/>
            </w:pPr>
            <w:r>
              <w:rPr/>
              <w:t>Формировать медиатеки для структурированного хранения и каталогизации цифровой информа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чество выполнения </w:t>
            </w:r>
            <w:r>
              <w:rPr/>
              <w:t xml:space="preserve">формирования медиатеки </w:t>
            </w:r>
            <w:r>
              <w:rPr>
                <w:bCs/>
              </w:rPr>
              <w:t>использу</w:t>
            </w:r>
            <w:r>
              <w:rPr/>
              <w:t xml:space="preserve">емой </w:t>
            </w:r>
            <w:r>
              <w:rPr>
                <w:bCs/>
              </w:rPr>
              <w:t xml:space="preserve"> для </w:t>
            </w:r>
            <w:r>
              <w:rPr/>
              <w:t xml:space="preserve">структурированного хранения; </w:t>
            </w:r>
            <w:r>
              <w:rPr>
                <w:bCs/>
              </w:rPr>
              <w:t>- качество выполнения</w:t>
            </w:r>
            <w:r>
              <w:rPr/>
              <w:t xml:space="preserve"> каталогизации цифровой информации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щиты практических заняти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нтрольных работ по темам МД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четы по каждому из разделов профессионального 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-22" w:hanging="0"/>
              <w:rPr/>
            </w:pPr>
            <w:r>
              <w:rPr>
                <w:b/>
              </w:rPr>
              <w:t>ПК 2.2</w:t>
            </w:r>
            <w:r>
              <w:rPr/>
              <w:t xml:space="preserve">  </w:t>
            </w:r>
          </w:p>
          <w:p>
            <w:pPr>
              <w:pStyle w:val="2"/>
              <w:widowControl w:val="false"/>
              <w:ind w:left="-22" w:hanging="0"/>
              <w:rPr/>
            </w:pPr>
            <w:r>
              <w:rPr/>
              <w:t>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-22" w:hanging="0"/>
              <w:rPr/>
            </w:pPr>
            <w:r>
              <w:rPr/>
              <w:t>- качество подготовки для размещения цифровой информации на дисках персонального компьютера;</w:t>
            </w:r>
          </w:p>
          <w:p>
            <w:pPr>
              <w:pStyle w:val="2"/>
              <w:widowControl w:val="false"/>
              <w:ind w:left="-22" w:hanging="0"/>
              <w:rPr/>
            </w:pPr>
            <w:r>
              <w:rPr/>
              <w:t>- качество подготовки дисковых хранилищ;</w:t>
            </w:r>
          </w:p>
          <w:p>
            <w:pPr>
              <w:pStyle w:val="2"/>
              <w:widowControl w:val="false"/>
              <w:ind w:left="-22" w:hanging="0"/>
              <w:rPr>
                <w:bCs/>
              </w:rPr>
            </w:pPr>
            <w:r>
              <w:rPr/>
              <w:t>- передача данных по локальной и глобальной компьютерной сети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 xml:space="preserve">ПК 2.3 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Тиражировать мультимедиа контент на различных съемных носителях информа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точность и скорость </w:t>
            </w:r>
            <w:r>
              <w:rPr/>
              <w:t>тиражирования мультимедиа контента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рациональность выбора</w:t>
            </w:r>
            <w:r>
              <w:rPr/>
              <w:t xml:space="preserve"> различных съемных носителей информаци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ачество выполнения работ. 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 xml:space="preserve">ПК 2.3 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ind w:left="-22" w:hanging="0"/>
              <w:rPr/>
            </w:pPr>
            <w:r>
              <w:rPr/>
              <w:t>Публиковать мультимедиа контент в сети Интернет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точность и скорость </w:t>
            </w:r>
            <w:r>
              <w:rPr/>
              <w:t>публикации мультимедиа контента в сети Интернет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- качество публикации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6"/>
        <w:gridCol w:w="2263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К 1. </w:t>
            </w: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2.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ыбор и применение способов решения профессиональных задач в области хранения, передачи и публикации цифровой информ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эффективности и  качества выполнения.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3.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шение стандартных и не стандартных профессиональных задач в области хранения, передачи и публикации цифровой информ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4.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эффективный поиск необходимой информаци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использование различных источников, включая электронные.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5.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эффективное 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6. </w:t>
            </w: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заимодействие с обучающимися, преподавателями и мастерами  в ходе обучения.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7.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применение профессиональных знаний при выполнении воинской обязанности.    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serpitemtextpassage1">
    <w:name w:val="b-serp-item__text_passage1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otherreferats.allbest.ru/programming/00008779_0.html" TargetMode="External"/><Relationship Id="rId8" Type="http://schemas.openxmlformats.org/officeDocument/2006/relationships/hyperlink" Target="http://www.dsol.ru/22/" TargetMode="External"/><Relationship Id="rId9" Type="http://schemas.openxmlformats.org/officeDocument/2006/relationships/hyperlink" Target="http://www.rksi.ru/files/csp/csp.pdf" TargetMode="External"/><Relationship Id="rId10" Type="http://schemas.openxmlformats.org/officeDocument/2006/relationships/hyperlink" Target="http://www.siblec.ru/index.php" TargetMode="External"/><Relationship Id="rId11" Type="http://schemas.openxmlformats.org/officeDocument/2006/relationships/hyperlink" Target="http://revolution.allbest.ru/programming/00159961_0.html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8:00Z</dcterms:created>
  <dc:creator>kras</dc:creator>
  <dc:description/>
  <cp:keywords/>
  <dc:language>en-US</dc:language>
  <cp:lastModifiedBy>Людмила</cp:lastModifiedBy>
  <cp:lastPrinted>2013-05-01T12:54:00Z</cp:lastPrinted>
  <dcterms:modified xsi:type="dcterms:W3CDTF">2017-11-24T06:31:00Z</dcterms:modified>
  <cp:revision>31</cp:revision>
  <dc:subject/>
  <dc:title>ГОУ НПО "ПРОФЕССИОНАЛЬНЫЙ ЛИЦЕЙ №15"</dc:title>
</cp:coreProperties>
</file>