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709.02 Сварщик (электросварочные и газосварочные работ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ОГБОУ СПО «Костромской машино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стерин Александр Евгеньевич – преподаватель специальных дисциплин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00"/>
      </w:tblGrid>
      <w:tr>
        <w:trPr>
          <w:trHeight w:val="931" w:hRule="atLeast"/>
        </w:trPr>
        <w:tc>
          <w:tcPr>
            <w:tcW w:w="988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1. ПАСПОРТ рабочей ПРОГРАММЫ ПРОФЕССИОНАЛЬНОГО  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889" w:type="dxa"/>
            <w:tcBorders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889" w:type="dxa"/>
            <w:tcBorders/>
          </w:tcPr>
          <w:p>
            <w:pPr>
              <w:pStyle w:val="Heading1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Дефектация сварных швов и контроль качества свар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профессии НПО </w:t>
      </w:r>
      <w:r>
        <w:rPr>
          <w:b/>
          <w:sz w:val="28"/>
          <w:szCs w:val="28"/>
        </w:rPr>
        <w:t xml:space="preserve">150709.02 Сварщик (электросварочные и газосварочные работы) </w:t>
      </w:r>
      <w:r>
        <w:rPr>
          <w:sz w:val="28"/>
          <w:szCs w:val="28"/>
        </w:rPr>
        <w:t>в части освоения основного вида профессиональной деятельности (ВПД): Дефектация сварных швов и контроль качества сварных соединений и соответствующих профессиональных компетенций (ПК):</w:t>
      </w:r>
    </w:p>
    <w:p>
      <w:pPr>
        <w:pStyle w:val="21"/>
        <w:widowControl w:val="false"/>
        <w:ind w:left="110" w:firstLine="660"/>
        <w:jc w:val="both"/>
        <w:rPr/>
      </w:pPr>
      <w:r>
        <w:rPr>
          <w:sz w:val="28"/>
        </w:rPr>
        <w:t>ПК</w:t>
      </w:r>
      <w:r>
        <w:rPr>
          <w:bCs/>
          <w:sz w:val="28"/>
        </w:rPr>
        <w:t> 4</w:t>
      </w:r>
      <w:r>
        <w:rPr>
          <w:sz w:val="28"/>
        </w:rPr>
        <w:t>.1. Выполнять зачистку швов после сварки.</w:t>
      </w:r>
    </w:p>
    <w:p>
      <w:pPr>
        <w:pStyle w:val="21"/>
        <w:widowControl w:val="false"/>
        <w:ind w:left="110" w:firstLine="660"/>
        <w:jc w:val="both"/>
        <w:rPr>
          <w:sz w:val="28"/>
        </w:rPr>
      </w:pPr>
      <w:r>
        <w:rPr>
          <w:sz w:val="28"/>
        </w:rPr>
        <w:t>ПК 4.2. Определять причины дефектов сварочных швов и соединений.</w:t>
      </w:r>
    </w:p>
    <w:p>
      <w:pPr>
        <w:pStyle w:val="21"/>
        <w:widowControl w:val="false"/>
        <w:ind w:left="110" w:firstLine="660"/>
        <w:jc w:val="both"/>
        <w:rPr/>
      </w:pPr>
      <w:r>
        <w:rPr>
          <w:sz w:val="28"/>
        </w:rPr>
        <w:t>ПК</w:t>
      </w:r>
      <w:r>
        <w:rPr>
          <w:bCs/>
          <w:sz w:val="28"/>
        </w:rPr>
        <w:t> </w:t>
      </w:r>
      <w:r>
        <w:rPr>
          <w:sz w:val="28"/>
        </w:rPr>
        <w:t>4.3. Предупреждать и устранять различные виды дефектов в сварных швах.</w:t>
      </w:r>
    </w:p>
    <w:p>
      <w:pPr>
        <w:pStyle w:val="21"/>
        <w:widowControl w:val="false"/>
        <w:ind w:left="110" w:firstLine="660"/>
        <w:jc w:val="both"/>
        <w:rPr>
          <w:sz w:val="28"/>
        </w:rPr>
      </w:pPr>
      <w:r>
        <w:rPr>
          <w:sz w:val="28"/>
        </w:rPr>
        <w:t>ПК 4.4. Выполнять горячую правку слож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в  профессиональной переподготовке и профессиональной подготовке  работников в области машиностроения и металлообработки по профессия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19756 Электрогазосварщ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0"/>
        <w:rPr>
          <w:sz w:val="28"/>
          <w:szCs w:val="28"/>
        </w:rPr>
      </w:pPr>
      <w:r>
        <w:rPr>
          <w:sz w:val="28"/>
          <w:szCs w:val="28"/>
        </w:rPr>
        <w:t>19906 Электросварщик ручной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right="-185" w:hanging="851"/>
        <w:rPr>
          <w:sz w:val="28"/>
          <w:szCs w:val="28"/>
        </w:rPr>
      </w:pPr>
      <w:r>
        <w:rPr>
          <w:sz w:val="28"/>
          <w:szCs w:val="28"/>
        </w:rPr>
        <w:t>19905 Электросварщик на автоматических и полуавтоматических маш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Уровень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ое общее, среднее (полное) общее, профессиональное образование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1"/>
        <w:widowControl w:val="false"/>
        <w:tabs>
          <w:tab w:val="clear" w:pos="708"/>
          <w:tab w:val="left" w:pos="165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1"/>
        <w:widowControl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ения зачистки швов после сварки;</w:t>
      </w:r>
    </w:p>
    <w:p>
      <w:pPr>
        <w:pStyle w:val="21"/>
        <w:widowControl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еделения причин дефектов сварочных швов и соединений;</w:t>
      </w:r>
    </w:p>
    <w:p>
      <w:pPr>
        <w:pStyle w:val="21"/>
        <w:widowControl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устранения различных видов дефектов в сварных швах;</w:t>
      </w:r>
    </w:p>
    <w:p>
      <w:pPr>
        <w:pStyle w:val="21"/>
        <w:widowControl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ения горячей правки сложных конструкций;</w:t>
      </w:r>
    </w:p>
    <w:p>
      <w:pPr>
        <w:pStyle w:val="21"/>
        <w:widowControl w:val="false"/>
        <w:tabs>
          <w:tab w:val="clear" w:pos="708"/>
          <w:tab w:val="left" w:pos="165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65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зачищать швы после сварки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ть качество сварных соединений по внешнему виду и излому;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ыявлять дефекты сварных швов и устранять их;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менять способы уменьшения и предупреждения деформаций при сварке; 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ыполнять горячую правку сварных конструкций;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65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требования к сварному шву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фектов в сварных швах и методы их предупреждения и устранения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ение сварного шва, способы их испытания и виды контр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ы возникновения внутренних напряжений и деформаций в свариваемых изделиях и меры их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2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16 часов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Дефектация сварных швов и контроль качества сварных соединений,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ять зачистку швов после сварки.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-22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-22" w:firstLine="22"/>
              <w:jc w:val="both"/>
              <w:rPr>
                <w:sz w:val="28"/>
              </w:rPr>
            </w:pPr>
            <w:r>
              <w:rPr>
                <w:sz w:val="28"/>
              </w:rPr>
              <w:t>Определять причины дефектов сварочных швов и соедин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widowControl w:val="false"/>
              <w:ind w:left="0" w:hanging="22"/>
              <w:jc w:val="both"/>
              <w:rPr>
                <w:sz w:val="28"/>
              </w:rPr>
            </w:pPr>
            <w:r>
              <w:rPr>
                <w:sz w:val="28"/>
              </w:rPr>
              <w:t>Предупреждать и устранять различные виды дефектов в сварных шв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ПК 4.4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ять горячую правку сложных конструкций.</w:t>
            </w:r>
          </w:p>
          <w:p>
            <w:pPr>
              <w:pStyle w:val="21"/>
              <w:widowControl w:val="false"/>
              <w:ind w:left="0" w:hanging="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131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4.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4.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4.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 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екты сварных швов и контроль качества сварны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302"/>
        <w:gridCol w:w="3239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. 04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ефекты сварных швов и контроль качества сварных соединений</w:t>
            </w:r>
            <w:r>
              <w:rPr/>
              <w:t xml:space="preserve">.   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 04. 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екты и способы испытания сварных швов.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фекты сварных соединений и их исправление.</w:t>
            </w:r>
          </w:p>
          <w:p>
            <w:pPr>
              <w:pStyle w:val="Normal"/>
              <w:widowControl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Cs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ефектов сварных швов. Основные внешние и внутренние дефекты сварных швов: непровары, наплывы, подрезы, прожоги, незаплавленные кратеры, газовые поры, шлаковые включения, трещины. Причины образования дефектов и меры их предупрежден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Влияние дефектов на работоспособность сварных конструкций. Способы устранения дефекто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жных дефектов сварных швов на образцах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 внешним осмотр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 измерени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виды визуального контрол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качества основных и сварочных материалов: электродов, проволоки, защитного газа. Контроль качества металла заготовок, правильности скоса кромок и тщательности их очистки под сварку. Контроль качества сборки под сварку: относительного положения деталей, правильного наложения прихваток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ь технологического процесса сварки: наблюдение за состоянием сварочной аппаратуры, инструмента, приспособлений. Контроль режима сварки, последовательности наложения швов. Контроль внешнего вида и размеров шва с помощью шаблонов и универсальных мерительных инструментов. Выявление наружных дефектов в швах. Требования к организации рабочего места и безопасности труда при визуальном контроле качества сварк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ормации и напря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сварк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left" w:pos="7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понятия: сила, напряжение, деформация и связь между ними. Силы внешние и внутренние. Виды напряжений и деформаций при сварке, причины и механизм их возникновения. 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формации и напряжения при сварке различных типов соединений. Виды деформаций в плоскости и вне плоскости сварных соединений. </w:t>
            </w:r>
            <w:r>
              <w:rPr>
                <w:sz w:val="20"/>
                <w:szCs w:val="20"/>
              </w:rPr>
              <w:t>Влияние остаточных напряжений и деформаций на работоспособность сварных конструкц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уменьшения внутренних напряжений. Конструктивные и технологические способы предотвращения и уменьшения деформаций. Способы исправления деформированных сварных конструкций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зучение поперечных и продольных линейных деформаций и угловых деформаций при сварке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ё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 ПМ. 0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ым и практическим работам с использованием  методических рекомендаций преподавателя, оформление лабораторно-практических работ, отчетов и подготовка их к защите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зация данных о причинах образования дефектов сварных швов и выбор способов их уст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плана мероприятий по предотвращению дефектов в сварных ш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ставить классификацию способов  контроля, по видам дефектов выявляемых в сварных шв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истематизация данных о возможностях использования неразрушающих методов контрол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ление технологической карты контроля сварного узла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 качества сварных соединений выполненных ручной дуговой свар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именение способов борьбы с деформацией при свар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 качества сварных соединений выполнен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полуавтоматической  дуговой сваркой в углекислом газе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модуля предполагает наличие учебного кабинета теоретических основ сварки и резки металлов; сварочных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</w:t>
      </w:r>
      <w:r>
        <w:rPr>
          <w:sz w:val="28"/>
          <w:szCs w:val="28"/>
        </w:rPr>
        <w:t xml:space="preserve"> теоретических основ сварки и резки металло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ниверсальное 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олы для учащихся (компле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ска классная двухсекцио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Шкаф для макетов, приспособлений,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ройство для демонстрации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акеты сварочного оборудования, приспособлений,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мплект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Комплект учебно-методической документации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Наглядные пособия (планшеты и плакаты по д</w:t>
      </w:r>
      <w:r>
        <w:rPr>
          <w:sz w:val="28"/>
          <w:szCs w:val="28"/>
        </w:rPr>
        <w:t>ефектам сварных швов и контролю качества сварных соединений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Видеомагнитофон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их и рабочих мест мастерск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арочной</w:t>
      </w:r>
      <w:r>
        <w:rPr>
          <w:bCs/>
          <w:sz w:val="28"/>
          <w:szCs w:val="28"/>
        </w:rPr>
        <w:t xml:space="preserve"> (ручной дуговой сварки покрытыми электродами, полуавтоматической дуговой сварки в углекислом газ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мастера производственн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студентов (сварочные кабины) – 10 шт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>- сварочное оборудование: инверторный источник «Мастер – 250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варочный   выпрямитель Туларг  303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шланговый полуавтомат «Мастер – 25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станки: настольный сверлильный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учной механизированный инструмен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шлифовальная машина электрическа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рлильная машина электр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для сборки  и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 для выполнения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2. Сварочной</w:t>
      </w:r>
      <w:r>
        <w:rPr>
          <w:bCs/>
          <w:sz w:val="28"/>
          <w:szCs w:val="28"/>
        </w:rPr>
        <w:t xml:space="preserve"> (газовой сварки 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мастера производственн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рабочие места студентов (газораздаточные посты) – 10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т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вароч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орелки малют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аллоны стальные  для сжатых газов(газовая рамп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станки: заточной, сверлильны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готовительное оборудование слесарно-сборочного производства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hanging="20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убогиб, вальцы роликовые, механически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для сборки  и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отовки для выполнения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производственную практику, которую рекомендуется проводить рассредоточено, чередуясь с теоретическими знаниями в рамках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  <w:tab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1. Виноградов В.С. Электрическая дуговая сварка: учебник для нач. проф. образования / В.С. Виноградов. – 2-е изд., стер. – М.: Издательский центр «Академия», 2008. – 320 с.           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упачёв В.Г. Ручная дуговая сварка: учебник / В.Г. Лупачёв.- 2-е изд. – Минск: Выш. шк., 2007. - 41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3. Маслов В.И.  Сварочные работы: Учеб. для нач. проф. образования.– М.: ИРПО; Изд. центр «Академия», 1999. – 240 с.           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4. Овчинников В.В. Дефекты сварных соединений: учеб.пособие / В.В. Овчинников. – М.: Издательский  центр «Академия», 2008. – 64 с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1. Казаков Ю.В. Сварка и резка материалов: Учеб. пособие / М.Д. Баннов, Ю.В. Казаков, М.Г. Козулин и др.; Под ред. Ю.В. Казакова. – М.: Издательский центр «Академия», 200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 Пакет учебных элементов по профессии «Электросварщик ручной дуговой сварки». [В 4-х ч.]. Под общ. ред. С.А. Кайновой – М.: Изд. дом «Новый учебник», 2004. – (Серия «Библиотека Федеральной программы развития образования» /Федер. агентство по образова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3. Пакет учебных элементов по профессии «Газосварщик». [Отрасль «Машиностроение». В 4-х ч.]. Под общ. ред. С.А. Кайновой – М.: Изд. дом «Новый учебник», 2004. – (Серия «Библиотека Федеральной программы развития образования» /Федер. агентство по образованию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8"/>
          </w:rPr>
          <w:t>http://www.shtorm-its.ru/rus/info/otheruse/w23.php</w:t>
        </w:r>
      </w:hyperlink>
      <w:r>
        <w:rPr>
          <w:sz w:val="28"/>
          <w:szCs w:val="28"/>
        </w:rPr>
        <w:t xml:space="preserve">  Шторм = Дефекты и контроль качества сварных соединений. 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sz w:val="28"/>
            <w:szCs w:val="28"/>
          </w:rPr>
          <w:t>http://www.mosexp.ru/uzk.html</w:t>
        </w:r>
      </w:hyperlink>
      <w:r>
        <w:rPr>
          <w:sz w:val="28"/>
          <w:szCs w:val="28"/>
        </w:rPr>
        <w:t xml:space="preserve"> Ультразвуковой контроль сварных соединений.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sz w:val="28"/>
            <w:szCs w:val="28"/>
          </w:rPr>
          <w:t>http://www.svarkainfo.ru/rus/lib/quolity/defect</w:t>
        </w:r>
      </w:hyperlink>
      <w:r>
        <w:rPr>
          <w:sz w:val="28"/>
          <w:szCs w:val="28"/>
        </w:rPr>
        <w:t xml:space="preserve"> Дефекты  сварных соединений.  Классификация. Причины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varka-prom.ru/?p=434</w:t>
        </w:r>
      </w:hyperlink>
      <w:r>
        <w:rPr>
          <w:sz w:val="28"/>
          <w:szCs w:val="28"/>
        </w:rPr>
        <w:t xml:space="preserve"> Методы контроль качества сварных швов.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sz w:val="28"/>
            <w:szCs w:val="28"/>
          </w:rPr>
          <w:t>http://svarka.vestsnab.ru/articles/10542.html</w:t>
        </w:r>
      </w:hyperlink>
      <w:r>
        <w:rPr>
          <w:sz w:val="28"/>
          <w:szCs w:val="28"/>
        </w:rPr>
        <w:t xml:space="preserve"> ООО Промсварка - Красноярск - … качества сварных соедин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и  производственной практике (по профилю профессии) в рамках профессионального модуля «Дефектация сварных швов и контроль качества сварных соединений» является освоение  учебной и производственной практики  для получения первичных профессиональных навыков в рамках  профессионального модуля                   "Сварка и резка деталей из различных сталей, цветных металлов и их сплавов, чугунов во всех пространственных полож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ого модуля идет параллельно с общепрофессиональными дисциплинами «Основы инженерной графики», «Основы материаловедения», «Допуски и технические изме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астера производственного обучения должны иметь </w:t>
      </w:r>
      <w:r>
        <w:rPr>
          <w:sz w:val="28"/>
          <w:szCs w:val="28"/>
        </w:rPr>
        <w:t>на 1–2 разряда по профессии рабочего выше, чем предусмотрено образовательным стандартом для выпускников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и мастера производственного обучения </w:t>
      </w:r>
      <w:r>
        <w:rPr>
          <w:bCs/>
          <w:iCs/>
          <w:sz w:val="28"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 xml:space="preserve">ПК 4.1 </w:t>
            </w:r>
            <w:r>
              <w:rPr/>
              <w:t>Выполнять зачистку швов после сварк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рациональный выбор </w:t>
            </w:r>
            <w:r>
              <w:rPr>
                <w:bCs/>
              </w:rPr>
              <w:t>способа зачистки сварных швов;</w:t>
            </w:r>
            <w:r>
              <w:rPr/>
              <w:t xml:space="preserve"> 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 xml:space="preserve">- рациональный выбор инструментов и приспособлений  </w:t>
            </w:r>
          </w:p>
          <w:p>
            <w:pPr>
              <w:pStyle w:val="21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для </w:t>
            </w:r>
            <w:r>
              <w:rPr/>
              <w:t>зачистки шв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ачество выполнения </w:t>
            </w:r>
            <w:r>
              <w:rPr/>
              <w:t>зачистки швов после сварки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ценка выполн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их 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чет по производственной практике и дифференцированный зачет по учебной практ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 экзамен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-22" w:firstLine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-22" w:firstLine="22"/>
              <w:rPr/>
            </w:pPr>
            <w:r>
              <w:rPr>
                <w:b/>
              </w:rPr>
              <w:t>ПК 4.2</w:t>
            </w:r>
            <w:r>
              <w:rPr/>
              <w:t xml:space="preserve"> Определять причины дефектов сварных швов и соединен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widowControl w:val="false"/>
              <w:ind w:left="-22" w:firstLine="22"/>
              <w:rPr/>
            </w:pPr>
            <w:r>
              <w:rPr>
                <w:bCs/>
              </w:rPr>
              <w:t>- точность о</w:t>
            </w:r>
            <w:r>
              <w:rPr/>
              <w:t xml:space="preserve">пределения причин образования дефектов в сварных швах и соединениях; </w:t>
            </w:r>
          </w:p>
          <w:p>
            <w:pPr>
              <w:pStyle w:val="21"/>
              <w:widowControl w:val="false"/>
              <w:ind w:left="-22" w:firstLine="22"/>
              <w:rPr/>
            </w:pPr>
            <w:r>
              <w:rPr/>
              <w:t>- рациональная разработка мероприятий по предупреждению появления дефектов;</w:t>
            </w:r>
          </w:p>
          <w:p>
            <w:pPr>
              <w:pStyle w:val="21"/>
              <w:widowControl w:val="false"/>
              <w:ind w:left="-22" w:firstLine="22"/>
              <w:rPr/>
            </w:pPr>
            <w:r>
              <w:rPr/>
              <w:t>- отсутствие дефектов в сварных швах в дальнейш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22"/>
              <w:rPr/>
            </w:pPr>
            <w:r>
              <w:rPr>
                <w:b/>
              </w:rPr>
              <w:t>ПК 4.3</w:t>
            </w:r>
            <w:r>
              <w:rPr/>
              <w:t xml:space="preserve"> Предупреждать и устранять различные виды дефектов в сварных швах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2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22"/>
              <w:rPr/>
            </w:pPr>
            <w:r>
              <w:rPr/>
              <w:t>- рациональный выбор способа устранения дефектов;</w:t>
            </w:r>
          </w:p>
          <w:p>
            <w:pPr>
              <w:pStyle w:val="21"/>
              <w:widowControl w:val="false"/>
              <w:ind w:left="0" w:hanging="22"/>
              <w:rPr/>
            </w:pPr>
            <w:r>
              <w:rPr/>
              <w:t>- качество устранения дефектов в сварных швах;</w:t>
            </w:r>
          </w:p>
          <w:p>
            <w:pPr>
              <w:pStyle w:val="21"/>
              <w:widowControl w:val="false"/>
              <w:ind w:left="0" w:hanging="22"/>
              <w:rPr/>
            </w:pPr>
            <w:r>
              <w:rPr/>
              <w:t>- рациональный выбор режима сварки, предотвращающий появление дефектов;</w:t>
            </w:r>
          </w:p>
          <w:p>
            <w:pPr>
              <w:pStyle w:val="21"/>
              <w:widowControl w:val="false"/>
              <w:ind w:left="-22" w:firstLine="22"/>
              <w:rPr/>
            </w:pPr>
            <w:r>
              <w:rPr/>
              <w:t>- рациональная разработка мероприятий по предупреждению появления дефектов.</w:t>
            </w:r>
          </w:p>
          <w:p>
            <w:pPr>
              <w:pStyle w:val="21"/>
              <w:widowControl w:val="false"/>
              <w:ind w:left="0"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К 4.4</w:t>
            </w:r>
            <w:r>
              <w:rPr/>
              <w:t xml:space="preserve"> Выполнять горячую правку сложных конструкций.</w:t>
            </w:r>
          </w:p>
          <w:p>
            <w:pPr>
              <w:pStyle w:val="21"/>
              <w:widowControl w:val="false"/>
              <w:ind w:left="0" w:hanging="22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 xml:space="preserve">- качество выполнения горячей правки сложных сварных конструкций, 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- рациональный выбор метода нагрева сварных конструкций;</w:t>
            </w:r>
          </w:p>
          <w:p>
            <w:pPr>
              <w:pStyle w:val="21"/>
              <w:widowControl w:val="false"/>
              <w:ind w:left="0" w:hanging="0"/>
              <w:rPr/>
            </w:pPr>
            <w:r>
              <w:rPr/>
              <w:t>- отсутствие деформаций после пра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2</w:t>
            </w:r>
            <w:r>
              <w:rPr/>
              <w:t xml:space="preserve">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- выбор и применение методов и способов решения профессиональных задач в области</w:t>
            </w:r>
            <w:r>
              <w:rPr>
                <w:color w:val="FF0000"/>
              </w:rPr>
              <w:t xml:space="preserve"> </w:t>
            </w:r>
            <w:r>
              <w:rPr/>
              <w:t>выявления дефектов в сварных швах и соединениях, а также выбора способа их устран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оценка эффективности и  качества выполне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3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анализ  решения стандартных и не стандартных профессиональных задач в области контроля качества швов, в том числе выявления причин образования дефектов и разработка мероприятий  по их дальнейшему предотвращени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контроль и корректировка собственной деятельности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и оценка деятельности обучающегося. Деловые игры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делирование социальных и профессиональных ситуаций; Мониторинг развития личностно-профессиональных качеств обучающегос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4</w:t>
            </w:r>
            <w:r>
              <w:rPr/>
              <w:t xml:space="preserve"> 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 эффективный поиск необходимой информаци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 умение использовать различные источник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дготовка рефератов, докладов, использование электронных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сточников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ОК 7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иентация на прохождение воинской службы с учетом профессиональных знаний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соблюдение техники безопасности.  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поТ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оинских сборов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htorm-its.ru/rus/info/otheruse/w23.php" TargetMode="External"/><Relationship Id="rId7" Type="http://schemas.openxmlformats.org/officeDocument/2006/relationships/hyperlink" Target="http://www.mosexp.ru/uzk.html" TargetMode="External"/><Relationship Id="rId8" Type="http://schemas.openxmlformats.org/officeDocument/2006/relationships/hyperlink" Target="http://www.svarkainfo.ru/rus/lib/quolity/defect" TargetMode="External"/><Relationship Id="rId9" Type="http://schemas.openxmlformats.org/officeDocument/2006/relationships/hyperlink" Target="http://svarka-prom.ru/?p=434" TargetMode="External"/><Relationship Id="rId10" Type="http://schemas.openxmlformats.org/officeDocument/2006/relationships/hyperlink" Target="http://svarka.vestsnab.ru/articles/10542.html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52:00Z</dcterms:created>
  <dc:creator>Admin</dc:creator>
  <dc:description/>
  <cp:keywords/>
  <dc:language>en-US</dc:language>
  <cp:lastModifiedBy>тест</cp:lastModifiedBy>
  <cp:lastPrinted>2015-12-10T08:51:00Z</cp:lastPrinted>
  <dcterms:modified xsi:type="dcterms:W3CDTF">2015-12-11T07:01:00Z</dcterms:modified>
  <cp:revision>14</cp:revision>
  <dc:subject/>
  <dc:title>МИНИСТЕРСТВО ОБРАЗОВАНИЯ И НАУКИ</dc:title>
</cp:coreProperties>
</file>