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aps/>
          <w:sz w:val="24"/>
          <w:szCs w:val="24"/>
        </w:rPr>
        <w:t>ОГБПОУ  «КОСТРОМСКОЙ МАШИНОСТРОИТЕЛЬНЫЙ ТЕХНИКУМ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казом директора ОГБПОУ</w:t>
      </w:r>
    </w:p>
    <w:p>
      <w:pPr>
        <w:pStyle w:val="Normal"/>
        <w:tabs>
          <w:tab w:val="clear" w:pos="720"/>
          <w:tab w:val="left" w:pos="1230" w:leader="none"/>
        </w:tabs>
        <w:ind w:left="2520" w:firstLine="23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Костромской машиностроительный техникум»</w:t>
      </w:r>
    </w:p>
    <w:p>
      <w:pPr>
        <w:pStyle w:val="Normal"/>
        <w:tabs>
          <w:tab w:val="clear" w:pos="720"/>
          <w:tab w:val="left" w:pos="1230" w:leader="none"/>
        </w:tabs>
        <w:ind w:firstLine="50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89-о (а) от 01.09.2015 г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3"/>
          <w:sz w:val="28"/>
          <w:szCs w:val="28"/>
        </w:rPr>
        <w:t>ОП.04. Основы конструирования и моделирования одежды</w:t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4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170" w:after="0"/>
        <w:jc w:val="center"/>
        <w:rPr>
          <w:spacing w:val="-5"/>
          <w:sz w:val="24"/>
          <w:szCs w:val="24"/>
        </w:rPr>
      </w:pPr>
      <w:r>
        <w:rPr>
          <w:bCs/>
          <w:spacing w:val="-11"/>
          <w:sz w:val="24"/>
          <w:szCs w:val="24"/>
        </w:rPr>
        <w:t>2015 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Рабочая п</w:t>
      </w:r>
      <w:r>
        <w:rPr>
          <w:sz w:val="24"/>
          <w:szCs w:val="24"/>
        </w:rPr>
        <w:t>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по профессии </w:t>
      </w:r>
      <w:r>
        <w:rPr>
          <w:b/>
          <w:sz w:val="24"/>
          <w:szCs w:val="24"/>
        </w:rPr>
        <w:t>29.01.07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Организация-разработчик: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ластное  государственное  бюджетное профессиональное образовательное  учреждение   «Костромской машиностроительный техникум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мирнова Галина Николаевна– преподаватель высшей квалификационной категории </w:t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3838"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right="-811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  <w:tab w:val="left" w:pos="8179" w:leader="none"/>
        </w:tabs>
        <w:spacing w:lineRule="exact" w:line="274" w:before="274" w:after="0"/>
        <w:ind w:right="-40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  <w:tab w:val="left" w:pos="8179" w:leader="none"/>
        </w:tabs>
        <w:spacing w:lineRule="exact" w:line="274" w:before="274" w:after="0"/>
        <w:ind w:right="-40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spacing w:lineRule="auto" w:line="360"/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0" w:right="70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exact" w:line="637"/>
        <w:ind w:left="817" w:right="547" w:hanging="36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АСПОРТ ПРОГРАММЫ УЧЕБНОЙ ДИСЦИПЛИНЫ</w:t>
      </w:r>
    </w:p>
    <w:p>
      <w:pPr>
        <w:pStyle w:val="Normal"/>
        <w:shd w:fill="FFFFFF" w:val="clear"/>
        <w:spacing w:lineRule="exact" w:line="637"/>
        <w:ind w:left="457" w:right="547" w:hanging="0"/>
        <w:jc w:val="center"/>
        <w:rPr>
          <w:i/>
          <w:i/>
          <w:iCs/>
          <w:spacing w:val="-9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П.04. Основы конструирования и моделирования одежды</w:t>
      </w:r>
    </w:p>
    <w:p>
      <w:pPr>
        <w:pStyle w:val="Normal"/>
        <w:shd w:fill="FFFFFF" w:val="clear"/>
        <w:ind w:right="22" w:hanging="0"/>
        <w:rPr>
          <w:b/>
          <w:b/>
          <w:bCs/>
          <w:spacing w:val="-17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left="400" w:right="22" w:hanging="0"/>
        <w:rPr>
          <w:spacing w:val="-2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.1.</w:t>
      </w:r>
      <w:r>
        <w:rPr>
          <w:b/>
          <w:bCs/>
          <w:spacing w:val="-11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firstLine="282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(далее - ППКРС) в соответствии с ФГОС СПО по  профессии </w:t>
      </w:r>
      <w:r>
        <w:rPr>
          <w:b/>
          <w:sz w:val="24"/>
          <w:szCs w:val="24"/>
        </w:rPr>
        <w:t>29.01.07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400" w:firstLine="308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Программа учебной дисциплины может быть использована в </w:t>
      </w:r>
      <w:r>
        <w:rPr>
          <w:spacing w:val="-9"/>
          <w:sz w:val="24"/>
          <w:szCs w:val="24"/>
        </w:rPr>
        <w:t xml:space="preserve">дополнительном профессиональном образовании, профессиональной подготовке и </w:t>
      </w:r>
      <w:r>
        <w:rPr>
          <w:sz w:val="24"/>
          <w:szCs w:val="24"/>
        </w:rPr>
        <w:t>переподготовке по профессии Порт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426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ППКР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профессиональный учебный цикл.</w:t>
      </w:r>
    </w:p>
    <w:p>
      <w:pPr>
        <w:pStyle w:val="Normal"/>
        <w:shd w:fill="FFFFFF" w:val="clear"/>
        <w:spacing w:lineRule="exact" w:line="320"/>
        <w:ind w:left="400" w:hanging="0"/>
        <w:rPr>
          <w:bCs/>
          <w:spacing w:val="-11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.3.</w:t>
      </w:r>
      <w:r>
        <w:rPr>
          <w:b/>
          <w:bCs/>
          <w:spacing w:val="-7"/>
          <w:sz w:val="24"/>
          <w:szCs w:val="24"/>
        </w:rPr>
        <w:t xml:space="preserve">Цели   и   задачи   дисциплины   -   требования   к   результатам   освоения </w:t>
      </w:r>
      <w:r>
        <w:rPr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exact" w:line="320"/>
        <w:ind w:left="400" w:hanging="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Cs/>
          <w:i/>
          <w:spacing w:val="-11"/>
          <w:sz w:val="24"/>
          <w:szCs w:val="24"/>
        </w:rPr>
        <w:t>уметь</w:t>
      </w:r>
      <w:r>
        <w:rPr>
          <w:bCs/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пределять типы телослож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нимать мерки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спределять прибавки при разработке конструкции изделия по участкам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пределять баланс изделия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роить базовую конструкцию изделия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изводить необходимые расчеты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ектировать отдельные детали издел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роить изделия различных силуэтов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роить основу рукава; делать расчет и построение воротников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роить чертежи основ поясных изделий (юбок, брюк)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bCs/>
          <w:spacing w:val="-1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оделировать (изменять, переносить конструктивные линии) издели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exact" w:line="320"/>
        <w:ind w:left="600" w:right="-17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Cs/>
          <w:i/>
          <w:spacing w:val="-11"/>
          <w:sz w:val="24"/>
          <w:szCs w:val="24"/>
        </w:rPr>
        <w:t>знать</w:t>
      </w:r>
      <w:r>
        <w:rPr>
          <w:bCs/>
          <w:spacing w:val="-11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мерные признаки для проектирования одежд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етоды измерения фигуры человека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нструктивные прибавки, баланс издел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етоды построения чертежа основы изделия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нципы конструирования деталей на базовой основе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нципы конструирования разных силуэтных форм изделия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нципы конструирования основы рукава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нципы конструирования воротников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нципы конструирования юбок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нципы конструирования брюк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134" w:hanging="425"/>
        <w:jc w:val="both"/>
        <w:rPr>
          <w:b/>
          <w:b/>
          <w:bCs/>
          <w:spacing w:val="-1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ие сведения о моделировании одежды.</w:t>
      </w:r>
    </w:p>
    <w:p>
      <w:pPr>
        <w:pStyle w:val="Normal"/>
        <w:shd w:fill="FFFFFF" w:val="clear"/>
        <w:spacing w:lineRule="exact" w:line="317"/>
        <w:ind w:left="700" w:right="-196" w:hanging="0"/>
        <w:jc w:val="both"/>
        <w:rPr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left="700" w:right="-196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максимальной учебной нагрузки обучающегося 52 часа, в том числе: </w:t>
      </w:r>
    </w:p>
    <w:p>
      <w:pPr>
        <w:pStyle w:val="Normal"/>
        <w:shd w:fill="FFFFFF" w:val="clear"/>
        <w:spacing w:lineRule="exact" w:line="317"/>
        <w:ind w:left="700" w:right="-196" w:hanging="0"/>
        <w:jc w:val="both"/>
        <w:rPr/>
      </w:pPr>
      <w:r>
        <w:rPr>
          <w:spacing w:val="-12"/>
          <w:sz w:val="24"/>
          <w:szCs w:val="24"/>
        </w:rPr>
        <w:t xml:space="preserve">обязательной аудиторной учебной нагрузки обучающегося 36 часов; </w:t>
      </w:r>
      <w:r>
        <w:rPr>
          <w:sz w:val="24"/>
          <w:szCs w:val="24"/>
        </w:rPr>
        <w:t>самостоятельной работы обучающегося 1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76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, аудиторная учебная нагрузка (все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27" w:leader="none"/>
              </w:tabs>
              <w:rPr/>
            </w:pPr>
            <w:r>
              <w:rPr>
                <w:b/>
                <w:iCs/>
                <w:sz w:val="24"/>
                <w:szCs w:val="24"/>
              </w:rPr>
              <w:t xml:space="preserve">Итоговая аттестация в форме                            </w:t>
            </w:r>
            <w:r>
              <w:rPr>
                <w:iCs/>
                <w:sz w:val="24"/>
                <w:szCs w:val="24"/>
              </w:rPr>
              <w:t>Дифференцированного зачёта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17" w:right="98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  <w:lang w:val="en-US" w:eastAsia="en-US"/>
        </w:rPr>
      </w:pPr>
      <w:r>
        <w:rPr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0</wp:posOffset>
                </wp:positionH>
                <wp:positionV relativeFrom="paragraph">
                  <wp:posOffset>-158115</wp:posOffset>
                </wp:positionV>
                <wp:extent cx="635" cy="4714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3pt;margin-top:-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-158115</wp:posOffset>
                </wp:positionV>
                <wp:extent cx="9770745" cy="44862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074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58"/>
                              <w:gridCol w:w="428"/>
                              <w:gridCol w:w="9677"/>
                              <w:gridCol w:w="1807"/>
                              <w:gridCol w:w="160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76" w:right="209" w:firstLine="11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/>
                                    <w:ind w:left="522" w:right="5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держание учебного материала, лабораторные и практические работы, самостоятельная рабо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учающихся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8"/>
                                    <w:ind w:left="230" w:right="2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ие сведения об одежде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.   | Задачи конструирования. Основные термины и понятия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:</w:t>
                                  </w:r>
                                  <w:r>
                                    <w:rPr/>
                                    <w:t xml:space="preserve">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нешняя форма и размеры женских фигур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color w:val="17365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2.   | Размерные признаки фигуры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" w:hanging="0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:</w:t>
                                  </w:r>
                                  <w:r>
                                    <w:rPr/>
                                    <w:t xml:space="preserve">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ходные данные  для разработки  конструкций женской одежды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3.   | Снятие измерений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ная работа:</w:t>
                                  </w:r>
                                  <w:r>
                                    <w:rPr/>
                                    <w:t xml:space="preserve"> «Снятие измерений с фигуры человека»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: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одготовка к лабораторным работам с использованием методических рекомендаций преподавателя, оформление </w:t>
                                  </w:r>
                                  <w:r>
                                    <w:rPr/>
                                    <w:t>отчетов и подготовка к их защите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ходные данные  для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5.   | Конструктивные прибавки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: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роработка конспектов занятий, учебной и специальной литературы (по вопросам к параграфам, главам учебных </w:t>
                                  </w:r>
                                  <w:r>
                                    <w:rPr/>
                                    <w:t>пособий, составленным преподавателем)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струирование поясных изделий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6.   | Чертеж основы изделия: Расчет и построение чертежа юбк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 обучающегося: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роработка конспектов занятий, учебной и специальной литературы (по вопросам к параграфам, главам учебных </w:t>
                                  </w:r>
                                  <w:r>
                                    <w:rPr/>
                                    <w:t>пособий, составленным преподавателем)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7.  </w:t>
                                  </w:r>
                                  <w:r>
                                    <w:rPr>
                                      <w:b/>
                                    </w:rPr>
                                    <w:t>Лабораторная работа:</w:t>
                                  </w:r>
                                  <w:r>
                                    <w:rPr/>
                                    <w:t xml:space="preserve"> «Чертеж основы прямой юбки и брюк»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35pt;height:353.25pt;mso-wrap-distance-left:0pt;mso-wrap-distance-right:9.05pt;mso-wrap-distance-top:0pt;mso-wrap-distance-bottom:0pt;margin-top:-12.4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58"/>
                        <w:gridCol w:w="428"/>
                        <w:gridCol w:w="9677"/>
                        <w:gridCol w:w="1807"/>
                        <w:gridCol w:w="160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76" w:right="209" w:firstLine="11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522" w:right="50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Содержание учебного материала, лабораторные и практические работы, самостоятельная работ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учающихся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ind w:left="230" w:right="24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  <w:cantSplit w:val="true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Общие сведения об одежде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1.   | Задачи конструирования. Основные термины и понятия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:</w:t>
                            </w:r>
                            <w:r>
                              <w:rPr/>
                              <w:t xml:space="preserve">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Внешняя форма и размеры женских фигур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color w:val="17365D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>2.   | Размерные признаки фигуры.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" w:hanging="0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:</w:t>
                            </w:r>
                            <w:r>
                              <w:rPr/>
                              <w:t xml:space="preserve">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Исходные данные  для разработки  конструкций женской одежды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>3.   | Снятие измерений.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:</w:t>
                            </w:r>
                            <w:r>
                              <w:rPr/>
                              <w:t xml:space="preserve"> «Снятие измерений с фигуры человека»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:</w:t>
                            </w:r>
                            <w:r>
                              <w:rPr>
                                <w:spacing w:val="-1"/>
                              </w:rPr>
                              <w:t xml:space="preserve"> Подготовка к лабораторным работам с использованием методических рекомендаций преподавателя, оформление </w:t>
                            </w:r>
                            <w:r>
                              <w:rPr/>
                              <w:t>отчетов и подготовка к их защите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Исходные данные  для конструирования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>5.   | Конструктивные прибавки.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:</w:t>
                            </w:r>
                            <w:r>
                              <w:rPr>
                                <w:spacing w:val="-1"/>
                              </w:rPr>
                              <w:t xml:space="preserve"> Проработка конспектов занятий, учебной и специальной литературы (по вопросам к параграфам, главам учебных </w:t>
                            </w:r>
                            <w:r>
                              <w:rPr/>
                              <w:t>пособий, составленным преподавателем)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Конструирование поясных изделий</w:t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17365D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/>
                              <w:t>6.   | Чертеж основы изделия: Расчет и построение чертежа юбки</w:t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 обучающегося:</w:t>
                            </w:r>
                            <w:r>
                              <w:rPr>
                                <w:spacing w:val="-1"/>
                              </w:rPr>
                              <w:t xml:space="preserve"> Проработка конспектов занятий, учебной и специальной литературы (по вопросам к параграфам, главам учебных </w:t>
                            </w:r>
                            <w:r>
                              <w:rPr/>
                              <w:t>пособий, составленным преподавателем)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>
                                <w:b/>
                              </w:rPr>
                              <w:t>Лабораторная работа:</w:t>
                            </w:r>
                            <w:r>
                              <w:rPr/>
                              <w:t xml:space="preserve"> «Чертеж основы прямой юбки и брюк»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0109"/>
        <w:gridCol w:w="1811"/>
        <w:gridCol w:w="1627"/>
      </w:tblGrid>
      <w:tr>
        <w:trPr>
          <w:trHeight w:val="32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руирование плечевого изделия с втачным рукавом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hd w:fill="FFFFFF" w:val="clear"/>
              </w:rPr>
            </w:pPr>
            <w:r>
              <w:rPr>
                <w:b/>
                <w:color w:val="17365D"/>
                <w:shd w:fill="FFFFFF" w:val="clear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hd w:fill="FFFFFF" w:val="clear"/>
              </w:rPr>
            </w:pPr>
            <w:r>
              <w:rPr/>
              <w:t>8. | Расчет и построение чертежа основы плечевого издел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9. Построение втачного рукава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  <w:t>10. Построение чертежей воротников</w:t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  <w:t>11. Особенности построения рубашечного покроя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</w:rPr>
            </w:pPr>
            <w:r>
              <w:rPr/>
              <w:t xml:space="preserve">12. Построение рукава реглан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13. Моделирование плечевого изделия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: </w:t>
            </w:r>
            <w:r>
              <w:rPr/>
              <w:t>Построение втачного рукава, Построение чертежей воротников, особенности построения рубашечного покроя,  построение рукава реглан, моделирование плечевого изделия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1"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>
                <w:spacing w:val="-1"/>
              </w:rPr>
              <w:t xml:space="preserve">Проработка конспектов занятий, учебной и специальной литературы (по вопросам к параграфам, главам учебных </w:t>
            </w:r>
            <w:r>
              <w:rPr/>
              <w:t>пособий, составленным преподавателем).</w:t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8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/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5" w:right="726" w:gutter="0" w:header="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 УСЛОВИЯ РЕАЛИЗАЦИИ РАБОЧЕЙ  ПРОГРАММЫ ДИСЦИПЛИНЫ</w:t>
      </w:r>
    </w:p>
    <w:p>
      <w:pPr>
        <w:pStyle w:val="Normal"/>
        <w:shd w:fill="FFFFFF" w:val="clear"/>
        <w:spacing w:lineRule="exact" w:line="317"/>
        <w:ind w:left="112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" w:hanging="0"/>
        <w:jc w:val="both"/>
        <w:rPr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17"/>
        <w:ind w:left="115" w:hanging="0"/>
        <w:jc w:val="both"/>
        <w:rPr>
          <w:bCs/>
          <w:sz w:val="24"/>
          <w:szCs w:val="24"/>
        </w:rPr>
      </w:pPr>
      <w:r>
        <w:rPr>
          <w:spacing w:val="-10"/>
          <w:sz w:val="24"/>
          <w:szCs w:val="24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места обуча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учебно-наглядных пособ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Cs/>
          <w:sz w:val="24"/>
          <w:szCs w:val="24"/>
        </w:rPr>
        <w:t xml:space="preserve">Технические средства обучения: Компьютер, проектор, принте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20"/>
        <w:ind w:left="14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еречень        рекомендуемых        учебных        изд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моделирование одежды/Е. Б. Булатова, М. Н. Евсеева. – 2-е изд., стер. – М.: Издательский центр  «Академия», 2012. – 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художественное оформление одежды: Учеб пособие для студ. учреждений сред. проф. образования. – М.: Мастерство; Издательский центр «Академия»; Высшая школа, 2010. – 184 с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64"/>
        <w:ind w:left="709" w:hanging="283"/>
        <w:jc w:val="both"/>
        <w:rPr/>
      </w:pPr>
      <w:r>
        <w:rPr>
          <w:sz w:val="24"/>
          <w:szCs w:val="24"/>
        </w:rPr>
        <w:t xml:space="preserve">Конструирование одежды: Учебник для студ. учреждений сред. проф. образования / Э. К. Амирова, О. В. Сакулина, Б. С. Сакулин, А. Т. Труханова. – М.: Мастерство: Высшая школа, 2008. – 496 с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/>
        <w:rPr/>
      </w:pPr>
      <w:r>
        <w:rPr>
          <w:b/>
          <w:bCs/>
          <w:spacing w:val="-8"/>
          <w:sz w:val="24"/>
          <w:szCs w:val="24"/>
        </w:rPr>
        <w:t>Интернет-ресурсы:</w:t>
      </w:r>
    </w:p>
    <w:p>
      <w:pPr>
        <w:pStyle w:val="Normal"/>
        <w:spacing w:lineRule="auto" w:line="276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kroyshit.narod.ru/index.htm</w:t>
        </w:r>
      </w:hyperlink>
    </w:p>
    <w:p>
      <w:pPr>
        <w:pStyle w:val="Normal"/>
        <w:spacing w:lineRule="auto" w:line="276"/>
        <w:rPr>
          <w:color w:val="000000"/>
          <w:spacing w:val="-25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ucburda.ru/index.pl?H=gla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00" w:leader="none"/>
        </w:tabs>
        <w:spacing w:lineRule="exact" w:line="320"/>
        <w:ind w:right="-63" w:hanging="0"/>
        <w:jc w:val="both"/>
        <w:rPr>
          <w:b/>
          <w:b/>
          <w:color w:val="000000"/>
          <w:spacing w:val="-25"/>
          <w:sz w:val="30"/>
          <w:szCs w:val="30"/>
        </w:rPr>
      </w:pPr>
      <w:r>
        <w:rPr>
          <w:b/>
          <w:color w:val="000000"/>
          <w:spacing w:val="-25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00" w:leader="none"/>
        </w:tabs>
        <w:ind w:left="644" w:right="-6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ОСВОЕНИЯ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00" w:leader="none"/>
        </w:tabs>
        <w:ind w:right="-63" w:hanging="0"/>
        <w:jc w:val="both"/>
        <w:rPr/>
      </w:pPr>
      <w:r>
        <w:rPr>
          <w:spacing w:val="-3"/>
          <w:sz w:val="24"/>
          <w:szCs w:val="24"/>
        </w:rPr>
        <w:t xml:space="preserve">Контроль    и    оценка    результатов     освоения    дисциплины    осуществляется </w:t>
      </w:r>
      <w:r>
        <w:rPr>
          <w:spacing w:val="-9"/>
          <w:sz w:val="24"/>
          <w:szCs w:val="24"/>
        </w:rPr>
        <w:t xml:space="preserve">преподавателем в процессе проведения практических занятий и лабораторных работ, </w:t>
      </w:r>
      <w:r>
        <w:rPr>
          <w:spacing w:val="-7"/>
          <w:sz w:val="24"/>
          <w:szCs w:val="24"/>
        </w:rPr>
        <w:t xml:space="preserve">тестирования,   а   также   выполнения   обучающимися   индивидуальных   заданий, </w:t>
      </w:r>
      <w:r>
        <w:rPr>
          <w:sz w:val="24"/>
          <w:szCs w:val="24"/>
        </w:rPr>
        <w:t>проектов, исследований.</w:t>
      </w:r>
    </w:p>
    <w:tbl>
      <w:tblPr>
        <w:tblW w:w="10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50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663" w:right="-6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702" w:right="-6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(освоенные умения, усвоенные знания)</w:t>
            </w:r>
          </w:p>
          <w:p>
            <w:pPr>
              <w:pStyle w:val="Normal"/>
              <w:shd w:fill="FFFFFF" w:val="clear"/>
              <w:ind w:left="702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right="-63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hd w:fill="FFFFFF" w:val="clear"/>
              <w:ind w:left="93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  <w:p>
            <w:pPr>
              <w:pStyle w:val="Normal"/>
              <w:shd w:fill="FFFFFF" w:val="clear"/>
              <w:ind w:left="93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-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ять типы телослож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нимать мерк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спределять прибавки при разработке конструкции изделия по участкам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еделять баланс изделия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роить базовую конструкцию изделия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изводить необходимые расчеты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ировать отдельные детали издел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роить изделия различных силуэто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роить основу рукава; делать расчет и построение воротнико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роить чертежи основ поясных изделий (юбок, брюк)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лировать (изменять, переносить конструктивные линии) изделия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25" w:right="-63" w:hanging="0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рные признаки для проектирования одеж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тоды измерения фигуры человек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ктивные прибавки, баланс издел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тоды построения чертежа основы издел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ципы конструирования деталей на базовой основ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ципы конструирования разных силуэтных форм издел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ципы конструирования основы рукав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ципы конструирования воротников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ципы конструирования юбок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ципы конструирования брюк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1" w:hanging="284"/>
              <w:jc w:val="both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ие сведения о моделировании одежды.</w:t>
            </w:r>
          </w:p>
          <w:p>
            <w:pPr>
              <w:pStyle w:val="Normal"/>
              <w:shd w:fill="FFFFFF" w:val="clear"/>
              <w:ind w:left="471" w:hanging="0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471" w:hanging="0"/>
              <w:jc w:val="both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ВЫЙ КОНТРОЛЬ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3" w:hanging="0"/>
              <w:rPr>
                <w:b/>
                <w:b/>
                <w:bCs/>
                <w:iC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Экспертная     оценка в   ходе лабораторных работ</w:t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bCs/>
                <w:i/>
                <w:i/>
                <w:color w:val="FF0000"/>
                <w:spacing w:val="-1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hd w:fill="FFFFFF" w:val="clear"/>
              <w:ind w:right="198" w:firstLine="7"/>
              <w:rPr>
                <w:bCs/>
                <w:i/>
                <w:i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i/>
                <w:color w:val="FF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72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8580" cy="19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34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4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87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669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8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284"/>
      <w:outlineLvl w:val="0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kroyshit.narod.ru/index.htm" TargetMode="External"/><Relationship Id="rId8" Type="http://schemas.openxmlformats.org/officeDocument/2006/relationships/hyperlink" Target="http://www.ucburda.ru/index.pl?H=glav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27:00Z</dcterms:created>
  <dc:creator>Татьяна</dc:creator>
  <dc:description/>
  <cp:keywords/>
  <dc:language>en-US</dc:language>
  <cp:lastModifiedBy>тест</cp:lastModifiedBy>
  <cp:lastPrinted>2011-01-21T13:41:00Z</cp:lastPrinted>
  <dcterms:modified xsi:type="dcterms:W3CDTF">2016-12-01T08:11:00Z</dcterms:modified>
  <cp:revision>7</cp:revision>
  <dc:subject/>
  <dc:title/>
</cp:coreProperties>
</file>