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9742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профессионального модуля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а на основе Федерального государственного образовательного стандарта по профессиям  начального  профессионального образования (далее -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90631.01 « Автомехан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БПОУ  «Костромской машино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работчики: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а Елена Михайловна – преподаватель специальных дисциплин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яев Игорь Николаевич - преподаватель специальных дисциплин</w:t>
      </w:r>
    </w:p>
    <w:p>
      <w:pPr>
        <w:pStyle w:val="Heading3"/>
        <w:rPr>
          <w:rFonts w:eastAsia="Cambria"/>
          <w:b w:val="false"/>
          <w:b w:val="false"/>
          <w:bCs w:val="false"/>
          <w:u w:val="single"/>
        </w:rPr>
      </w:pPr>
      <w:r>
        <w:rPr>
          <w:rFonts w:eastAsia="Cambria"/>
          <w:b w:val="false"/>
          <w:bCs w:val="false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240"/>
        <w:rPr>
          <w:rFonts w:ascii="Times New Roman CYR" w:hAnsi="Times New Roman CYR" w:cs="Times New Roman CYR"/>
          <w:i/>
          <w:i/>
          <w:iCs/>
          <w:cap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4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</w:tblGrid>
      <w:tr>
        <w:trPr>
          <w:trHeight w:val="931" w:hRule="atLeast"/>
        </w:trPr>
        <w:tc>
          <w:tcPr>
            <w:tcW w:w="98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8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8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>4 условия реализации программы ПРОФЕССИОНАЛЬНОГ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>МОДУ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М. 01 Техническое обслуживание и ремонт авто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профессии (профессиям) НПО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90631.01      « Автомеханик»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асти освоения основного вида профессиональной деятельности (ВПД):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хническое обслуживание и ремонт автотранспор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1. Диагностировать автомобиль, его агрегаты и 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К 2. Выполнять работы по различным видам технического обслужи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3. Разбирать собирать узлы и агрегаты автомобиля и устранять неиспра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К 4. Оформлять отчетную документацию по техническому обслуживанию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программа профессионального модуля может быть использован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ом, профессиональном образовании, профессиональной подготовке переподготовке  рабочих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ть практический опы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технических измерений соответствующим инструментом и приборами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ремонта деталей автомобиля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ятия и установки агрегатов и узлов автомобиля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диагностических приборов и технического оборудования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я регламентных работ по техническому обслужива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оби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метрологическую поверку средств измерений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ыбирать и пользоваться инструментами и приспособлениями для </w:t>
      </w:r>
    </w:p>
    <w:p>
      <w:pPr>
        <w:pStyle w:val="TextBody"/>
        <w:ind w:left="480" w:hanging="0"/>
        <w:rPr/>
      </w:pPr>
      <w:r>
        <w:rPr/>
        <w:t>-    слесар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ать и устанавливать агрегаты и узлы автомоби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еисправности и объем работ по их устранению и ремон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способы и средства ремо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диагностические приборы и оборуд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специальный инструмент, приборы, оборуд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ть учетную документа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метрологии стандартизации и сертиф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тоды обработки автомобильных дета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 и конструктивные особенности обслуживаемых автомобилей;</w:t>
      </w:r>
    </w:p>
    <w:p>
      <w:pPr>
        <w:pStyle w:val="23"/>
        <w:numPr>
          <w:ilvl w:val="0"/>
          <w:numId w:val="6"/>
        </w:numPr>
        <w:jc w:val="both"/>
        <w:rPr/>
      </w:pPr>
      <w:r>
        <w:rPr/>
        <w:t>назначение и взаимодействие основных узлов ремонтируемых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ические условия на регулировку и испытание отдельных механизм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и методы ремонта;</w:t>
      </w:r>
    </w:p>
    <w:p>
      <w:pPr>
        <w:pStyle w:val="23"/>
        <w:numPr>
          <w:ilvl w:val="0"/>
          <w:numId w:val="6"/>
        </w:numPr>
        <w:jc w:val="both"/>
        <w:rPr/>
      </w:pPr>
      <w:r>
        <w:rPr/>
        <w:t>способы восстановления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 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го –  1173 часа, 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ой учебной нагрузки обучающегося – 567 часов,  включ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ной аудиторной учебной нагрузки обучающегося 268 часов+110 часа в/ча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ой работы обучающегося –134 часа+55 часов  в/ча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ой и производственной практики – 606 часов.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C0504D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C0504D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: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М.0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хническое обслуживание и ремонт автотранспорта </w:t>
      </w:r>
      <w:r>
        <w:rPr>
          <w:rFonts w:cs="Times New Roman CYR" w:ascii="Times New Roman CYR" w:hAnsi="Times New Roman CYR"/>
          <w:sz w:val="28"/>
          <w:szCs w:val="28"/>
        </w:rPr>
        <w:t>в том числе профессиональными 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571"/>
      </w:tblGrid>
      <w:tr>
        <w:trPr>
          <w:trHeight w:val="651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9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1.1</w:t>
            </w:r>
          </w:p>
        </w:tc>
        <w:tc>
          <w:tcPr>
            <w:tcW w:w="9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ровать автомобиль, его агрегаты и системы.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1.2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работы по различным видам технического обслуживания.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1.3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1.4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ять отчетную документацию по техническому обслуживанию.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 1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 2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 3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 4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 5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 6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 7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426" w:right="474" w:gutter="0" w:header="0" w:top="142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М. 01 Техническое обслуживание и ремонт авто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00"/>
        <w:gridCol w:w="1382"/>
        <w:gridCol w:w="1241"/>
        <w:gridCol w:w="1544"/>
        <w:gridCol w:w="1821"/>
        <w:gridCol w:w="1204"/>
        <w:gridCol w:w="1121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енная практика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b/>
              </w:rPr>
              <w:t>ПМ.01.</w:t>
            </w:r>
            <w:r>
              <w:rPr/>
              <w:t>Техническое обслуживание и ремонт автротран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color w:val="C0504D"/>
              </w:rPr>
            </w:pPr>
            <w:r>
              <w:rPr>
                <w:b/>
                <w:bCs/>
                <w:i/>
                <w:iCs/>
                <w:color w:val="C0504D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aps/>
                <w:color w:val="C0504D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C0504D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ДК 01.01.</w:t>
            </w:r>
            <w:r>
              <w:rPr/>
              <w:t xml:space="preserve"> Слесарное дело 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технические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i/>
                <w:i/>
                <w:iCs/>
                <w:color w:val="C0504D"/>
              </w:rPr>
            </w:pPr>
            <w:r>
              <w:rPr>
                <w:i/>
                <w:iCs/>
                <w:color w:val="C0504D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aps/>
                <w:color w:val="C0504D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C0504D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>МДК 01.02.</w:t>
            </w:r>
            <w:r>
              <w:rPr/>
              <w:t xml:space="preserve"> Устройство техническое обслуживание и ремонт автомоби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5в/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0в/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5в/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i/>
                <w:i/>
                <w:iCs/>
                <w:color w:val="C0504D"/>
              </w:rPr>
            </w:pPr>
            <w:r>
              <w:rPr>
                <w:i/>
                <w:iCs/>
                <w:color w:val="C0504D"/>
              </w:rPr>
              <w:t xml:space="preserve">  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aps/>
                <w:color w:val="C0504D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C0504D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color w:val="000000"/>
              </w:rPr>
              <w:t>Производственная практика (по профилю специальности),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Style18"/>
              <w:spacing w:before="100" w:after="100"/>
              <w:rPr/>
            </w:pPr>
            <w:r>
              <w:rPr/>
              <w:t>31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2. Содержание обучения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М. 01 Техническое обслуживание и ремонт авто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36"/>
        <w:gridCol w:w="795"/>
        <w:gridCol w:w="15"/>
        <w:gridCol w:w="15"/>
        <w:gridCol w:w="15"/>
        <w:gridCol w:w="152"/>
        <w:gridCol w:w="6381"/>
        <w:gridCol w:w="1276"/>
        <w:gridCol w:w="1275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>Наименование разделов, профессионального модуля (ПМ), междисциплинарных курсов(МДК) и тем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(проек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13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ПМ.01.Техническое обслуживание и ремонт  автотранспорт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sz w:val="28"/>
                <w:szCs w:val="28"/>
              </w:rPr>
              <w:t>МДК 01.01. Слесарное дело и технические измерения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caps/>
                <w:color w:val="C0504D"/>
                <w:sz w:val="28"/>
                <w:szCs w:val="28"/>
              </w:rPr>
            </w:pPr>
            <w:r>
              <w:rPr>
                <w:b/>
                <w:bCs/>
                <w:caps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aps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b/>
                <w:bCs/>
              </w:rPr>
              <w:t>Тема 1.1.Организация слесарных работ.</w:t>
            </w:r>
          </w:p>
          <w:p>
            <w:pPr>
              <w:pStyle w:val="Style18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щие сведения о слесарном де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рганизация труда  слесар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Безопасные условия труда слесаря и противопожарные мероприят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леса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а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 и ги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ие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ливание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рение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, зенкование, зенкерование и развертывание отвер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зание внутренней рез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зание наружной резьбы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ё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е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b/>
                <w:bCs/>
              </w:rPr>
              <w:t>Тема 1.3.Технические измерения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тандартизации. Виды и категории стандартов госуд система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заменяемость деталей, узлов,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размерах с предельными отклонениями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теты точности пользование таблицами.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и. Типы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измерения и контроля линейных размеров штангенциркуль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метрический инструмент.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я углов и конусов. Подготовка к экзаме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Самостоятельная работа обучающихся по изучению разделов </w:t>
            </w:r>
            <w:r>
              <w:rPr>
                <w:b/>
                <w:bCs/>
                <w:sz w:val="28"/>
                <w:szCs w:val="28"/>
              </w:rPr>
              <w:t xml:space="preserve">МДК 01.0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 учебной и специаль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план  учебной практики  </w:t>
            </w:r>
            <w:r>
              <w:rPr>
                <w:b/>
                <w:bCs/>
              </w:rPr>
              <w:t xml:space="preserve">1 курс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: Слесарные работы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одное занятие. Техника безопасности. Правка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ка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ободная  гибка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ханическая гибка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альцевание лист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ибка трубопр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ё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аяние и лу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одное занятие по размерным операциям слесарной обработки. 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мерительный инструм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м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бка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ливание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ерление мета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енкование, зенкерование, разверт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резание рез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чет.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                                              1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МДК 01.02. Устройство, техническое обслуживание и ремонт автомобилей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napToGrid w:val="false"/>
              <w:spacing w:before="100" w:after="10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aps/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Тема 1.1 Классификация и общее устройство автомобиля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бщее устройство автомобил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свойства автомоби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компановка автомоби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1.2 Двигатель.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характеристика двигате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двиг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цикл четырехтактного бензинового двиг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цикл четырехтактного диз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ногоцилиндровых двига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ипно-шатунный механизм. Назначение. Принцип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е детали КШ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детали КШ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механизм. Назначение. Принцип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али механизма газораспре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ой зазор и фазы газораспре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истема охлаждения двигателя. Назначение. Принцип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и механизмы системы жидкостного охлажд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азочная система: Назначение. Принцип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смазочной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вентиляции картера двиг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питания и её разновидности. Состав горючей смес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питания карбюраторного двиг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ейший карбюрато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начение, устройство и принцип работы карбюрато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топливоподачи и очистки воздух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ыпуска отработавших газов. Каталитический нейтрализато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истема питания бензинового двигателя с впрыском топлива. Классифик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центрального впры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распределенного впры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непосредственного впры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двигател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питания дизельного двиг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одачи топлива и очистки воздуха в дизельном двигат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В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6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а питания </w:t>
            </w:r>
            <w:r>
              <w:rPr>
                <w:lang w:val="en-US"/>
              </w:rPr>
              <w:t>Common Rail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-7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питания двигателя  газобалонного  автомоби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-7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лы и приборы газобалонных 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-7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истема зажигания. Общая схема контактной системы зажиг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-7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контактная система зажиг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-7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тока. АКБ. Генерато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пуска двигателя. Старт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Тема 1.3 Трансмисс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-82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трансмисс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-84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цепление. Назначение. Принцип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-86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передач. Назначение. Принцип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-88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пенчатая коробка передач. Синхронизато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-90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атическая коробка передач. Гидротрансформато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-92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сступенчатые коробки передач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-94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аздаточная коробка. Полный прив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-96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данная передач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-98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ая передача и дифференциа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-100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оси. ШРУ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1.4 Ходовая часть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-102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ска. Назначение и тип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-104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няя независимая двухрычажная подве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-106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няя подвеска «Мак-Ферсон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-108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няя подве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-110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ы установки коле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-112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са и ш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ма 1.5 Механизмы управ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-114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левое управление типа «червяк-рол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-116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левое управление типа «шестерня-рейк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-11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илители рулевого упра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-12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авлическая тормозная систе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-12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невматическая тормозная систе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-12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блокировочная тормозная систе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-12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ройденного материала. Подготовка к экзаме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амостоятельная работа обучающихся по изучению разделов МДК 01.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 учебной и специальной литературы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Подготовка к лабораторным  работам с использованием методических рекомендаций препода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ма 2.1 </w:t>
            </w:r>
            <w:r>
              <w:rPr>
                <w:bCs/>
              </w:rPr>
              <w:t>Надежность автомобиля. Виды, методы и организация ТО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-12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анизация технического обслуживания, периодичность 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-13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авила технического обслу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-13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редства технического обслуживания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-13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и посты технического обслуж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-13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диагностирование: цели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-13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технология диагностирования, технический осм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-14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средства технического обслуживания, назначение и типы агрегатов, устройство и принцип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-14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ециализированного технического обслуживания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ма 2.2 </w:t>
            </w:r>
            <w:r>
              <w:rPr/>
              <w:t>Техническое обслуживание двигателя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-14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двигателя на автомоби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-14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Техническое и ремонт обслуживание КШ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-14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Техническое и ремонт обслуживание КШ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-15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ремонт обслуживание ГРМ (8-к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-15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ремонт обслуживание ГРМ (16-к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-15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см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55-15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охл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-15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арбюраторной систем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-16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инжекторной систем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-16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дизельной систем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-16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газобаллонной систем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-16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-16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за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-17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управления двиг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-17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пу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ма 2.3 </w:t>
            </w:r>
            <w:r>
              <w:rPr/>
              <w:t>Техническое обслуживание и ремонт трансмиссии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-17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ремонт обслуживание сце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-17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ехническое и ремонт обслуживание 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-17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ремонт обслуживание АК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-18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здаточной кор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-18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арданной 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-18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привода передних ко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-18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ехническое обслуживание и ремонт ведущего моста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ма 2.4 </w:t>
            </w:r>
            <w:r>
              <w:rPr>
                <w:rFonts w:cs="Times New Roman CYR" w:ascii="Times New Roman CYR" w:hAnsi="Times New Roman CYR"/>
              </w:rPr>
              <w:t>Техническое обслуживание и ремонт ходовой части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-18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2-х рычажной передне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-19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передней подвески Мак-Ферс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-19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задней зависимо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-19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задней независимо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95-19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ехническое обслуживание и ремонт колеса и ш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-19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и регулировка углов установки ко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ма 2.5 </w:t>
            </w:r>
            <w:r>
              <w:rPr>
                <w:rFonts w:cs="Times New Roman CYR" w:ascii="Times New Roman CYR" w:hAnsi="Times New Roman CYR"/>
              </w:rPr>
              <w:t>Техническое обслуживание и ремонт систем управл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-20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рулевого управления типа «червяк-рол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-20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рулевого управления типа «шестерня-рей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-20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рулевого управления с гидроусил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-20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гидравлической тормо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-20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пневматической тормо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-21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стояночной тормо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ма 2.6 </w:t>
            </w:r>
            <w:r>
              <w:rPr>
                <w:rFonts w:cs="Times New Roman CYR" w:ascii="Times New Roman CYR" w:hAnsi="Times New Roman CYR"/>
              </w:rPr>
              <w:t>Техническое обслуживание и ремонт электрооборудования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-21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ехническое обслуживание АК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-21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ехническое обслуживание и ремонт стар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-21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ехническое обслуживание и ремонт генер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-21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систем освещения и сигн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-22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систем освещения и сигн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Тема 2.7 </w:t>
            </w:r>
            <w:r>
              <w:rPr>
                <w:rFonts w:cs="Times New Roman CYR" w:ascii="Times New Roman CYR" w:hAnsi="Times New Roman CYR"/>
              </w:rPr>
              <w:t>Техническое обслуживание и ремонт кузова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-22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обслуживание и ремонт куз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23-22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дефекты кузова легкового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-22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арка и окраска кузова легкового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-22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ройденного материала. Подготовка к экзаме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634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Выполнение  метрологической  поверки средств изме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 и пользование  и приспособлениями  для слесарных работ:</w:t>
            </w:r>
          </w:p>
          <w:p>
            <w:pPr>
              <w:pStyle w:val="Normal"/>
              <w:rPr/>
            </w:pPr>
            <w:r>
              <w:rPr/>
              <w:t>Снятие  и установка  агрегатов и узлов автомобиля,</w:t>
            </w:r>
          </w:p>
          <w:p>
            <w:pPr>
              <w:pStyle w:val="Normal"/>
              <w:rPr/>
            </w:pPr>
            <w:r>
              <w:rPr/>
              <w:t xml:space="preserve">Определение неисправности и объема работ  по их устранению и ремонту . </w:t>
            </w:r>
          </w:p>
          <w:p>
            <w:pPr>
              <w:pStyle w:val="Normal"/>
              <w:rPr/>
            </w:pPr>
            <w:r>
              <w:rPr/>
              <w:t xml:space="preserve">Определение  способа и средств ремонта. </w:t>
            </w:r>
          </w:p>
          <w:p>
            <w:pPr>
              <w:pStyle w:val="Normal"/>
              <w:rPr/>
            </w:pPr>
            <w:r>
              <w:rPr/>
              <w:t>Применение диагностических приборов и оборудования.</w:t>
            </w:r>
          </w:p>
          <w:p>
            <w:pPr>
              <w:pStyle w:val="Normal"/>
              <w:rPr/>
            </w:pPr>
            <w:r>
              <w:rPr/>
              <w:t>Использование  специального инструмента , приборов и оборудования</w:t>
            </w:r>
          </w:p>
          <w:p>
            <w:pPr>
              <w:pStyle w:val="Normal"/>
              <w:rPr/>
            </w:pPr>
            <w:r>
              <w:rPr/>
              <w:t>Оформление уче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й план  учебной практики 2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Тема: Устройство автомобиля.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Двигатель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ое занятие.  Инструктаж по технике безопасности и пожарной безопасности во время работы в автомастерской. Общие 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ШМ рядного 4-цилиндров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ШМ V-образного 8-цилиндров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М 8-клапан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ГРМ 16-клапан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ГРМ V-образ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Система смазки двигателя легкового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Система смазки двигателя грузового автомоб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Система охл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Система питания бензинового карбюратор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Система питания бензинового инжектор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 Система питания дизель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Система за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 Система управления двиг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 Источники тока. АКБ. Генер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. Система пус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хемы электр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Тема 1.2. Трансмиссия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ц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ц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ПП 4-ступенчатая ВАЗ-2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ПП 5-ступенчатая ВАЗ-2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даточная коро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рданная пере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дний привод. ШР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лавная передача и дифференц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зависимая 2-рычажная подве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зависимая подвеска «Мак-Ферс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левое 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рмоз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освещения и сигн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план производственно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 Курс, 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Тема: Устройство автомобиля.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тройство КШ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стройство Г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стройство системы см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тройство системы охл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стройство бензиновой системы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стройство системы питания диз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стройство системы за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Устройство электр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Устройство сце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 Устройство К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стройство карданной 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Устройство редуктора ведущего м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Устройство передне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Устройство задне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Устройство тормо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Устройство рулевого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Устройство куз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8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  <w:gridCol w:w="1276"/>
        <w:gridCol w:w="1275"/>
        <w:gridCol w:w="1275"/>
        <w:gridCol w:w="1275"/>
        <w:gridCol w:w="1275"/>
        <w:gridCol w:w="1275"/>
      </w:tblGrid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план производственной практики </w:t>
            </w:r>
            <w:r>
              <w:rPr>
                <w:b/>
                <w:bCs/>
              </w:rPr>
              <w:t xml:space="preserve">3 Курс,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 xml:space="preserve">Тема: Техническое обслуживание и ремонт автотранспорта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 и ремонт КШМ четырехцилиндров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 и ремонт КШМ V-образ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 и ремонт ГРМ 8-клапан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 и ремонт ГРМ 16-клапан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 и ремонт системы см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 и ремонт системы охл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О и ремонт системы питания бензинов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О и ремонт системы питания дизель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 и ремонт системы питания газобаллонного двиг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О и ремонт контактной системы за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О и ремонт бесконтактной системы за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О и ремонт системы управления двиг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О и ремонт стар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О и ремонт генера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О и ремонт сце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О и ремонт КПП ВАЗ-2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О и ремонт КПП ВАЗ-2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О и ремонт раздаточной коробки ВАЗ-2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ТО и ремонт карданной 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О и ремонт переднего при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О и ремонт редуктора ведущего м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О и ремонт переднее 2-рычажно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О и ремонт передней подвески «Мак-ферс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ТО и ремонт задней зависимой подв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О и ремонт рулевого управления ВАЗ-2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ТО и ремонт рулевого управления ВАЗ-2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ТО и ремонт гидравлической тормо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ТО и ремонт пневматической тормо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ТО и ремонт стояночной тормоз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Ремонт куз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О и ремонт куз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i/>
              </w:rPr>
              <w:t>Дифференцированный зачет. Квалификационная проверочная работа по модулю «ТО и ремонт автотран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i/>
              </w:rPr>
              <w:t>Дифференцированный зачет. Квалификационная проверочная работа по модулю «ТО и ремонт авто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521"/>
        <w:gridCol w:w="1842"/>
        <w:gridCol w:w="1881"/>
      </w:tblGrid>
      <w:tr>
        <w:trPr>
          <w:trHeight w:val="500" w:hRule="atLeast"/>
        </w:trPr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риативная часть по «Устройству автомобиля»</w:t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разделов и те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усвоения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4 </w:t>
            </w:r>
            <w:r>
              <w:rPr>
                <w:rFonts w:eastAsia="Calibri"/>
                <w:lang w:eastAsia="en-US"/>
              </w:rPr>
              <w:t>(28+26 л.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ие сведения. Рабочие циклы двигателей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стемы и механизмы двиг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ссификация двиг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имущество и недостатки карбюраторных двигателей по сравнению с диз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многоцилиндровых двиг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имущества и недостатки многоцилиндровых двиг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96"/>
        <w:gridCol w:w="6528"/>
        <w:gridCol w:w="1739"/>
        <w:gridCol w:w="1879"/>
        <w:gridCol w:w="1879"/>
        <w:gridCol w:w="1879"/>
      </w:tblGrid>
      <w:tr>
        <w:trPr>
          <w:trHeight w:val="3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ипно-шатунный механизм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движные детали КШ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детали КШ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сборки деталей КШ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ШМ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азораспределительный механизм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ные ГРМ. Детали механизма газораспреде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ой  зазор. Фары газораспред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толкател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бонадду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кулле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М. 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4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хлаждения двиг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дкостная система охлаждения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пусковые подогреватели двигател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5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зочная систе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мазочная система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6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а питания автомоби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питания бензинового  двигателя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дел 7. Электрооборудова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истема зажигания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истема пуска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8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ми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цепление. 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бка передач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ая передача и дифференциал</w:t>
            </w:r>
            <w:r>
              <w:rPr>
                <w:rFonts w:eastAsia="Calibri"/>
                <w:i/>
                <w:lang w:eastAsia="en-US"/>
              </w:rPr>
              <w:t>. 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 8. </w:t>
            </w:r>
            <w:r>
              <w:rPr>
                <w:rFonts w:eastAsia="Calibri"/>
                <w:lang w:eastAsia="en-US"/>
              </w:rPr>
              <w:t>Ходовая час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еска. </w:t>
            </w:r>
            <w:r>
              <w:rPr>
                <w:rFonts w:eastAsia="Calibri"/>
                <w:i/>
                <w:lang w:eastAsia="en-US"/>
              </w:rPr>
              <w:t>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ы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левое управление</w:t>
            </w:r>
            <w:r>
              <w:rPr>
                <w:rFonts w:eastAsia="Calibri"/>
                <w:i/>
                <w:lang w:eastAsia="en-US"/>
              </w:rPr>
              <w:t>. Лабораторная работ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мозная система</w:t>
            </w:r>
            <w:r>
              <w:rPr>
                <w:rFonts w:eastAsia="Calibri"/>
                <w:i/>
                <w:lang w:eastAsia="en-US"/>
              </w:rPr>
              <w:t>. Лабораторная рабо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23"/>
        <w:gridCol w:w="7060"/>
        <w:gridCol w:w="1755"/>
        <w:gridCol w:w="1943"/>
      </w:tblGrid>
      <w:tr>
        <w:trPr/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по техническому обслуживанию и ремонту автомоби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</w:t>
            </w:r>
            <w:r>
              <w:rPr/>
              <w:t>(40+16л.р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>
                <w:bCs/>
              </w:rPr>
              <w:t>Надежность автомобиля. Виды, методы и организация ТО.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технология диагностирования, технический осмот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средства технического обслуживания, назначение и типы агрегатов, устройство и принцип работ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ециализированного технического обслуживания автомобил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Техническое обслуживание двигател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двигателя на автомобил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я по газоанализатор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и ремонт обслуживание КШМ.  </w:t>
            </w:r>
            <w:r>
              <w:rPr>
                <w:i/>
              </w:rPr>
              <w:t>Лабораторная рабо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ремонт обслуживание ГРМ.</w:t>
            </w:r>
            <w:r>
              <w:rPr>
                <w:i/>
              </w:rPr>
              <w:t xml:space="preserve"> Лабораторная ра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смаз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охлажд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бензиновой системы питания. Лямбда-регулиро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 непосредственного впрыска бензиновых двигател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дизельной системы пит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пит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зажиг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управления двигателе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истемы пус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/>
              <w:t>Техническое обслуживание и ремонт трансмисс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цепления.</w:t>
            </w:r>
            <w:r>
              <w:rPr>
                <w:i/>
              </w:rPr>
              <w:t xml:space="preserve"> Лабораторная работа</w:t>
            </w:r>
            <w:r>
              <w:rPr/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ПП</w:t>
            </w:r>
            <w:r>
              <w:rPr>
                <w:i/>
              </w:rPr>
              <w:t>. Лабораторная работа</w:t>
            </w:r>
            <w:r>
              <w:rPr/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здаточной короб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арданной передач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привода передних коле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ведущего моста</w:t>
            </w:r>
            <w:r>
              <w:rPr>
                <w:i/>
              </w:rPr>
              <w:t>. Лабораторная рабо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2-х рычажной передней подвес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передней подвески Мак-Ферсо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полного приво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подвес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/>
              <w:t>Техническое обслуживание и ремонт систем управ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рулевого управления.</w:t>
            </w:r>
            <w:r>
              <w:rPr>
                <w:i/>
              </w:rPr>
              <w:t xml:space="preserve"> Лабораторная работа</w:t>
            </w:r>
            <w:r>
              <w:rPr/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тормозной системы. </w:t>
            </w:r>
            <w:r>
              <w:rPr>
                <w:i/>
              </w:rPr>
              <w:t>Лабораторная работа</w:t>
            </w:r>
            <w:r>
              <w:rPr/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хническое обслуживание и ремонт электро оборудо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АКБ. </w:t>
            </w:r>
            <w:r>
              <w:rPr>
                <w:i/>
              </w:rPr>
              <w:t>Лабораторная рабо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старте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генерато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6. </w:t>
            </w:r>
            <w:r>
              <w:rPr/>
              <w:t>Техническое обслуживание и ремонт куз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кузо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4.условия реализации программы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РОФЕССИОНАЛЬНОГО МОДУЛЯ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aps/>
          <w:sz w:val="28"/>
          <w:szCs w:val="28"/>
          <w:u w:val="single"/>
        </w:rPr>
      </w:pPr>
      <w:r>
        <w:rPr>
          <w:rFonts w:cs="Times New Roman CYR" w:ascii="Times New Roman CYR" w:hAnsi="Times New Roman CYR"/>
          <w:cap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ого кабинета - Устройство автомобил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абораторий – технических измерений, электрооборудования автомобилей, технического обслуживания и ремонта автомоби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стерских – слесар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 учебного кабинета </w:t>
      </w:r>
      <w:r>
        <w:rPr>
          <w:rFonts w:cs="Times New Roman CYR" w:ascii="Times New Roman CYR" w:hAnsi="Times New Roman CYR"/>
          <w:i/>
          <w:sz w:val="28"/>
          <w:szCs w:val="28"/>
        </w:rPr>
        <w:t>«Устройство автомобиля»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2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 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ая парт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адочное мест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чее место преподавателя                                                     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каф для наглядных и дидактических пособий                                                                                                               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 деталей, инструментов, приспособле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 бланков технологической документац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т учебно-методической документац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ые пособия (по устройству автомоби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ические средства обучения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2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ран                                                                                                   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т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 </w:t>
      </w:r>
      <w:r>
        <w:rPr>
          <w:rFonts w:cs="Times New Roman CYR" w:ascii="Times New Roman CYR" w:hAnsi="Times New Roman CYR"/>
          <w:i/>
          <w:sz w:val="28"/>
          <w:szCs w:val="28"/>
        </w:rPr>
        <w:t>слесарной</w:t>
      </w:r>
      <w:r>
        <w:rPr>
          <w:rFonts w:cs="Times New Roman CYR" w:ascii="Times New Roman CYR" w:hAnsi="Times New Roman CYR"/>
          <w:sz w:val="28"/>
          <w:szCs w:val="28"/>
        </w:rPr>
        <w:t xml:space="preserve"> мастерской и рабочих мес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 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ее место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ее место мас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есарные верстаки               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нки: настольно-сверлильные, вертикально-сверлильные,   фрезерный и др.                                                             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иски слесарные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слесарных инструментов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измерительных инструментов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готовки для выполнения слесарных работ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ый стол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трументальный шкаф             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ка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тушитель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льбом плакатов слесарно-сборочны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 лабораторий: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Технические измерения </w:t>
      </w:r>
      <w:r>
        <w:rPr>
          <w:rFonts w:cs="Times New Roman CYR" w:ascii="Times New Roman CYR" w:hAnsi="Times New Roman CYR"/>
          <w:sz w:val="28"/>
          <w:szCs w:val="28"/>
        </w:rPr>
        <w:t xml:space="preserve"> и рабочих мест лабора</w:t>
      </w:r>
      <w:r>
        <w:rPr/>
        <w:t>тори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6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е стенды со средствами измер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измерительных инструмен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струментальный шкаф        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ок по технике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каты по техническим измерения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отовки для выполнения измер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еты средств измер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ый сто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 лабораторий: </w:t>
      </w:r>
      <w:r>
        <w:rPr>
          <w:rFonts w:cs="Times New Roman CYR" w:ascii="Times New Roman CYR" w:hAnsi="Times New Roman CYR"/>
          <w:i/>
          <w:sz w:val="28"/>
          <w:szCs w:val="28"/>
        </w:rPr>
        <w:t>Технического обслуживания и ремонта автомобилей</w:t>
      </w:r>
      <w:r>
        <w:rPr>
          <w:rFonts w:cs="Times New Roman CYR" w:ascii="Times New Roman CYR" w:hAnsi="Times New Roman CYR"/>
          <w:sz w:val="28"/>
          <w:szCs w:val="28"/>
        </w:rPr>
        <w:t xml:space="preserve">  и рабочих мест лаборатор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96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ёмник автомобильный 2-х стоечны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нтиля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стаки слесарны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ок по технике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 инструмента и приспособл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ее место для проведения инструктаж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ка, парт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рлильный стан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точной стан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онный стенд двигателя ВАЗ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 для обслуживания и зарядки АКБ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жарный щит с огнетушител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ние лабораторий: </w:t>
      </w:r>
      <w:r>
        <w:rPr>
          <w:rFonts w:cs="Times New Roman CYR" w:ascii="Times New Roman CYR" w:hAnsi="Times New Roman CYR"/>
          <w:i/>
          <w:sz w:val="28"/>
          <w:szCs w:val="28"/>
        </w:rPr>
        <w:t>Электрооборудования автомобилей</w:t>
      </w:r>
      <w:r>
        <w:rPr>
          <w:rFonts w:cs="Times New Roman CYR" w:ascii="Times New Roman CYR" w:hAnsi="Times New Roman CYR"/>
          <w:sz w:val="28"/>
          <w:szCs w:val="28"/>
        </w:rPr>
        <w:t xml:space="preserve">  и рабочих мест лаборатор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95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е места по количеству обучающихс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ее место преподавател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ы деталей, узлов, механизмов, моделей, макетов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енд «Светотехника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KFZ MH-6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ядное устройство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еоме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узочная вилк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ет «Втягивающее реле»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льтимет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ер напряж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ые пособ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4.2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Перечень  учебных изданий, Интернет - 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04"/>
        <w:gridCol w:w="32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.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именование учебной литерату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Автор, год изда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ройство, ТО и ремонт автомоби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.К Шестопалов– 2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стройство автомобилей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.А. Стуканов, К.Н. Леонтьев 2013г.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тройство автомобилей. Сборник тестовых зада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.А. Стуканов 2014г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Дипломное проектирование станций технического обслуживания автомоби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.Д. Колубаев, И.С. Туревский 2010г.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втомобильные эксплуатационные материалы.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.А. Стуканов 2014г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есарь по ремонту автомобиле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.С. 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. Академия, 2008г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хническое обслуживание и ремонт автомобильного транспорта. Введение в специальность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.С. Туревский., 2011г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хническое обслуживание и ремонт автомобиле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.М. Власов 2013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9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новы слесарного дел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.С. Покровский. 2013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ы слесарного дела. Рабочая тетрадь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.С. Покровский 2013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NTERNET</w:t>
      </w:r>
      <w:r>
        <w:rPr>
          <w:rFonts w:cs="Times New Roman CYR" w:ascii="Times New Roman CYR" w:hAnsi="Times New Roman CYR"/>
          <w:sz w:val="28"/>
          <w:szCs w:val="28"/>
        </w:rPr>
        <w:t>-РЕСУР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www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osvarke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info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www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libex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www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dwg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  <w:lang w:val="en-US"/>
        </w:rPr>
        <w:t>www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  <w:lang w:val="en-US"/>
        </w:rPr>
        <w:t>armtorg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>miravtornig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>rim</w:t>
      </w:r>
      <w:r>
        <w:rPr>
          <w:b/>
          <w:bCs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>zr. ru</w:t>
      </w:r>
    </w:p>
    <w:p>
      <w:pPr>
        <w:pStyle w:val="Heading1"/>
        <w:tabs>
          <w:tab w:val="left" w:pos="-1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Обязательным условием допуска к учебной практике (по профилю профессии) в рамках профессионального моду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ехническое обслуживание и ремонт автотранспор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вляется освоение  теоретического материала и выполнения практических работ для получения первичных профессиональных навыков в рамках данного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left" w:pos="-1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Cs/>
          <w:sz w:val="26"/>
          <w:szCs w:val="26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 высшего профессионального образования, соответствующего профилю модуля </w:t>
      </w:r>
      <w:r>
        <w:rPr>
          <w:rFonts w:cs="Times New Roman CYR" w:ascii="Times New Roman CYR" w:hAnsi="Times New Roman CYR"/>
          <w:b/>
          <w:bCs/>
        </w:rPr>
        <w:t>Техническое обслуживание и ремонт автотранспорта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и </w:t>
      </w:r>
      <w:r>
        <w:rPr>
          <w:b/>
        </w:rPr>
        <w:t>Автомеханик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Мастера производственного обучения: </w:t>
      </w:r>
      <w:r>
        <w:rPr>
          <w:sz w:val="26"/>
          <w:szCs w:val="26"/>
        </w:rPr>
        <w:t>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bCs/>
        </w:rPr>
        <w:t>5.КОНТРОЛЬ И ОЦЕНКА РЕЗУЛЬТАТОВ ОСВОЕНИЯ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осво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новные показатели  оценки результ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и мет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.1  Диагностировать автомобиль, его агрегаты и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выбор методов организации и технологии проведения ремонта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диагностика технического состояния и определение неисправностей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подбор технологического оборудования для организации работ по техническому обслуживанию и ремонту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выбор технологического оборудования и технологической оснастки: приспособлений и инстр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ная оценка в ходе лаборатор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 за деятельностью обучающихся  в процессе освоения    профессиональных компетенций. Экзамены по МДК, квалификационный  экзамен по П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2 Выполнять работы по различным видам технического обслужи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иды работ при проведении ТО-1, ТО-2, ТО-3, ЕТО, СТ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проведение контроля качества технического обслуживания  и текущего ремонта автомобилей с соблюдением правил по технике безопасности и охране тру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щита лабораторных работ и практических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Style w:val="Style15"/>
                <w:sz w:val="24"/>
                <w:szCs w:val="24"/>
              </w:rPr>
              <w:t>-зачеты по производственной практике по каждому из разделов ПМ</w:t>
            </w:r>
            <w:r>
              <w:rPr>
                <w:rStyle w:val="Style15"/>
                <w:vanish/>
                <w:sz w:val="24"/>
                <w:szCs w:val="24"/>
              </w:rPr>
              <w:t>-за-ёё-----------кпаппп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3 Разбирать, собирать узлы и агрегаты автомобиля и устранять неиспра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Разбирать узлы и агрегаты, проводить дефектовку деталей, собирать их с соблюдением правил по технике безопасности и охране тру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актические занятия, лабораторные работы, зачеты по каждому виду выполняемы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К 1.4 Оформлять отчетную документацию по техническому обслужи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выполнять правильно оформлять учетно-отчетную документацию по техническому обслужи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актические занятия по оформлению технической документации, самостоятельные 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кзамены  по МДК , квалификационный 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65"/>
        <w:gridCol w:w="314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монстрация                                                      интереса к своей будущей профессии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нализ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 2. Организовать собственную деятельность, исходя из цели и способов ее достижения, определенных руководител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01"/>
              <w:rPr/>
            </w:pPr>
            <w:r>
              <w:rPr>
                <w:rFonts w:cs="Times New Roman CYR" w:ascii="Times New Roman CYR" w:hAnsi="Times New Roman CYR"/>
              </w:rPr>
              <w:t>- выбор и применение методов и способов решения профессиональных задач в технологическом процессе технического обслуживания и ремонта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ценка эффективности и качества выполнения;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мплексный экзамен проводится совместно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ПД О3. </w:t>
            </w:r>
            <w:r>
              <w:rPr/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 3.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выбор и применение методов и способов решения профессиональных задач по осуществлению текущего и итогового контроля собственной деятельности;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 4. Осуществлять поиск информации необходимой для эффективного выполнения профессиональных задач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эффективный поиск необходимой информ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использование различных источников, включая электронные;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 5. Использовать информационно-_коммуникационные технологии в профессиональной деятель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ффективный поиск необходи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спользование различных источников;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 6. Работать в коллективе  и команде, эффективно общаться с коллегами, руководством, клиентам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взаимодействие с обучающимися, преподавателями, мастерами п/о в ходе обучения;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демонстрация готовности к исполнению воинской обязанност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6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000" w:leader="none"/>
        </w:tabs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8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4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2:00Z</dcterms:created>
  <dc:creator>Customer</dc:creator>
  <dc:description/>
  <cp:keywords/>
  <dc:language>en-US</dc:language>
  <cp:lastModifiedBy>тест</cp:lastModifiedBy>
  <cp:lastPrinted>2014-05-26T11:43:00Z</cp:lastPrinted>
  <dcterms:modified xsi:type="dcterms:W3CDTF">2016-03-11T08:32:00Z</dcterms:modified>
  <cp:revision>2</cp:revision>
  <dc:subject/>
  <dc:title>ПРИМЕРНАЯ ПРОГРАММА ПРОФЕССИОНАЛЬНОГО МОДУЛЯ</dc:title>
</cp:coreProperties>
</file>