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0565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 программа профессионального модуля разработана на основе Федерального государственного образовательного стандарта  </w:t>
      </w:r>
      <w:r>
        <w:rPr>
          <w:szCs w:val="28"/>
        </w:rPr>
        <w:t>среднего профессионального образования по профессии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</w:t>
      </w:r>
      <w:r>
        <w:rPr>
          <w:b/>
          <w:bCs w:val="false"/>
          <w:szCs w:val="28"/>
        </w:rPr>
        <w:t>190631.01  Автомехани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рганизация – разработчик: </w:t>
      </w:r>
    </w:p>
    <w:p>
      <w:pPr>
        <w:pStyle w:val="Normal"/>
        <w:rPr/>
      </w:pPr>
      <w:r>
        <w:rPr>
          <w:szCs w:val="28"/>
        </w:rPr>
        <w:t xml:space="preserve">ОГБПОУ «Костромской машиностроительный техникум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зработчик: </w:t>
      </w:r>
    </w:p>
    <w:p>
      <w:pPr>
        <w:pStyle w:val="Normal"/>
        <w:rPr>
          <w:szCs w:val="28"/>
        </w:rPr>
      </w:pPr>
      <w:r>
        <w:rPr>
          <w:b/>
          <w:szCs w:val="28"/>
        </w:rPr>
        <w:t>Иванова Елена Михайловна</w:t>
      </w:r>
      <w:r>
        <w:rPr>
          <w:szCs w:val="28"/>
        </w:rPr>
        <w:t>-преподаватель специальных дисципл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1475"/>
      </w:tblGrid>
      <w:tr>
        <w:trPr/>
        <w:tc>
          <w:tcPr>
            <w:tcW w:w="921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Heading1"/>
              <w:spacing w:lineRule="auto" w:line="360"/>
              <w:ind w:left="284" w:hanging="284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 ПАСПОРТ РАБОЧЕЙ ПРОГРАММЫ ПРОФЕССИОНАЛЬНОГО МОДУЛЯ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9216" w:type="dxa"/>
            <w:tcBorders/>
            <w:vAlign w:val="center"/>
          </w:tcPr>
          <w:p>
            <w:pPr>
              <w:pStyle w:val="Heading1"/>
              <w:ind w:left="284" w:hanging="284"/>
              <w:rPr/>
            </w:pPr>
            <w:r>
              <w:rPr>
                <w:b w:val="false"/>
                <w:caps/>
                <w:sz w:val="28"/>
                <w:szCs w:val="28"/>
              </w:rPr>
              <w:t>3. СТРУКТУРА и содержание профессионального модуля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6</w:t>
            </w:r>
          </w:p>
        </w:tc>
      </w:tr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Cs w:val="28"/>
              </w:rPr>
              <w:t>4. условия реализации программы ПРОФЕССИОНАЛЬНОГО МОДУЛЯ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Cs w:val="false"/>
          <w:szCs w:val="28"/>
        </w:rPr>
        <w:t xml:space="preserve">     </w:t>
      </w:r>
      <w:r>
        <w:rPr>
          <w:rFonts w:cs="Cambria" w:ascii="Cambria" w:hAnsi="Cambria"/>
          <w:bCs w:val="false"/>
          <w:szCs w:val="28"/>
        </w:rPr>
        <w:t>5. КОНТРОЛЬ И ОЦЕНКА РЕЗУЛЬТАТОВ ОСВОЕНИЯ ПРОФЕССИОНАЛЬ-</w:t>
      </w:r>
    </w:p>
    <w:p>
      <w:pPr>
        <w:pStyle w:val="Normal"/>
        <w:rPr/>
      </w:pPr>
      <w:r>
        <w:rPr>
          <w:rFonts w:eastAsia="Cambria" w:cs="Cambria" w:ascii="Cambria" w:hAnsi="Cambria"/>
          <w:bCs w:val="false"/>
          <w:szCs w:val="28"/>
        </w:rPr>
        <w:t xml:space="preserve">      </w:t>
      </w:r>
      <w:r>
        <w:rPr>
          <w:rFonts w:cs="Cambria" w:ascii="Cambria" w:hAnsi="Cambria"/>
          <w:bCs w:val="false"/>
          <w:szCs w:val="28"/>
        </w:rPr>
        <w:t>НОГО  МОДУЛЯ                                                                                                                         15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caps/>
          <w:szCs w:val="28"/>
        </w:rPr>
      </w:pPr>
      <w:r>
        <w:rPr>
          <w:b/>
          <w:bCs w:val="false"/>
          <w:caps/>
          <w:szCs w:val="28"/>
        </w:rPr>
      </w:r>
    </w:p>
    <w:p>
      <w:pPr>
        <w:pStyle w:val="Normal"/>
        <w:jc w:val="center"/>
        <w:rPr>
          <w:b/>
          <w:b/>
          <w:bCs w:val="false"/>
          <w:caps/>
          <w:szCs w:val="28"/>
        </w:rPr>
      </w:pPr>
      <w:r>
        <w:rPr>
          <w:b/>
          <w:bCs w:val="false"/>
          <w:caps/>
          <w:szCs w:val="28"/>
        </w:rPr>
      </w:r>
    </w:p>
    <w:p>
      <w:pPr>
        <w:pStyle w:val="Normal"/>
        <w:jc w:val="center"/>
        <w:rPr>
          <w:b/>
          <w:b/>
          <w:bCs w:val="false"/>
          <w:caps/>
          <w:szCs w:val="28"/>
        </w:rPr>
      </w:pPr>
      <w:r>
        <w:rPr>
          <w:b/>
          <w:bCs w:val="false"/>
          <w:caps/>
          <w:szCs w:val="28"/>
        </w:rPr>
        <w:t xml:space="preserve">1.Паспорт РАБОЧЕЙ программы </w:t>
      </w:r>
    </w:p>
    <w:p>
      <w:pPr>
        <w:pStyle w:val="Normal"/>
        <w:jc w:val="center"/>
        <w:rPr>
          <w:b/>
          <w:b/>
          <w:bCs w:val="false"/>
          <w:caps/>
          <w:szCs w:val="28"/>
        </w:rPr>
      </w:pPr>
      <w:r>
        <w:rPr>
          <w:b/>
          <w:bCs w:val="false"/>
          <w:caps/>
          <w:szCs w:val="28"/>
        </w:rPr>
        <w:t>профессионального модуля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М. 03 ЗАПРАВКА ТРАНСПОРТНЫХ СРЕДСТВ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ГОРЮЧИМИ И СМАЗОЧНЫМИ МАТЕРИАЛАМИ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бласть применения программы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szCs w:val="28"/>
        </w:rPr>
        <w:t>Рабочая программа профессионального модуля является частью профессиональной образовательной программы в соответствии с ФГОС по профессии 190631.01 Автомеханик</w:t>
      </w:r>
      <w:r>
        <w:rPr>
          <w:b/>
          <w:bCs w:val="false"/>
          <w:szCs w:val="28"/>
        </w:rPr>
        <w:t xml:space="preserve">    </w:t>
      </w:r>
      <w:r>
        <w:rPr>
          <w:szCs w:val="28"/>
        </w:rPr>
        <w:t>в части освоения профессиональной деятельности (ВПД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равка транспортных средств горючими и смазочными материалами и соответствующих профессиональных компетенций (ПК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К.1.  Производить заправку горючими и смазочными материалами транспортных средств на заправочных станциях</w:t>
      </w:r>
    </w:p>
    <w:p>
      <w:pPr>
        <w:pStyle w:val="Normal"/>
        <w:jc w:val="both"/>
        <w:rPr/>
      </w:pPr>
      <w:r>
        <w:rPr>
          <w:szCs w:val="28"/>
        </w:rPr>
        <w:t>ПК..2.  Проводить технический осмотр и ремонт оборудования заправочных станций.</w:t>
      </w:r>
    </w:p>
    <w:p>
      <w:pPr>
        <w:pStyle w:val="Normal"/>
        <w:jc w:val="both"/>
        <w:rPr/>
      </w:pPr>
      <w:r>
        <w:rPr>
          <w:szCs w:val="28"/>
        </w:rPr>
        <w:t xml:space="preserve">ПК.3. Вести и оформлять учетно-отчетную и планирующую документацию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бочая программа профессионального модуля может быть использована в дополнительном профессиональном образовании, профессиональной подготовке  и переподготовке работников в области транспортировки грузов и перевозке пассажи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1.2 Цели и задачи профессионального модуля-требования к результатам освоения профессионального модуля: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Cs w:val="28"/>
        </w:rPr>
        <w:t>иметь практический опы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технического обслуживания и ремонта измерительной аппаратуры и приборов оборудования заправочной стан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правки транспортных средств горючими и смазочными материалами;  - перекачки топлива в резервуа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пуска горючих и смазочных материал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формления учетно-отчетной документации и работы на кассовом аппара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Cs w:val="28"/>
        </w:rPr>
        <w:t>ум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оводить текущий ремонт обслуживаемого оборуд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роизводить пуск и остановку топливно-раздаточных колонок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роизводить ручную заправку горючими и смазочными   материалами транспортных и самоходных средств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 производить заправку газобалонного оборудования транспортных   средств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роизводить заправку летательных аппаратов, судов и   всевозможных установок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 осуществлять транспортировку и хранение баллонов и сосудов со   сжиженным газ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 учитывать расход эксплуатационных материал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 проверять и применять средства пожаротуш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водить данные в персональную электронно-вычислительну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маши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Cs w:val="28"/>
        </w:rPr>
        <w:t>знать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устройство и конструктивные особенности обслуживаемого  заправочного оборудования, контрольно-измерительных приборов и  правила их безопасной эксплуатации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правила безопасности при эксплуатации заправочных станций   сжиженного газ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правила эксплуатации резервуаров, технологических трубопроводов,   топливораздаточного оборудования и электронно-автоматической  системы 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конструкцию и правила эксплуатации автоматизированной системы  отпуска нефтепроду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равила проверки на точность и наладки узлов систе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оследовательность ведения процесса заправки транспор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орядок отпуска и оплаты нефтепродуктов по платежным докумен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>1.3  Количество часов на освоение программы профессионального модуля: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всего – 290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максимальной учебной нагрузки обучающегося – 102 часа, включа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Cs w:val="28"/>
        </w:rPr>
        <w:t>обязательной аудиторной учебной нагрузки обучающегося –68 ча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Cs w:val="28"/>
        </w:rPr>
        <w:t>самостоятельной работы обучающегося – 34 ча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учебной и производственной практики – 188 часа.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.Результаты освоения профессионального модуля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Результатом освоения профессионального программы профессионального модуля является овладение обучающимися видом профессиональной деятельности (ВПД)</w:t>
      </w:r>
    </w:p>
    <w:p>
      <w:pPr>
        <w:pStyle w:val="Normal"/>
        <w:jc w:val="both"/>
        <w:rPr/>
      </w:pPr>
      <w:r>
        <w:rPr>
          <w:b/>
          <w:bCs w:val="false"/>
          <w:szCs w:val="28"/>
        </w:rPr>
        <w:t xml:space="preserve">Заправка транспортных средств горючими и смазочными материалами, </w:t>
      </w:r>
      <w:r>
        <w:rPr>
          <w:szCs w:val="28"/>
        </w:rPr>
        <w:t>в том числе профессиональными (ПК) и общими (ОК) компетенциям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82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  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Наименование результатов обучения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 3.1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ить заправку горючими и смазочными материалами транспортных средств на заправочных станциях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 3.2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технический осмотр и ремонт оборудования заправочных станций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 3.3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ти и оформлять учетно-отчетную и планирующую документац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.1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 2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 3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 4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 5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 6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ботать в коллективе и команде, эффективно общаться с коллегами, руководством, клиентами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 7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ять воинскую обязанность, в том числе с применением полученных профессиональных знаний (для юношей)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426" w:right="567" w:gutter="0" w:header="0" w:top="142" w:footer="720" w:bottom="1134"/>
          <w:pgNumType w:start="0"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22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М. 03 Заправка транспортных средств горючими и смазочными материалами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</w:p>
    <w:p>
      <w:pPr>
        <w:pStyle w:val="22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291"/>
        <w:gridCol w:w="1169"/>
        <w:gridCol w:w="1047"/>
        <w:gridCol w:w="1405"/>
        <w:gridCol w:w="1221"/>
        <w:gridCol w:w="34"/>
        <w:gridCol w:w="1191"/>
        <w:gridCol w:w="1564"/>
      </w:tblGrid>
      <w:tr>
        <w:trPr>
          <w:trHeight w:val="435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5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Производственная</w:t>
            </w:r>
            <w:r>
              <w:rPr>
                <w:b/>
                <w:i/>
                <w:iCs/>
                <w:sz w:val="20"/>
                <w:szCs w:val="20"/>
              </w:rPr>
              <w:t>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 курс)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ДК 03.01. </w:t>
            </w:r>
            <w:r>
              <w:rPr>
                <w:sz w:val="24"/>
                <w:szCs w:val="24"/>
              </w:rPr>
              <w:t>Оборудование и эксплуатация заправочной стан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ДК 03.02.</w:t>
            </w:r>
            <w:r>
              <w:rPr>
                <w:sz w:val="24"/>
                <w:szCs w:val="24"/>
              </w:rPr>
              <w:t xml:space="preserve"> Организация транспортировки, приема, хранения и отпуска нефтепродук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4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3420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5" w:leader="none"/>
                <w:tab w:val="left" w:pos="3420" w:leader="none"/>
              </w:tabs>
              <w:snapToGrid w:val="false"/>
              <w:ind w:left="331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8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b/>
          <w:b/>
          <w:bCs w:val="false"/>
          <w:i/>
          <w:i/>
          <w:sz w:val="32"/>
        </w:rPr>
      </w:pPr>
      <w:r>
        <w:rPr>
          <w:b/>
          <w:bCs w:val="false"/>
          <w:i/>
          <w:sz w:val="32"/>
        </w:rPr>
      </w:r>
    </w:p>
    <w:p>
      <w:pPr>
        <w:pStyle w:val="Normal"/>
        <w:spacing w:before="24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before="24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3.2 Содержание обучения по профессиональному модулю (ПМ)</w:t>
      </w:r>
    </w:p>
    <w:p>
      <w:pPr>
        <w:pStyle w:val="Normal"/>
        <w:spacing w:before="24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56"/>
        <w:gridCol w:w="1686"/>
        <w:gridCol w:w="960"/>
        <w:gridCol w:w="7176"/>
        <w:gridCol w:w="933"/>
        <w:gridCol w:w="1206"/>
      </w:tblGrid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го моду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ов (МДК) и тем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освоения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 03. Заправка транспортных средств горючими и смазочными материалами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ДК 03.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борудование и эксплуатация заправочных станций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1.</w:t>
            </w:r>
            <w:r>
              <w:rPr>
                <w:sz w:val="24"/>
              </w:rPr>
              <w:t xml:space="preserve"> Общая характеристика АЗС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АЗ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АЗ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АЗ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размещению АЗ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ация АЗ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е средства Транспортирования горюч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е-обобщающий ур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2.</w:t>
            </w:r>
            <w:r>
              <w:rPr>
                <w:sz w:val="24"/>
              </w:rPr>
              <w:t xml:space="preserve"> Технологическое оборудование АЗС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заправки: Топливораздаточные колон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раздаточные колон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хранения: Оборудование резервуа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езервуаров в гру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резервуаров от коррозии Устройство  двустенных резервуа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ческие трубопроводы АЗ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замера количества горючег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контроля качества горючег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3.</w:t>
            </w:r>
            <w:r>
              <w:rPr>
                <w:sz w:val="24"/>
              </w:rPr>
              <w:t xml:space="preserve"> Эксплуатация АЗС.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и отпуск горючег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передачи сме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качества горюч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эксплуатации и контроль топливо -и масло раздаточных колонок. Монтаж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 порядок работы на ТРК и маслораздаточных колонк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бслуживание ТРК и маслораздаточных колон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ение неисправностей и организация ремонта топливо – и масло раздаточных колон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резервуаров в эксплуатацию. Определение кол-ва горючег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ив горючего из автоцистерн, техническое обслуживание, зачистка и ремонт резервуа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4:</w:t>
            </w:r>
            <w:r>
              <w:rPr>
                <w:sz w:val="24"/>
              </w:rPr>
              <w:t xml:space="preserve"> Техника безопасности и противопожарные мероприятия на АЗС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чины возникновения пожаров. Взрыво ,-пожароопасные свойства нефтепроду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сические свойства нефтепродуктов. Меры безопасности при эксплуа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жарная безопасность. Защита от молний и статического электричест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5.</w:t>
            </w:r>
            <w:r>
              <w:rPr>
                <w:sz w:val="24"/>
              </w:rPr>
              <w:t xml:space="preserve"> Охрана окружающей среды на АЗС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природоохранительного законодательст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редного воздействия на окружающую сред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ы снижения выбросов нефтепродуктов и очистки сточных в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бораторная работа: Оформление учетно – отчетной документации. ГОСТ Р51176-98 « Нефтепродукты, оформление технического заключения (допуска) к производству и применению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бораторная работа: « Оформление учетно – отчетной документации». « отчет о результатах квалификационных испытаний опытного нефтепродукт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контрольная рабо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экзамен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амостоятельная работа при изучении раздела МДК 03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атическая проработка конспектов занятий учебной и специальной литературы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готовка к лабораторным работам с использованием методических рекомендаций преподавател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904" w:hRule="atLeast"/>
          <w:cantSplit w:val="true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ДК 03.02.Организация транспортировки, хранения и отпуска нефтепродуктов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1</w:t>
            </w:r>
            <w:r>
              <w:rPr>
                <w:sz w:val="24"/>
              </w:rPr>
              <w:t>. краткие сведения о нефти и нефтепродуктах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едение. Историческая справка развития сети нефтепродуктообеспечения в Росс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й состав и классификация видов неф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и характеристика нефти и нефтепроду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ебования охраны труда при обращении с нефтью и нефтепродукт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 – обобщающий ур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2 .</w:t>
            </w:r>
            <w:r>
              <w:rPr>
                <w:sz w:val="24"/>
              </w:rPr>
              <w:t xml:space="preserve"> Нефтепродукты и область их применения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нефтепроду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ортимент нефтепродуктов: общие треб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яное топли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осин осветительный и раствори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яные и не смазочные (специальные) мас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истентные смаз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нение нефти и нефтепроду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ачка нефтепродуктов по технологическим трубопровод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3.</w:t>
            </w:r>
            <w:r>
              <w:rPr>
                <w:sz w:val="24"/>
              </w:rPr>
              <w:t xml:space="preserve"> основы проектирования нефтебаз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площадок под строительство и порядок разрабротки плана нефтеба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объектов по противопожарным требования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4.</w:t>
            </w:r>
            <w:r>
              <w:rPr>
                <w:sz w:val="24"/>
              </w:rPr>
              <w:t xml:space="preserve"> хранилища для нефти, нефтепродуктов и газ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ческие сведения о резервуаростроении в Росс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резервуа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ьные вертикальные цилиндрические резервуары. Резервуары специальных конструк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уары с плавающими понтон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уары повышенного д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таллические резервуа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земные хранилища нефти и га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5.</w:t>
            </w:r>
            <w:r>
              <w:rPr>
                <w:sz w:val="24"/>
              </w:rPr>
              <w:t xml:space="preserve"> Оборудование резервуаров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хема размещения основного оборудования на резервуарах. Харакеристики резервуарного оборуд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6.</w:t>
            </w:r>
            <w:r>
              <w:rPr>
                <w:sz w:val="24"/>
              </w:rPr>
              <w:t xml:space="preserve"> Прием и отгрузка нефти и нефтепродуктов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алы и пирсы нефтеба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дорожные сооружения для слива и нали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ружения нефтебаз для реализации нефтепроду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7.</w:t>
            </w:r>
            <w:r>
              <w:rPr>
                <w:sz w:val="24"/>
              </w:rPr>
              <w:t xml:space="preserve"> Насосные станции нефтебаз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осы, применяемые на нефтебазах, их назначение и 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8.</w:t>
            </w:r>
            <w:r>
              <w:rPr>
                <w:sz w:val="24"/>
              </w:rPr>
              <w:t xml:space="preserve"> Технологические трубопроводы нефтебаз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сведения о трубопроводах нефтебаз, их проклад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9</w:t>
            </w:r>
            <w:r>
              <w:rPr>
                <w:sz w:val="24"/>
              </w:rPr>
              <w:t xml:space="preserve">. Подогрев высоковязкой нефти и нефтепродуктов 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особы подогрева нефти и нефтепродуктов в резервуарах и железнодорожных цистерн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10</w:t>
            </w:r>
            <w:r>
              <w:rPr>
                <w:sz w:val="24"/>
              </w:rPr>
              <w:t>. Потери нефти и нефтепродуктов и мероприятия по их сокращению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, характеристика и источники потерь. Мероприятия по борьбе с потерями нефти и нефтепрду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11</w:t>
            </w:r>
            <w:r>
              <w:rPr>
                <w:sz w:val="24"/>
              </w:rPr>
              <w:t>. Количественный учет нефти и нефтепродуктов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положения о учете нефти и нефтепродуктов. КИП и инструменты. Порядок и техника замеры уровня и плотности неф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12</w:t>
            </w:r>
            <w:r>
              <w:rPr>
                <w:sz w:val="24"/>
              </w:rPr>
              <w:t>. Контроль качества нефти и нефтепродуктов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онтроля качества. Отбор контрольных проб неф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рованный зачё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при изучении раздела МДК 03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атическая проработка конспектов занятий.  учебной и специальной литератур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опорных конспектов по изучаемым тема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ая прак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:</w:t>
            </w:r>
          </w:p>
          <w:p>
            <w:pPr>
              <w:pStyle w:val="TextBody"/>
              <w:tabs>
                <w:tab w:val="clear" w:pos="720"/>
                <w:tab w:val="left" w:pos="2149" w:leader="none"/>
              </w:tabs>
              <w:ind w:firstLine="284"/>
              <w:rPr>
                <w:szCs w:val="24"/>
              </w:rPr>
            </w:pPr>
            <w:r>
              <w:rPr/>
              <w:t xml:space="preserve">проводить текущий ремонт обслуживаемого оборудования; производить пуск и остановку топливно-раздаточных колонок; </w:t>
            </w:r>
            <w:r>
              <w:rPr>
                <w:spacing w:val="-6"/>
              </w:rPr>
              <w:t xml:space="preserve">производить ручную заправку горючими и смазочными материалами транспортных и самоходных средств; </w:t>
            </w:r>
            <w:r>
              <w:rPr>
                <w:spacing w:val="-4"/>
              </w:rPr>
              <w:t xml:space="preserve">производить заправку газобаллонного оборудования транспортных средств; </w:t>
            </w:r>
            <w:r>
              <w:rPr/>
              <w:t xml:space="preserve">производить заправку летательных аппаратов, судов и всевозможных установок; осуществлять транспортировку и хранение баллонов и сосудов со сжиженным газом;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тический план производственной практики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полугодие, 1 ку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1. Оборудование заправочных стан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 по ТБ, знакомство с предприяти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ачка топлива в резервуа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ое обслуживание измерительной аппаратуры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кущий ремонт топливораздаточной колонк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топливораздаточной колон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ная заправка горючими материалами транспортных сред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ная заправка горючими материалами транспортных сред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 Эксплуатация заправочных стан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расхода эксплуатационных материа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расхода эксплуатационных материа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качества горюч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количества горюч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 ТБ противопожарные мероприятия на АЗ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состояния средств пожаротуш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льзования средствами пожаротуш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эксплуатации резервуа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мотр трубопроводов и электропровод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 Оформление учетной отчетной докумен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учетной отчетной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учетной отчетной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данных в электронно вычислительную маш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работы с контрольно измерительными прибор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работы электронно автоматической системы 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платы нефтепродуктов по платежным докумен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платы нефтепродуктов по платежным докумен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фференцированный зачет. Квалификационная проверочная работа по модулю  «Заправка транспортных средств горючими и смазочными  материалам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4. УСЛОВИЯ РЕАЛИЗАЦИИ ПРОГРАММЫ ПРОФЕССИОНАЛЬНОГО МОДУЛЯ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 CYR" w:ascii="Times New Roman CYR" w:hAnsi="Times New Roman CYR"/>
          <w:b/>
          <w:bCs w:val="false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ализация программы модуля предполагает наличие учебной  лаборатори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szCs w:val="28"/>
        </w:rPr>
        <w:t>«Технического оборудования заправочных станций и технологии отпуска горюче-смазочных материалов»</w:t>
      </w:r>
      <w:r>
        <w:rPr>
          <w:rFonts w:cs="Times New Roman CYR" w:ascii="Times New Roman CYR" w:hAnsi="Times New Roman CYR"/>
          <w:szCs w:val="28"/>
        </w:rPr>
        <w:t xml:space="preserve"> и рабочих мест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Оборудование лаборатории </w:t>
      </w:r>
      <w:r>
        <w:rPr>
          <w:rFonts w:cs="Times New Roman CYR" w:ascii="Times New Roman CYR" w:hAnsi="Times New Roman CYR"/>
          <w:i/>
          <w:szCs w:val="28"/>
        </w:rPr>
        <w:t>«Технического оборудования заправочных станций и технологии отпуска горюче-смазочных материалов»</w:t>
      </w:r>
      <w:r>
        <w:rPr>
          <w:rFonts w:cs="Times New Roman CYR" w:ascii="Times New Roman CYR" w:hAnsi="Times New Roman CYR"/>
          <w:szCs w:val="28"/>
        </w:rPr>
        <w:t xml:space="preserve"> и рабочих мест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. 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Cs w:val="28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8"/>
              </w:rPr>
              <w:t>Рабочее место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8"/>
              </w:rPr>
              <w:t>Рабочее место маст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8"/>
              </w:rPr>
              <w:t>Стенд по технике безопасности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Стулья                                                                                                                                    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8"/>
              </w:rPr>
              <w:t>Демонстрационный стол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Инструментальный шкаф              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8"/>
              </w:rPr>
              <w:t>Доска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8"/>
              </w:rPr>
              <w:t>Кассовый аппарат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8"/>
              </w:rPr>
              <w:t>Топливо-раздаточная колонка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8"/>
              </w:rPr>
              <w:t>Компьютер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8"/>
              </w:rPr>
              <w:t>Проектор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Экран                                                                                                     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8"/>
              </w:rPr>
              <w:t>Принтер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4.2 Информационное обеспечение обуч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>Перечень рекомендуемых учебных изданий, Интернет - ресурсов, дополнительной литературы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сновные источники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18"/>
        <w:gridCol w:w="273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.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именование учебной литератур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втор, год изд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«Автозаправочные станци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А.Н.Волгушев, А.С. Софонов, А.И. Ушаков СПБ: ДНК, 200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«Хранение нефти, нефтепродуктов и газ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Ю.А. Закожурников </w:t>
            </w:r>
            <w:r>
              <w:rPr/>
              <w:t>Изд. Дом «Ин-фолио» 2010 год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Cs w:val="28"/>
              </w:rPr>
              <w:t>Транспортировка  нефти, нефтепродуктов и газ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.А. Закожурников </w:t>
            </w:r>
            <w:r>
              <w:rPr/>
              <w:t>Изд. Дом «Ин-фолио» 2010 го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28"/>
          <w:lang w:val="en-US"/>
        </w:rPr>
        <w:t>INTERNET</w:t>
      </w:r>
      <w:r>
        <w:rPr>
          <w:rFonts w:cs="Times New Roman CYR" w:ascii="Times New Roman CYR" w:hAnsi="Times New Roman CYR"/>
          <w:szCs w:val="28"/>
        </w:rPr>
        <w:t>-РЕСУРС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hyperlink r:id="rId6"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osvarke</w:t>
        </w:r>
        <w:r>
          <w:rPr>
            <w:rStyle w:val="InternetLink"/>
            <w:rFonts w:cs="Times New Roman CYR" w:ascii="Times New Roman CYR" w:hAnsi="Times New Roman CYR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info</w:t>
        </w:r>
      </w:hyperlink>
      <w:r>
        <w:rPr>
          <w:rFonts w:cs="Times New Roman CYR" w:ascii="Times New Roman CYR" w:hAnsi="Times New Roman CYR"/>
          <w:szCs w:val="28"/>
        </w:rPr>
        <w:t xml:space="preserve">;   </w:t>
      </w:r>
      <w:hyperlink r:id="rId7"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yanviktor</w:t>
        </w:r>
        <w:r>
          <w:rPr>
            <w:rStyle w:val="InternetLink"/>
            <w:rFonts w:cs="Times New Roman CYR" w:ascii="Times New Roman CYR" w:hAnsi="Times New Roman CYR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  <w:szCs w:val="28"/>
          </w:rPr>
          <w:t>/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ntd</w:t>
        </w:r>
        <w:r>
          <w:rPr>
            <w:rStyle w:val="InternetLink"/>
            <w:rFonts w:cs="Times New Roman CYR" w:ascii="Times New Roman CYR" w:hAnsi="Times New Roman CYR"/>
            <w:szCs w:val="28"/>
          </w:rPr>
          <w:t>/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pb</w:t>
        </w:r>
        <w:r>
          <w:rPr>
            <w:rStyle w:val="InternetLink"/>
            <w:rFonts w:cs="Times New Roman CYR" w:ascii="Times New Roman CYR" w:hAnsi="Times New Roman CYR"/>
            <w:szCs w:val="28"/>
          </w:rPr>
          <w:t>/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agzs</w:t>
        </w:r>
        <w:r>
          <w:rPr>
            <w:rStyle w:val="InternetLink"/>
            <w:rFonts w:cs="Times New Roman CYR" w:ascii="Times New Roman CYR" w:hAnsi="Times New Roman CYR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doc</w:t>
        </w:r>
      </w:hyperlink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hyperlink r:id="rId8"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libex</w:t>
        </w:r>
        <w:r>
          <w:rPr>
            <w:rStyle w:val="InternetLink"/>
            <w:rFonts w:cs="Times New Roman CYR" w:ascii="Times New Roman CYR" w:hAnsi="Times New Roman CYR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 w:val="false"/>
          <w:i/>
          <w:i/>
          <w:iCs/>
          <w:szCs w:val="28"/>
        </w:rPr>
      </w:pPr>
      <w:hyperlink r:id="rId9"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dwg</w:t>
        </w:r>
        <w:r>
          <w:rPr>
            <w:rStyle w:val="InternetLink"/>
            <w:rFonts w:cs="Times New Roman CYR" w:ascii="Times New Roman CYR" w:hAnsi="Times New Roman CYR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 w:val="false"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 w:val="false"/>
          <w:i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Обязательным условием допуска к учебной практике (по профилю профессии) в рамках профессионального модуля </w:t>
      </w:r>
      <w:r>
        <w:rPr>
          <w:b/>
          <w:sz w:val="24"/>
        </w:rPr>
        <w:t>Заправка транспортных средств горючими и смазочными материалами</w:t>
      </w:r>
      <w:r>
        <w:rPr/>
        <w:t xml:space="preserve"> является освоение  теоретического материала и выполнения практических работ для получения первичных профессиональных навыков в рамках данного профессионального моду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3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 высшего профессионального образования, соответствующего профилю модуля </w:t>
      </w:r>
      <w:r>
        <w:rPr>
          <w:b/>
          <w:sz w:val="24"/>
        </w:rPr>
        <w:t>Заправка транспортных средств горючими и смазочными материалам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 </w:t>
      </w:r>
      <w:r>
        <w:rPr>
          <w:b/>
          <w:sz w:val="28"/>
          <w:szCs w:val="28"/>
        </w:rPr>
        <w:t>Автомеханик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</w:t>
      </w:r>
      <w:r>
        <w:rPr>
          <w:b/>
        </w:rPr>
        <w:t xml:space="preserve">Мастера производственного обучения: </w:t>
      </w:r>
      <w:r>
        <w:rPr/>
        <w:t>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color w:val="000000"/>
          <w:sz w:val="24"/>
          <w:szCs w:val="28"/>
        </w:rPr>
      </w:pPr>
      <w:r>
        <w:rPr>
          <w:b/>
          <w:bCs w:val="false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 w:val="false"/>
        </w:rPr>
        <w:t>5. КОНТРОЛЬ И ОЦЕНКА РЕЗУЛЬТАТОВ ОСВОЕНИЯ ПРОФЕССИОНАЛЬНОГО  МОДУЛ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558"/>
        <w:gridCol w:w="3520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Производить заправ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ючими и смазоч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ами транспортных </w:t>
            </w:r>
          </w:p>
          <w:p>
            <w:pPr>
              <w:pStyle w:val="Normal"/>
              <w:rPr/>
            </w:pPr>
            <w:r>
              <w:rPr/>
              <w:t>средств на заправочных стан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1" w:hanging="41"/>
              <w:rPr/>
            </w:pPr>
            <w:r>
              <w:rPr/>
              <w:t>выбор методов организации и технологии проведения заправки горюче-смазочными материалами транспортных средств;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кущий контроль по темам МД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блюдение за деятельностью обучающихся в процессе осво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 по МДК.03.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орудование и эксплуатация заправочной станц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ифференцированный зачёт по МДК 03.0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рганизация транспортировки, приема, хранения и отпуска нефтепродуктов»</w:t>
            </w:r>
          </w:p>
        </w:tc>
      </w:tr>
      <w:tr>
        <w:trPr>
          <w:trHeight w:val="20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Проводить технический осмотр и ремонт оборудования заправочных станций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1" w:hanging="41"/>
              <w:rPr/>
            </w:pPr>
            <w:r>
              <w:rPr/>
              <w:t>виды работ при техническом осмотре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1" w:hanging="41"/>
              <w:rPr/>
            </w:pPr>
            <w:r>
              <w:rPr/>
              <w:t xml:space="preserve"> </w:t>
            </w:r>
            <w:r>
              <w:rPr/>
              <w:t>проведение контроля качества технического обслуживания и текущего ремонта ;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Вести и оформлять учетно-отчетную и планирующую документац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" w:hanging="41"/>
              <w:rPr/>
            </w:pPr>
            <w:r>
              <w:rPr/>
              <w:t>Заполнение учетно-отчетных бланков по приему и отпуску нефтепроду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" w:hanging="41"/>
              <w:rPr/>
            </w:pPr>
            <w:r>
              <w:rPr/>
              <w:t>ежедневный замер наличия горюче-смазочных материалов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305"/>
        <w:gridCol w:w="2224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 1. Понимать сущность и социальную значимость своей  будущей профессии, проявлять к ней устойчивый интерес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интереса к своей будущей професс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просов, 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" w:leader="none"/>
              </w:tabs>
              <w:ind w:left="91" w:hanging="77"/>
              <w:rPr/>
            </w:pPr>
            <w:r>
              <w:rPr/>
              <w:t>выбор и применение методов и способов решения профессиональных задач в области разработки технологического процесса заправки транспортных средств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 3. Анализировать рабочую ситуацию, осуществлять  текущий и итоговый контроль, оценку и коррекцию своей собственной деятельности, нести ответственность за результаты своей работы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" w:leader="none"/>
              </w:tabs>
              <w:ind w:left="92" w:hanging="0"/>
              <w:rPr/>
            </w:pPr>
            <w:r>
              <w:rPr/>
              <w:t>выбор и применение методов и способов решения профессиональных задач при анализе рабочей ситу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 4. Осуществлять поиск информации, необходимой для эффективного выполнения профессиональных задач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" w:leader="none"/>
              </w:tabs>
              <w:ind w:left="92" w:hanging="0"/>
              <w:rPr/>
            </w:pPr>
            <w:r>
              <w:rPr/>
              <w:t>-эффективный поиск необходимой информации;</w:t>
            </w:r>
          </w:p>
          <w:p>
            <w:pPr>
              <w:pStyle w:val="Normal"/>
              <w:tabs>
                <w:tab w:val="clear" w:pos="720"/>
                <w:tab w:val="left" w:pos="14" w:leader="none"/>
              </w:tabs>
              <w:ind w:left="92" w:hanging="0"/>
              <w:rPr/>
            </w:pPr>
            <w:r>
              <w:rPr/>
              <w:t>-использование различных источников, включая электронные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" w:leader="none"/>
              </w:tabs>
              <w:ind w:left="92" w:hanging="0"/>
              <w:rPr/>
            </w:pPr>
            <w:r>
              <w:rPr/>
              <w:t>- применение ПК при заправке транспортных средств и учете горюче-смазочных материалов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клиентами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" w:leader="none"/>
              </w:tabs>
              <w:ind w:left="92" w:hanging="0"/>
              <w:rPr/>
            </w:pPr>
            <w:r>
              <w:rPr/>
              <w:t>- взаимодействие с обучающимися, преподавателями, мастерами п/о  в ходе обучения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" w:leader="none"/>
              </w:tabs>
              <w:ind w:left="92" w:hanging="0"/>
              <w:rPr/>
            </w:pPr>
            <w:r>
              <w:rPr/>
              <w:t>- демонстрация готовности к исполнению воинской обязанности.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21">
    <w:name w:val=" Знак2"/>
    <w:basedOn w:val="Normal"/>
    <w:qFormat/>
    <w:pPr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bCs w:val="false"/>
      <w:sz w:val="20"/>
    </w:rPr>
  </w:style>
  <w:style w:type="paragraph" w:styleId="22">
    <w:name w:val="Список 2"/>
    <w:basedOn w:val="Normal"/>
    <w:qFormat/>
    <w:pPr>
      <w:ind w:left="566" w:hanging="283"/>
    </w:pPr>
    <w:rPr>
      <w:bCs w:val="false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bCs w:val="false"/>
      <w:sz w:val="16"/>
      <w:szCs w:val="16"/>
    </w:rPr>
  </w:style>
  <w:style w:type="paragraph" w:styleId="23">
    <w:name w:val="Знак2"/>
    <w:basedOn w:val="Normal"/>
    <w:qFormat/>
    <w:pPr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osvarke.info/" TargetMode="External"/><Relationship Id="rId7" Type="http://schemas.openxmlformats.org/officeDocument/2006/relationships/hyperlink" Target="http://www.yanviktor.ru/ntd/pb/agzs.doc" TargetMode="External"/><Relationship Id="rId8" Type="http://schemas.openxmlformats.org/officeDocument/2006/relationships/hyperlink" Target="http://www.libex.ru/" TargetMode="External"/><Relationship Id="rId9" Type="http://schemas.openxmlformats.org/officeDocument/2006/relationships/hyperlink" Target="http://www.dwg.ru/" TargetMode="Externa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5:00Z</dcterms:created>
  <dc:creator>БУХГАЛТЕРИЯ</dc:creator>
  <dc:description/>
  <cp:keywords/>
  <dc:language>en-US</dc:language>
  <cp:lastModifiedBy>тест</cp:lastModifiedBy>
  <cp:lastPrinted>2014-05-19T09:11:00Z</cp:lastPrinted>
  <dcterms:modified xsi:type="dcterms:W3CDTF">2016-03-11T08:35:00Z</dcterms:modified>
  <cp:revision>2</cp:revision>
  <dc:subject/>
  <dc:title>Примерная программа профессионального модуля</dc:title>
</cp:coreProperties>
</file>