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ГБПОУ  «</w:t>
      </w:r>
      <w:r>
        <w:rPr>
          <w:caps/>
          <w:sz w:val="26"/>
          <w:szCs w:val="26"/>
        </w:rPr>
        <w:t>Костромской машиностроительный техникум»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spacing w:lineRule="auto" w:line="360"/>
        <w:jc w:val="center"/>
        <w:rPr/>
      </w:pPr>
      <w:r>
        <w:rPr/>
        <w:t>СОГЛАСОВАНО</w:t>
      </w:r>
      <w:r>
        <w:rPr>
          <w:sz w:val="32"/>
        </w:rPr>
        <w:t xml:space="preserve">  </w:t>
      </w:r>
      <w:r>
        <w:rPr>
          <w:sz w:val="32"/>
          <w:szCs w:val="32"/>
          <w:vertAlign w:val="superscript"/>
        </w:rPr>
        <w:t xml:space="preserve">   </w:t>
      </w:r>
      <w:r>
        <w:rPr>
          <w:vertAlign w:val="superscript"/>
        </w:rPr>
        <w:t xml:space="preserve">                                       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spacing w:lineRule="auto" w:line="360"/>
        <w:jc w:val="center"/>
        <w:rPr/>
      </w:pPr>
      <w:r>
        <w:rPr/>
        <w:t xml:space="preserve">Предприятие                                                                                             Приказом директора ОГБПОУ 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spacing w:lineRule="auto" w:line="360"/>
        <w:rPr>
          <w:b/>
          <w:b/>
        </w:rPr>
      </w:pPr>
      <w:r>
        <w:rPr/>
        <w:t>_________________________________                           «Костромской машиностроительный техникум»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spacing w:lineRule="auto" w:line="360"/>
        <w:rPr>
          <w:b/>
          <w:b/>
        </w:rPr>
      </w:pPr>
      <w:r>
        <w:rPr>
          <w:b/>
        </w:rPr>
        <w:t xml:space="preserve">_________________________________                                                             </w:t>
      </w:r>
      <w:r>
        <w:rPr/>
        <w:t>№190-о(а) от 05.09..2014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17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i/>
          <w:i/>
        </w:rPr>
      </w:pPr>
      <w:r>
        <w:rPr>
          <w:i/>
        </w:rPr>
        <w:tab/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spacing w:lineRule="auto" w:line="360"/>
        <w:rPr/>
      </w:pPr>
      <w:r>
        <w:rPr/>
        <w:t xml:space="preserve">Предприятие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spacing w:lineRule="auto" w:line="360"/>
        <w:rPr>
          <w:b/>
          <w:b/>
        </w:rPr>
      </w:pPr>
      <w:r>
        <w:rPr/>
        <w:t xml:space="preserve">_________________________________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i/>
          <w:i/>
        </w:rPr>
      </w:pPr>
      <w:r>
        <w:rPr>
          <w:b/>
        </w:rPr>
        <w:t xml:space="preserve">_________________________________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sz w:val="32"/>
          <w:szCs w:val="32"/>
        </w:rPr>
        <w:t>РАБОЧАЯ ПРОГРАММА</w:t>
      </w:r>
      <w:r>
        <w:rPr>
          <w:b/>
        </w:rPr>
        <w:t xml:space="preserve">  </w:t>
      </w:r>
      <w:r>
        <w:rPr>
          <w:b/>
          <w:caps/>
          <w:sz w:val="32"/>
          <w:szCs w:val="32"/>
        </w:rPr>
        <w:t>учебной и производствен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0"/>
          <w:szCs w:val="20"/>
          <w:u w:val="single"/>
        </w:rPr>
      </w:pPr>
      <w:r>
        <w:rPr>
          <w:b/>
          <w:i/>
          <w:cap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есс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b/>
          <w:sz w:val="28"/>
          <w:szCs w:val="28"/>
        </w:rPr>
        <w:t xml:space="preserve">190631.01 Автомеханик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Срок обучения: 2,5 год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Cs/>
        </w:rPr>
      </w:pPr>
      <w:r>
        <w:rPr/>
        <w:t xml:space="preserve">                                                                         </w:t>
      </w:r>
      <w:r>
        <w:rPr>
          <w:bCs/>
        </w:rPr>
        <w:t>2014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 программа учебной и производственной практики разработана на основе Федерального государственного образовательного стандарта по профессии начального 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0631.01 Автомеханик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Разработали: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left="4253" w:hanging="4253"/>
        <w:rPr>
          <w:sz w:val="28"/>
          <w:szCs w:val="28"/>
        </w:rPr>
      </w:pPr>
      <w:r>
        <w:rPr>
          <w:sz w:val="28"/>
          <w:szCs w:val="28"/>
        </w:rPr>
        <w:t xml:space="preserve">Иванова Елена Михайловна - преподаватель специальных дисциплин, высшая квалификационная категория;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left="4253" w:hanging="4253"/>
        <w:rPr/>
      </w:pPr>
      <w:r>
        <w:rPr>
          <w:sz w:val="28"/>
          <w:szCs w:val="28"/>
        </w:rPr>
        <w:t xml:space="preserve">Беляев Игорь Николаевич– мастер производственного обучения, высшая квалификационная категория;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left="4253" w:hanging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left="4253" w:hanging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left="4253" w:hanging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left="4253" w:hanging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left="4253" w:hanging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left="4253" w:hanging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left="4253" w:hanging="4253"/>
        <w:rPr>
          <w:sz w:val="28"/>
          <w:szCs w:val="28"/>
        </w:rPr>
      </w:pPr>
      <w:r>
        <w:rPr>
          <w:sz w:val="28"/>
          <w:szCs w:val="28"/>
        </w:rPr>
        <w:t>Рассмотрено на заседании МК профессионального цикла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left="4253" w:hanging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left="4253" w:hanging="4253"/>
        <w:rPr>
          <w:sz w:val="28"/>
          <w:szCs w:val="28"/>
        </w:rPr>
      </w:pPr>
      <w:r>
        <w:rPr>
          <w:sz w:val="28"/>
          <w:szCs w:val="28"/>
        </w:rPr>
        <w:t>«_______» ________________ 20___ г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left="4253" w:hanging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left="4253" w:hanging="4253"/>
        <w:rPr>
          <w:sz w:val="28"/>
          <w:szCs w:val="28"/>
        </w:rPr>
      </w:pPr>
      <w:r>
        <w:rPr>
          <w:sz w:val="28"/>
          <w:szCs w:val="28"/>
        </w:rPr>
        <w:t>Председатель МК: ________________ Крохичева Л. Г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left="4253" w:hanging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8"/>
          <w:szCs w:val="28"/>
        </w:rPr>
        <w:t xml:space="preserve">Рабочая  программа учебной и производственной практики (далее рабочая программа) – является частью примерной основной профессиональной образовательной программы в соответствии с ФГОС по профессии НПО </w:t>
      </w:r>
      <w:r>
        <w:rPr>
          <w:b/>
          <w:sz w:val="28"/>
          <w:szCs w:val="28"/>
        </w:rPr>
        <w:t>190631.01 Автомеханик</w:t>
      </w:r>
      <w:r>
        <w:rPr>
          <w:sz w:val="28"/>
          <w:szCs w:val="28"/>
        </w:rPr>
        <w:t xml:space="preserve"> в части освоения основного вида профессиональной деятельности (ВПД): </w:t>
      </w:r>
    </w:p>
    <w:p>
      <w:pPr>
        <w:pStyle w:val="2"/>
        <w:widowControl w:val="false"/>
        <w:spacing w:lineRule="auto" w:line="228"/>
        <w:ind w:left="0" w:firstLine="720"/>
        <w:jc w:val="both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  <w:t>- Техническое обслуживание и ремонт автотранспорта</w:t>
      </w:r>
    </w:p>
    <w:p>
      <w:pPr>
        <w:pStyle w:val="Normal"/>
        <w:ind w:firstLine="720"/>
        <w:jc w:val="both"/>
        <w:rPr/>
      </w:pPr>
      <w:r>
        <w:rPr>
          <w:b/>
          <w:spacing w:val="-6"/>
          <w:sz w:val="28"/>
        </w:rPr>
        <w:t>- </w:t>
      </w:r>
      <w:r>
        <w:rPr>
          <w:b/>
          <w:sz w:val="28"/>
          <w:szCs w:val="28"/>
        </w:rPr>
        <w:t>Транспортировка грузов и перевозка пассажиров.</w:t>
      </w:r>
    </w:p>
    <w:p>
      <w:pPr>
        <w:pStyle w:val="2"/>
        <w:widowControl w:val="false"/>
        <w:spacing w:lineRule="auto" w:line="228"/>
        <w:ind w:left="0" w:firstLine="720"/>
        <w:jc w:val="both"/>
        <w:rPr>
          <w:b/>
          <w:b/>
          <w:bCs/>
          <w:spacing w:val="-6"/>
          <w:sz w:val="28"/>
        </w:rPr>
      </w:pPr>
      <w:r>
        <w:rPr>
          <w:b/>
          <w:spacing w:val="-6"/>
          <w:sz w:val="28"/>
        </w:rPr>
        <w:t>- </w:t>
      </w:r>
      <w:r>
        <w:rPr>
          <w:b/>
          <w:spacing w:val="-6"/>
          <w:sz w:val="28"/>
          <w:szCs w:val="28"/>
        </w:rPr>
        <w:t>Заправка транспортных средств горючими и смазочными материалами</w:t>
      </w:r>
      <w:r>
        <w:rPr>
          <w:b/>
          <w:bCs/>
          <w:spacing w:val="-6"/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М. 01 Техническое обслуживание и ремонт автотранспорта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К 1. Диагностировать автомобиль, его агрегаты и систем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К 2. Выполнять работы по различным видам технического обслужи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К3. Разбирать собирать узлы и агрегаты автомобиля и устранять неисправ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К 4. Оформлять отчетную документацию по техническому обслуживанию.</w:t>
      </w:r>
    </w:p>
    <w:p>
      <w:pPr>
        <w:pStyle w:val="2"/>
        <w:widowControl w:val="false"/>
        <w:ind w:left="110" w:firstLine="66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при прохождении учебной и производственной практики должен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меть практический опыт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дения технических измерений соответствующим инструментом и приборам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ыполнение ремонта деталей автомобиля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нятия и установки агрегатов и узлов автомобиля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использования диагностических приборов и технического оборудова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ыполнения регламентных работ по техническому обслуживанию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втомобиле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85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олнять метрологическую поверку средств измере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ыбирать и пользоваться инструментами и приспособлениями для </w:t>
      </w:r>
    </w:p>
    <w:p>
      <w:pPr>
        <w:pStyle w:val="2"/>
        <w:widowControl w:val="false"/>
        <w:ind w:left="110" w:firstLine="6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лесарных работ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имать и устанавливать агрегаты и узлы автомобил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ять неисправности и объем работ по их устранению и ремонту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ять способы и средства ремон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менять диагностические приборы и оборудовани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овать специальный инструмент, приборы, оборудовани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формлять учетную документацию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ства метрологии стандартизации и сертификац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е методы обработки автомобильных детале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ройство и конструктивные особенности обслуживаемых автомобиле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начение и взаимодействие основных узлов ремонтируемых автомобиле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хнические условия на регулировку и испытание отдельных механизмов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ды и методы ремонт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ы восстановления детале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М. 02 Транспортировка грузов и перевозка пассажир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соответствующих профессиональных компетенций (ПК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К 1.  Управлять автомобилями категорий «В» и «С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 2. Выполнять работы по транспортировке грузов и перевозке пассажир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К 3.   Осуществлять техническое обслуживание транспортных средств в пути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сле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К 4. Устранять мелкие неисправности, возникающие во время эксплуат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транспортных средст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 5.  Работать с документацией установленной форм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К 6.  Проводить первоочередные мероприятия на месте дорожно-транспортн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происшествия.</w:t>
      </w:r>
    </w:p>
    <w:p>
      <w:pPr>
        <w:pStyle w:val="2"/>
        <w:widowControl w:val="false"/>
        <w:ind w:left="110"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соответствующих профессиональных компетенций (ПК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К 1.  Управлять автомобилями категорий «В» и «С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 2. Выполнять работы по транспортировке грузов и перевозке пассажир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К 3.   Осуществлять техническое обслуживание транспортных средств в пути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при прохождении учебной и производственной практики долж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управления автомобилями категории «В » и «С »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соблюдать Правила дорожного движ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безопасно управлять транспортными средствами в различных дорожных и метеорологических условиях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уверенно действовать в нештатных ситуациях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управлять своим эмоциональным состоянием, уважать права других участников дорожного движения, конструктивно разрешать межличностные конфликты, возникшие между участниками дорожного движ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выполнять контрольный осмотр транспортных средств перед выездом и при выполнении поездк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заправлять транспортные средства горюче-смазочными материалами и специальными жидкостями с соблюдением экологических требован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устранять возникшие во время эксплуатации транспортных средств мелкие неисправности, не требующие разборки узлов и агрегатов, с соблюдением требований техники безопасност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соблюдать режим труда и отдых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обеспечивать прием, размещение, крепление и перевозку грузов, а также безопасную посадку, перевозку и высадку пассажир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получать, оформлять и сдавать путевую и транспортную документацию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принимать возможные меры для оказания первой  помощи пострадавшим при дорожно-транспортных происшествиях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соблюдать требования по транспортировке пострадавших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использовать средства пожаротушения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</w:t>
      </w:r>
      <w:r>
        <w:rPr>
          <w:bCs/>
          <w:sz w:val="28"/>
          <w:szCs w:val="28"/>
        </w:rPr>
        <w:t>основы законодательства в сфере дорожного движения, Правила дорожного движ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правила эксплуатации транспортных средст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правила перевозки грузов и пассажир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виды ответственности за нарушение Правил дорожного движения, правил эксплуатации транспортных средств и норм по охране окружающей среды в соответствии с законодательством Российской Федерац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назначение, расположение, принцип действия основных механизмов и приборов транспортных средств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М. 03 Заправка транспортных средств горючими и смазочными материалами 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.1.  Производить заправку горючими и смазочными материалами транспортных средств на заправочных станция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..2.  Проводить технический осмотр и ремонт оборудования заправочных станц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К.3. Вести и оформлять учетно-отчетную и планирующую документацию.  </w:t>
      </w:r>
    </w:p>
    <w:p>
      <w:pPr>
        <w:pStyle w:val="Normal"/>
        <w:ind w:firstLine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widowControl w:val="false"/>
        <w:ind w:left="110"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овладения указанным видом профессиональной деятельности и соответствующими профессиональными компетенциями обучающийся при прохождении учебной и производственной практики долже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технического обслуживания и ремонта измерительной аппаратуры и приборов оборудования заправочной станц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правки транспортных средств горючими и смазочными материалами;  - перекачки топлива в резервуар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пуска горючих и смазочных материал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формления учетно-отчетной документации и работы на кассовом аппарат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проводить текущий ремонт обслуживаемого оборудова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производить пуск и остановку топливно-раздаточных колонок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- производить ручную заправку горючими и смазочными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материалами транспортных и самоходных средст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производить заправку газобалонного оборудования транспортных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средст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- производить заправку летательных аппаратов, судов 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севозможных установок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-  осуществлять транспортировку и хранение баллонов и сосудов с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жиженным газом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 учитывать расход эксплуатационных материал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-  проверять и применять средства пожаротушения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- водить данные в персональную электронно-вычислительную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машину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 устройство и конструктивные особенности обслуживаем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заправочного оборудования, контрольно-измерительных приборов 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равила их безопасной эксплуатац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 правила безопасности при эксплуатации заправочных станци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сжиженного газ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 правила эксплуатации резервуаров, технологических трубопроводов,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топливораздаточного оборудования и электронно-автоматическо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системы управл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 конструкцию и правила эксплуатации автоматизированной системы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тпуска нефтепродукт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 правила проверки на точность и наладки узлов систем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 последовательность ведения процесса заправки транспортных средст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 порядок отпуска и оплаты нефтепродуктов по платежным докумен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widowControl w:val="false"/>
        <w:ind w:left="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 на освоение рабочей  программы учебной и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 учебной и производственной практики – 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ебной практики</w:t>
      </w:r>
      <w:r>
        <w:rPr>
          <w:sz w:val="28"/>
          <w:szCs w:val="28"/>
        </w:rPr>
        <w:t xml:space="preserve"> – 294 </w:t>
      </w:r>
      <w:r>
        <w:rPr>
          <w:b/>
          <w:sz w:val="28"/>
          <w:szCs w:val="28"/>
        </w:rPr>
        <w:t>часа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1 курс: </w:t>
      </w:r>
      <w:r>
        <w:rPr>
          <w:sz w:val="28"/>
          <w:szCs w:val="28"/>
        </w:rPr>
        <w:t>1 семестр – 102 часа    (ПМ.01 – 102 ч;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2 курс:</w:t>
      </w:r>
      <w:r>
        <w:rPr>
          <w:sz w:val="28"/>
          <w:szCs w:val="28"/>
        </w:rPr>
        <w:t xml:space="preserve"> 3 семестр – 102 часа;   (ПМ.01 –102 ч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 семестр – 90 часов   (ПМ.01–90 ч; 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 курс   </w:t>
      </w:r>
      <w:r>
        <w:rPr>
          <w:sz w:val="28"/>
          <w:szCs w:val="28"/>
        </w:rPr>
        <w:t>5 семестр</w:t>
      </w:r>
      <w:r>
        <w:rPr>
          <w:bCs/>
          <w:sz w:val="28"/>
          <w:szCs w:val="28"/>
        </w:rPr>
        <w:t xml:space="preserve"> Учебная практика - индивидуальное вождение автомобилей категории «В» и «С» - 70 часов на каждого учащегося вне сетки учебного времени (Приказ МО РФ от 18.06.2010г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роизводственной практики</w:t>
      </w:r>
      <w:r>
        <w:rPr>
          <w:sz w:val="28"/>
          <w:szCs w:val="28"/>
        </w:rPr>
        <w:t xml:space="preserve"> –296 </w:t>
      </w:r>
      <w:r>
        <w:rPr>
          <w:b/>
          <w:sz w:val="28"/>
          <w:szCs w:val="28"/>
        </w:rPr>
        <w:t>часов</w:t>
      </w:r>
    </w:p>
    <w:p>
      <w:pPr>
        <w:pStyle w:val="Normal"/>
        <w:rPr>
          <w:sz w:val="28"/>
          <w:szCs w:val="28"/>
        </w:rPr>
      </w:pPr>
      <w:r>
        <w:rPr>
          <w:b/>
        </w:rPr>
        <w:t>2</w:t>
      </w:r>
      <w:r>
        <w:rPr>
          <w:b/>
          <w:sz w:val="28"/>
          <w:szCs w:val="28"/>
        </w:rPr>
        <w:t xml:space="preserve"> курс:</w:t>
      </w:r>
      <w:r>
        <w:rPr>
          <w:sz w:val="28"/>
          <w:szCs w:val="28"/>
        </w:rPr>
        <w:t xml:space="preserve"> 4 семестр –  108 часов.   (ПМ.01 –108 ч; )</w:t>
      </w:r>
    </w:p>
    <w:p>
      <w:pPr>
        <w:pStyle w:val="Normal"/>
        <w:rPr>
          <w:b/>
          <w:b/>
        </w:rPr>
      </w:pPr>
      <w:r>
        <w:rPr>
          <w:b/>
        </w:rPr>
        <w:t>1 курс:2 семестр – 188 часов (ПМ. 03 – 188 ч;)</w:t>
      </w:r>
    </w:p>
    <w:p>
      <w:pPr>
        <w:pStyle w:val="2"/>
        <w:widowControl w:val="false"/>
        <w:tabs>
          <w:tab w:val="clear" w:pos="708"/>
          <w:tab w:val="left" w:pos="1650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1650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1650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1650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1650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1650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165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Й ПЛАН И СОДЕРЖАНИЕ </w:t>
      </w:r>
    </w:p>
    <w:p>
      <w:pPr>
        <w:pStyle w:val="2"/>
        <w:widowControl w:val="false"/>
        <w:tabs>
          <w:tab w:val="clear" w:pos="708"/>
          <w:tab w:val="left" w:pos="165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Й ПРАКТИКИ ПО ПРОФЕССИИ </w:t>
      </w:r>
    </w:p>
    <w:p>
      <w:pPr>
        <w:pStyle w:val="2"/>
        <w:widowControl w:val="false"/>
        <w:tabs>
          <w:tab w:val="clear" w:pos="708"/>
          <w:tab w:val="left" w:pos="165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ВТОМЕХАНИК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ий план и содержание учебной практик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по профессиональному модулю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ПМ. 01 Техническое обслуживание и ремонт автотранспорт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МДК. 01. 01 </w:t>
      </w:r>
      <w:r>
        <w:rPr>
          <w:sz w:val="28"/>
          <w:szCs w:val="28"/>
        </w:rPr>
        <w:t>Слесарное дело и технические измер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  <w:gridCol w:w="70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тический план  учебной практики  </w:t>
            </w:r>
            <w:r>
              <w:rPr>
                <w:b/>
                <w:bCs/>
              </w:rPr>
              <w:t xml:space="preserve">1 курс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ные рабо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водное занятие. Техника безопасности. Правка метал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езка метал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вободная гибка метал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еханическая гибка  метал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альцевание листового материа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Гибка трубопров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лёп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Пайка и лу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водное занятие по размерным операциям слесарной обработки. Инструктаж по технике безопас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змерительный инструме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змет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убка метал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пиливание метал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верление метал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енкование, зенкерование, разверты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резание резьб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ачет. Провероч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3833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3833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833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833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833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833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МДК. 01. 02 Устройство, </w:t>
      </w:r>
      <w:r>
        <w:rPr>
          <w:sz w:val="28"/>
          <w:szCs w:val="28"/>
        </w:rPr>
        <w:t>техническое обслуживание и ремонт автомобиля.</w:t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8"/>
        <w:gridCol w:w="1134"/>
      </w:tblGrid>
      <w:tr>
        <w:trPr>
          <w:trHeight w:val="30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матический план  учебной практики 2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: Устройство автомобиля. </w:t>
            </w:r>
          </w:p>
          <w:p>
            <w:pPr>
              <w:pStyle w:val="Style19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Двигатель.</w:t>
            </w:r>
          </w:p>
          <w:p>
            <w:pPr>
              <w:pStyle w:val="Style19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Вводное занятие.  Инструктаж по технике безопасности и пожарной безопасности во время работы в автомастерской. Общие по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ШМ рядного 4-цилиндрового двига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ШМ V-образного 8-цилиндрового двига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ГРМ 8-клапанного двига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.  ГРМ 16-клапанного двига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.  ГРМ V-образного двига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. Система смазки двигателя легкового автомоби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. Система смазки двигателя грузового автомоби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. Система охлаж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. Система питания бензинового карбюраторного двига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. Система питания бензинового инжекторного двига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. Система питания дизельного двига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. Система зажиг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. Система управления двигател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. Источники тока. АКБ. Генерат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6. Система пус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хемы электрообору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Style19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 Трансмиссия.</w:t>
            </w:r>
          </w:p>
          <w:p>
            <w:pPr>
              <w:pStyle w:val="Style19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Style19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цеп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цеп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ПП 4-ступенчатая ВАЗ-21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ПП 5-ступенчатая ВАЗ-21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здаточная короб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арданная переда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ередний привод. Ш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Главная передача и дифференци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езависимая 2-рычажная подвес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езависимая подвеска «Мак-Ферсон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улевое управ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Тормозная систе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истема освещения и сигна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уз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вероч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</w:tbl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rPr/>
      </w:pPr>
      <w:r>
        <w:rPr>
          <w:b/>
          <w:color w:val="3366FF"/>
          <w:sz w:val="32"/>
          <w:szCs w:val="32"/>
        </w:rPr>
        <w:t xml:space="preserve">    </w:t>
      </w:r>
      <w:r>
        <w:rPr>
          <w:b/>
          <w:color w:val="3366FF"/>
          <w:sz w:val="32"/>
          <w:szCs w:val="32"/>
        </w:rPr>
        <w:t xml:space="preserve">Тематический план и содержание производственной практик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профессиональному модулю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М.01Техническое обслуживание и ремонт автотранспорт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МДК. 01. 02 Устройство, техническое обслуживание и ремонт автомобиле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7"/>
        <w:gridCol w:w="1134"/>
      </w:tblGrid>
      <w:tr>
        <w:trPr>
          <w:trHeight w:val="69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Тематический план производственной прак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</w:tr>
      <w:tr>
        <w:trPr>
          <w:trHeight w:val="340" w:hRule="atLeast"/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2 Курс,  2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Устройство автомобиля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Устройство КШ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Устройство Г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Устройство системы смаз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Устройство системы охлаж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Устройство бензиновой системы п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Устройство системы питания диз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Устройство системы зажиг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Устройство электрообору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Устройство сцеп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 Устройство КП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 Устройство карданной пере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 Устройство редуктора ведущего мо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 Устройство передней подвес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 Устройство задней подвес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 Устройство тормозной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 Устройство рулевого упр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 Устройство куз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вероч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7"/>
        <w:gridCol w:w="1134"/>
      </w:tblGrid>
      <w:tr>
        <w:trPr>
          <w:trHeight w:val="69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тический план производственной практики </w:t>
            </w:r>
            <w:r>
              <w:rPr>
                <w:b/>
                <w:bCs/>
              </w:rPr>
              <w:t xml:space="preserve">3 Курс,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</w:tr>
      <w:tr>
        <w:trPr>
          <w:trHeight w:val="26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: Техническое обслуживание и ремонт автотранспорта    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О и ремонт КШМ четырехцилиндрового двига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О и ремонт КШМ V-образного двига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О и ремонт ГРМ 8-клапанного двига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ТО и ремонт ГРМ 16-клапанного двига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О и ремонт системы смаз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ТО и ремонт системы охлаж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ТО и ремонт системы питания бензинового двига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ТО и ремонт системы питания дизельного двига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ТО и ремонт системы питания газобаллонного двига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ТО и ремонт контактной системы зажиг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ТО и ремонт бесконтактной системы зажиг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ТО и ремонт системы управления двигател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4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ТО и ремонт старт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ТО и ремонт генерат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ТО и ремонт сцеп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ТО и ремонт КПП ВАЗ-21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ТО и ремонт КПП ВАЗ-21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ТО и ремонт раздаточной коробки ВАЗ-21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ТО и ремонт карданной пере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ТО и ремонт переднего прив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ТО и ремонт редуктора ведущего мо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ТО и ремонт переднее 2-рычажной подвес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ТО и ремонт передней подвески «Мак-ферсон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ТО и ремонт задней зависимой подвес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ТО и ремонт рулевого управления ВАЗ-21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ТО и ремонт рулевого управления ВАЗ-21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ТО и ремонт гидравлической тормозной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ТО и ремонт пневматической тормозной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ТО и ремонт стояночной тормозной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8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ТО и ремонт куз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9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 </w:t>
            </w:r>
            <w:r>
              <w:rPr>
                <w:i/>
              </w:rPr>
              <w:t>Дифференцированный зачет. Квалификационная проверочная работа по модулю «ТО и ремонт автотран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</w:t>
            </w:r>
          </w:p>
        </w:tc>
      </w:tr>
      <w:tr>
        <w:trPr>
          <w:trHeight w:val="7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widowControl w:val="false"/>
        <w:tabs>
          <w:tab w:val="clear" w:pos="708"/>
          <w:tab w:val="left" w:pos="165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widowControl w:val="false"/>
        <w:tabs>
          <w:tab w:val="clear" w:pos="708"/>
          <w:tab w:val="left" w:pos="1650" w:leader="none"/>
        </w:tabs>
        <w:ind w:left="0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ТЕМАТИЧЕСКИЙ ПЛАН И СОДЕРЖАНИЕ </w:t>
      </w:r>
    </w:p>
    <w:p>
      <w:pPr>
        <w:pStyle w:val="2"/>
        <w:widowControl w:val="false"/>
        <w:tabs>
          <w:tab w:val="clear" w:pos="708"/>
          <w:tab w:val="left" w:pos="165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Й ПРАКТИКИ ПО ПРОФЕССИИ </w:t>
      </w:r>
    </w:p>
    <w:p>
      <w:pPr>
        <w:pStyle w:val="2"/>
        <w:widowControl w:val="false"/>
        <w:tabs>
          <w:tab w:val="clear" w:pos="708"/>
          <w:tab w:val="left" w:pos="165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АВТОМЕХАНИК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и содержание  производственной практики по профессиональному модулю ПМ. 03 Заправка транспортных средств горючими и смазочными материалам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6770"/>
        <w:gridCol w:w="1272"/>
        <w:gridCol w:w="11"/>
      </w:tblGrid>
      <w:tr>
        <w:trPr>
          <w:trHeight w:val="96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тический план производственной практик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полугодие.1кур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8</w:t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рудование заправочных станци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структаж по ТБ, знакомство с предприятие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правка транспортных средств горючими и смазочными материала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правка транспортных средств горючими и смазочными материала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аправка транспортных средств горючими и смазочными материала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ерекачка топлива в резервуар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ерекачка топлива в резервуары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Техническое обслуживание измерительной аппаратуры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.Текущий ремонт топливораздаточной колон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Текущий ремонт топливораздаточной колонк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.Ручная заправка горючими материалами транспортных средст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>
          <w:trHeight w:val="368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сплуатация заправочных станци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Учет расхода эксплуатационных материал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Учет расхода эксплуатационных материал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Контроль качества горюч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Контроль количества горюч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</w:tr>
      <w:tr>
        <w:trPr>
          <w:trHeight w:val="368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Техника безопасности и противопожарные мероприятия на АЗС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Проверка состояния средств пожаротуш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Правила пользования средствами пожаротуш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Правила эксплуатации резервуар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Осмотр трубопроводов и электропровод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ление учётной отчётной документаци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Оформление учетной отчетной документ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Оформление учетной отчетной документ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Ввод данных в электронно вычислительную машин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Правила работы с контрольно измерительными прибора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Изучение работы электронно автоматической системы управ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Порядок оплаты нефтепродуктов по платежным документа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Дифференцированный зачет. Квалификационная проверочная работа по модулю «Заправка транспортных средств горючими и смазочными материалами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74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:                                                                         1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Контроль и оценка результатов освоения программы учебной и производственной практи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М. 01 Техническое обслуживание и ремонт автотранспо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484"/>
        <w:gridCol w:w="2375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/>
            </w:pPr>
            <w:r>
              <w:rPr>
                <w:rFonts w:cs="Times New Roman CYR" w:ascii="Times New Roman CYR" w:hAnsi="Times New Roman CYR"/>
              </w:rPr>
              <w:t>ПК.1  Диагностировать автомобиль, его агрегаты и системы.</w:t>
            </w:r>
          </w:p>
        </w:tc>
        <w:tc>
          <w:tcPr>
            <w:tcW w:w="3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-выбор методов организации и технологии проведения ремонта автомоби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-диагностика технического состояния и определение неисправностей автомоби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-подбор технологического оборудования для организации работ по техническому обслуживанию и ремонту автомобилей;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Times New Roman CYR" w:ascii="Times New Roman CYR" w:hAnsi="Times New Roman CYR"/>
              </w:rPr>
              <w:t>-выбор технологического оборудования и технологической оснастки: приспособлений и инструментов.</w:t>
            </w:r>
          </w:p>
        </w:tc>
        <w:tc>
          <w:tcPr>
            <w:tcW w:w="2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Проверочные работы по </w:t>
            </w:r>
            <w:r>
              <w:rPr>
                <w:bCs/>
              </w:rPr>
              <w:t xml:space="preserve">учебной практике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Дифференцирован-ный зачёт по производственной практике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-22" w:hanging="0"/>
              <w:rPr/>
            </w:pPr>
            <w:r>
              <w:rPr>
                <w:rFonts w:cs="Times New Roman CYR" w:ascii="Times New Roman CYR" w:hAnsi="Times New Roman CYR"/>
              </w:rPr>
              <w:t>ПК 1.2 Выполнять работы по различным видам технического обслуживанию</w:t>
            </w:r>
          </w:p>
        </w:tc>
        <w:tc>
          <w:tcPr>
            <w:tcW w:w="3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виды работ при проведении ТО-1, ТО-2, ТО-3, ЕТО, СТО. </w:t>
            </w:r>
          </w:p>
          <w:p>
            <w:pPr>
              <w:pStyle w:val="2"/>
              <w:widowControl w:val="false"/>
              <w:ind w:left="-22" w:hanging="0"/>
              <w:rPr>
                <w:bCs/>
              </w:rPr>
            </w:pPr>
            <w:r>
              <w:rPr>
                <w:rFonts w:cs="Times New Roman CYR" w:ascii="Times New Roman CYR" w:hAnsi="Times New Roman CYR"/>
              </w:rPr>
              <w:t>-проведение контроля качества технического обслуживания  и текущего ремонта автомобилей с соблюдением правил по технике безопасности и охране труда;</w:t>
            </w:r>
          </w:p>
        </w:tc>
        <w:tc>
          <w:tcPr>
            <w:tcW w:w="2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/>
            </w:pPr>
            <w:r>
              <w:rPr>
                <w:rFonts w:cs="Times New Roman CYR" w:ascii="Times New Roman CYR" w:hAnsi="Times New Roman CYR"/>
              </w:rPr>
              <w:t>ПК 1.3 Разбирать, собирать узлы и агрегаты автомобиля и устранять неисправности.</w:t>
            </w:r>
          </w:p>
        </w:tc>
        <w:tc>
          <w:tcPr>
            <w:tcW w:w="3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-Разбирать узлы и агрегаты, проводить дефектовку деталей, собирать их с соблюдением правил по технике безопасности и охране труда.</w:t>
            </w:r>
          </w:p>
        </w:tc>
        <w:tc>
          <w:tcPr>
            <w:tcW w:w="2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/>
            </w:pPr>
            <w:r>
              <w:rPr>
                <w:rFonts w:cs="Times New Roman CYR" w:ascii="Times New Roman CYR" w:hAnsi="Times New Roman CYR"/>
              </w:rPr>
              <w:t>ПК 1.4 Оформлять отчетную документацию по техническому обслуживанию.</w:t>
            </w:r>
          </w:p>
        </w:tc>
        <w:tc>
          <w:tcPr>
            <w:tcW w:w="3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-выполнять правильно оформлять учетно-отчетную документацию по техническому обслуживанию.</w:t>
            </w:r>
          </w:p>
        </w:tc>
        <w:tc>
          <w:tcPr>
            <w:tcW w:w="2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 03 Заправка транспортных средств горючими и смазочными материалами.</w:t>
      </w:r>
    </w:p>
    <w:p>
      <w:pPr>
        <w:pStyle w:val="Normal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585"/>
        <w:gridCol w:w="3585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(освоен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профессиональ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0"/>
              </w:rPr>
              <w:t>компетенции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Основные показате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оценки результ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0"/>
              </w:rPr>
              <w:t>контроля и оценки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ПК 3.1. Производить заправку</w:t>
            </w:r>
          </w:p>
          <w:p>
            <w:pPr>
              <w:pStyle w:val="Normal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 xml:space="preserve"> </w:t>
            </w:r>
            <w:r>
              <w:rPr>
                <w:bCs/>
                <w:sz w:val="28"/>
                <w:szCs w:val="20"/>
              </w:rPr>
              <w:t>горючими и смазочными</w:t>
            </w:r>
          </w:p>
          <w:p>
            <w:pPr>
              <w:pStyle w:val="Normal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 xml:space="preserve"> </w:t>
            </w:r>
            <w:r>
              <w:rPr>
                <w:bCs/>
                <w:sz w:val="28"/>
                <w:szCs w:val="20"/>
              </w:rPr>
              <w:t xml:space="preserve">материалами транспортных </w:t>
            </w:r>
          </w:p>
          <w:p>
            <w:pPr>
              <w:pStyle w:val="Normal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средств на заправочных станция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ыбор методов организации и технологии проведения заправки горюче-смазочными материалами транспортных средств;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ые работы по </w:t>
            </w:r>
            <w:r>
              <w:rPr>
                <w:bCs/>
              </w:rPr>
              <w:t xml:space="preserve">учебной практике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Дифференцированный зачёт по производственной практике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К 3.2. Проводить технический осмотр и ремонт оборудования заправочных станций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1" w:hanging="41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виды работ при техническом осмотре оборудования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0"/>
              </w:rPr>
              <w:t xml:space="preserve"> </w:t>
            </w:r>
            <w:r>
              <w:rPr>
                <w:bCs/>
                <w:sz w:val="28"/>
                <w:szCs w:val="20"/>
              </w:rPr>
              <w:t>проведение контроля качества технического обслуживания и текущего ремонта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К 3.3. Вести и оформлять учетно-отчетную и планирующую документацию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1" w:hanging="41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Заполнение учетно-отчетных бланков по приему и отпуску нефтепродуктов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0"/>
              </w:rPr>
              <w:t>ежедневный замер наличия горюче-смазочных материалов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34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10"/>
    <w:lvlOverride w:ilvl="0">
      <w:startOverride w:val="17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32:00Z</dcterms:created>
  <dc:creator>Sam</dc:creator>
  <dc:description/>
  <cp:keywords/>
  <dc:language>en-US</dc:language>
  <cp:lastModifiedBy>тест</cp:lastModifiedBy>
  <dcterms:modified xsi:type="dcterms:W3CDTF">2016-03-11T08:32:00Z</dcterms:modified>
  <cp:revision>2</cp:revision>
  <dc:subject/>
  <dc:title/>
</cp:coreProperties>
</file>