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образования и науки Костр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стромской машиностроительны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ПР _______Е.В. Курса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»_______________20____г.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приказом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№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План научно-методической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на 2013-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bCs/>
          <w:sz w:val="28"/>
          <w:szCs w:val="28"/>
        </w:rPr>
        <w:t>научно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методической работы на 2013 – 2014 учебный год является достижение оптимальных образовательных результатов в техникуме, обеспечение качества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ми задача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боты являютс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воение наиболее рациональных методов, приемов обучения и воспитания студентов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ышение уровня подготовленности педагогических работников к организации и ведению учебно-воспитательного процесса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мен опытом между членами педагогического коллектива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явление и популяризация актуального педагогического опыта</w:t>
      </w:r>
    </w:p>
    <w:p>
      <w:pPr>
        <w:pStyle w:val="Normal"/>
        <w:spacing w:before="0" w:after="0"/>
        <w:ind w:left="78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ая методическая тема в 2013 – 2014 учебном году:  </w:t>
      </w:r>
      <w:r>
        <w:rPr>
          <w:rFonts w:cs="Times New Roman" w:ascii="Times New Roman" w:hAnsi="Times New Roman"/>
          <w:bCs/>
          <w:sz w:val="28"/>
          <w:szCs w:val="28"/>
        </w:rPr>
        <w:t>«Повышение качества профессионального образования в условиях введения новых федеральных государственных образовательных стандарто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ми направлениями методической работы техникума: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образования в условиях введения новых федеральных государственных образовательных стандартов.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преподавания в условиях введения новых федеральных государственных образовательных стандартов.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воспитательного процесса в условиях введения новых федеральных государственных образовательных стандартов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ми составляющими элементами методической работы в техникуме являются: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  руководство работой цикловых комиссий, методических объединений, педагогических мастерских, временных творческих объединений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  организация системы повышения квалификации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  разработка системы диагностики и мониторинга образовательного процесса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  научно-методическое обеспечение инновационной деятельности техникума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   изучение, обобщение и трансляция передового педагогического и производственного опыта, распространение передовых образовательных практик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   формирование оптимальной программной документации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   комплексное методическое обеспечение предметов и профессий, создание учебно-методических комплексов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   экспериментальная работа по внедрению инновационных и информационных технологий в образовательный процесс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   изучение авторских и научно-методических материалов, нормативных документов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   индивидуальная практическая консультативная помощь педагогическим работникам;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   формирование коллектива единомышленников, способных решать главные задачи подготовку конкурентоспособных специалистов в современных условиях рынка труда и готовность педагогов к инновациям в системе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Научно- методическая работа преподавателей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9"/>
        <w:gridCol w:w="2758"/>
        <w:gridCol w:w="3345"/>
      </w:tblGrid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работ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выполне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бота творческой группы по разработке методической темы год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анова Е.В. – зам. по У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ьцова Л.М. – 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и МК</w:t>
            </w:r>
          </w:p>
        </w:tc>
      </w:tr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емонстрация своего опыта работы, выступления на внутренних, внешних мероприятиях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 2013г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ьцова Л.М. - методист</w:t>
            </w:r>
          </w:p>
        </w:tc>
      </w:tr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дготовка материалов к публикации (использование различный источников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подаватели</w:t>
            </w:r>
          </w:p>
        </w:tc>
      </w:tr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формление пакета документов в период аттестаци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-декабр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лькин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так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милова Г.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ихин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врижных И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охин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аше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наков В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д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ехонов С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ахов В.А.</w:t>
            </w:r>
          </w:p>
        </w:tc>
      </w:tr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формление электронных портфолио педагог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ьцова Л.М. - метод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подаватели </w:t>
            </w:r>
          </w:p>
        </w:tc>
      </w:tr>
      <w:tr>
        <w:trPr>
          <w:trHeight w:val="251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ормирование тематики обучающих семинаров (запросы к Методической службе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 2013 г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ьцова Л.М. - метод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и МК</w:t>
            </w:r>
          </w:p>
        </w:tc>
      </w:tr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абота в составе творческой группы демонстрационной (стажировочной) площадк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-17 октября 2013 г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убе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ьиных А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стерин А.Е.</w:t>
            </w:r>
          </w:p>
        </w:tc>
      </w:tr>
      <w:tr>
        <w:trPr>
          <w:trHeight w:val="309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Мастер-классы в современных педагогических технологиях: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-класс «Диагностика автомобильных сист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 2013 г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таков С.А.</w:t>
            </w:r>
          </w:p>
        </w:tc>
      </w:tr>
      <w:tr>
        <w:trPr>
          <w:trHeight w:val="309" w:hRule="atLeast"/>
        </w:trPr>
        <w:tc>
          <w:tcPr>
            <w:tcW w:w="8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-класс «Автоматизированное проектирование пневматических, электропневматических схем с использованием СПК (свободно программируемого контролера)»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 2013 г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ьиных А.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309" w:hRule="atLeast"/>
        </w:trPr>
        <w:tc>
          <w:tcPr>
            <w:tcW w:w="8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частие в формировании учебно-методических пособий, обучающих и тестовых компьютерных программ, мультимедийных средств образовательного назначения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д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наков В.Л.</w:t>
            </w:r>
          </w:p>
        </w:tc>
      </w:tr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ставление годовых отчето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-июнь 2014 г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подаватели </w:t>
            </w:r>
          </w:p>
        </w:tc>
      </w:tr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тчет о прохождении КПК и о внедрении полученных знаний в учебный процес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ьцова Л.М. - метод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подаватели, направляемые на курсы повышения квалификации</w:t>
            </w:r>
          </w:p>
        </w:tc>
      </w:tr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рректировка учебно-методической документаци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ректировка основных программ по новым ФГОС для учащихся очно-заочной (вечерней) формы обучения по профессиям «Автомеханик», «Сварщик (электросварочные и газосварочные работы)», «Электромонтажник электрических сетей и электрооборудования», «Станочник (металлообработка)», «Портной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–ноябрь 2013г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еханова Н.А. – зав.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ьцова Л.М. – метод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подавате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убе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ьиных А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игорьев 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лькин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так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стерин А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ирнова Г.Н.</w:t>
            </w:r>
          </w:p>
        </w:tc>
      </w:tr>
      <w:tr>
        <w:trPr/>
        <w:tc>
          <w:tcPr>
            <w:tcW w:w="8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ректировка учебно-планирующей документации по специальностям 230111 «Компьютерные сети», 210414 «Техническое обслуживание и ремонт радиоэлектронной техники» в соответствии с ФГОС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вартал 2014 г.</w:t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вирко В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наков В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подаватели</w:t>
            </w:r>
          </w:p>
        </w:tc>
      </w:tr>
      <w:tr>
        <w:trPr/>
        <w:tc>
          <w:tcPr>
            <w:tcW w:w="8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программ по общеобразовательным дисциплинам естественнонаучного профиля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ечение сентября 2013г. </w:t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подаватели </w:t>
            </w:r>
          </w:p>
        </w:tc>
      </w:tr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ткрытые уроки (взаимопосещение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открытого урока производственного обучения по теме «Развитие творческой активности учащихся на уроках по производственному обучению и во внеурочной деятельности на занятиях кружка «Электронщик»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декада ноября 2013 г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наков В.Л.</w:t>
            </w:r>
          </w:p>
        </w:tc>
      </w:tr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открытого урока по профессии «Мастер по обработке цифровой информации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ябрь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охичева Л.Г.</w:t>
            </w:r>
          </w:p>
        </w:tc>
      </w:tr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открытого урока по профессии «Автомеханик». Тема: «Изучение устройства коробки передач на практике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ябрь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ьц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убе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охичева Л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таков С.А.</w:t>
            </w:r>
          </w:p>
        </w:tc>
      </w:tr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открытого урока по специальности «ТО и ремонт автомобильного транспорта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ябрь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ьц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убе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охичева Л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лькин М.В.</w:t>
            </w:r>
          </w:p>
        </w:tc>
      </w:tr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щение открытых уроков общеобразовательных дисциплин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– 25 ноября 2013 г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ьц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пшина Н.П.</w:t>
            </w:r>
          </w:p>
        </w:tc>
      </w:tr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открытого урока по профессии «Автомеханик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-мар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охичева Л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а Е.М.</w:t>
            </w:r>
          </w:p>
        </w:tc>
      </w:tr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открытого урока по профессии «Сварщик (электросварочные и газосварочные работы)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-мар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охичева Л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левкая М.В.</w:t>
            </w:r>
          </w:p>
        </w:tc>
      </w:tr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открытого урока по профессии «Сварщик (электросварочные и газосварочные работы)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кабрь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охичева Л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геев М.А.</w:t>
            </w:r>
          </w:p>
        </w:tc>
      </w:tr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открытого урока по профессии «Автомеханик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враль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охичева Л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яев И.Н.</w:t>
            </w:r>
          </w:p>
        </w:tc>
      </w:tr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открытого урока по профессии «Автомеханик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охичева Л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игорьев А.М.</w:t>
            </w:r>
          </w:p>
        </w:tc>
      </w:tr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ещение открытых уроков дисциплин социально-экономического  профиля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ая декада февраля 2014 г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ьц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пшина Н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подаватели</w:t>
            </w:r>
          </w:p>
        </w:tc>
      </w:tr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и посещение открытых уроков в рамках декады общеобразовательных дисциплин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тья декада марта 2014 г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пшина Н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подаватели</w:t>
            </w:r>
          </w:p>
        </w:tc>
      </w:tr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щение открытых уроков дисциплин автотранспортного профил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ая декада апреля 2014 г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ьц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пшина Н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подаватели</w:t>
            </w:r>
          </w:p>
        </w:tc>
      </w:tr>
      <w:tr>
        <w:trPr>
          <w:trHeight w:val="293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формление методических разработок, демонстрация на коллекти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ая разработка «Автомобильные двигатели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нтябрь-октябрь 2013 г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лькин М.В.</w:t>
            </w:r>
          </w:p>
        </w:tc>
      </w:tr>
      <w:tr>
        <w:trPr>
          <w:trHeight w:val="293" w:hRule="atLeast"/>
        </w:trPr>
        <w:tc>
          <w:tcPr>
            <w:tcW w:w="8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охождение  процедуры аттестаци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лов О.Б. (на первую)</w:t>
            </w:r>
          </w:p>
        </w:tc>
      </w:tr>
      <w:tr>
        <w:trPr>
          <w:trHeight w:val="293" w:hRule="atLeast"/>
        </w:trPr>
        <w:tc>
          <w:tcPr>
            <w:tcW w:w="8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5.12.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лькин М.В. (высшая)</w:t>
            </w:r>
          </w:p>
        </w:tc>
      </w:tr>
      <w:tr>
        <w:trPr>
          <w:trHeight w:val="285" w:hRule="atLeast"/>
        </w:trPr>
        <w:tc>
          <w:tcPr>
            <w:tcW w:w="8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таков С.А. (б/к)</w:t>
            </w:r>
          </w:p>
        </w:tc>
      </w:tr>
      <w:tr>
        <w:trPr>
          <w:trHeight w:val="285" w:hRule="atLeast"/>
        </w:trPr>
        <w:tc>
          <w:tcPr>
            <w:tcW w:w="8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6.11.2013 г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милова Г.Л. (как мастер)</w:t>
            </w:r>
          </w:p>
        </w:tc>
      </w:tr>
      <w:tr>
        <w:trPr>
          <w:trHeight w:val="253" w:hRule="atLeast"/>
        </w:trPr>
        <w:tc>
          <w:tcPr>
            <w:tcW w:w="8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5.12.2013 г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ихина Н.Н. (высшая)</w:t>
            </w:r>
          </w:p>
        </w:tc>
      </w:tr>
      <w:tr>
        <w:trPr>
          <w:trHeight w:val="253" w:hRule="atLeast"/>
        </w:trPr>
        <w:tc>
          <w:tcPr>
            <w:tcW w:w="8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3.12.2013 г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патов А.Н.</w:t>
            </w:r>
          </w:p>
        </w:tc>
      </w:tr>
      <w:tr>
        <w:trPr>
          <w:trHeight w:val="253" w:hRule="atLeast"/>
        </w:trPr>
        <w:tc>
          <w:tcPr>
            <w:tcW w:w="8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3.12.2013 г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патова О.И.</w:t>
            </w:r>
          </w:p>
        </w:tc>
      </w:tr>
      <w:tr>
        <w:trPr>
          <w:trHeight w:val="339" w:hRule="atLeast"/>
        </w:trPr>
        <w:tc>
          <w:tcPr>
            <w:tcW w:w="8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3.12.2013 г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врижных И.П. (как мастер)</w:t>
            </w:r>
          </w:p>
        </w:tc>
      </w:tr>
      <w:tr>
        <w:trPr>
          <w:trHeight w:val="339" w:hRule="atLeast"/>
        </w:trPr>
        <w:tc>
          <w:tcPr>
            <w:tcW w:w="8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30.01.2014 г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охина Т.Н. (как мастер)</w:t>
            </w:r>
          </w:p>
        </w:tc>
      </w:tr>
      <w:tr>
        <w:trPr>
          <w:trHeight w:val="339" w:hRule="atLeast"/>
        </w:trPr>
        <w:tc>
          <w:tcPr>
            <w:tcW w:w="8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31.12.2013 г.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ашева С.В. (как мастер)</w:t>
            </w:r>
          </w:p>
        </w:tc>
      </w:tr>
      <w:tr>
        <w:trPr>
          <w:trHeight w:val="339" w:hRule="atLeast"/>
        </w:trPr>
        <w:tc>
          <w:tcPr>
            <w:tcW w:w="8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5.03.2014 г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наков В.Л. (как мастер)</w:t>
            </w:r>
          </w:p>
        </w:tc>
      </w:tr>
      <w:tr>
        <w:trPr>
          <w:trHeight w:val="339" w:hRule="atLeast"/>
        </w:trPr>
        <w:tc>
          <w:tcPr>
            <w:tcW w:w="8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1.03.2014 г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дов А.Н. (преподаватель)</w:t>
            </w:r>
          </w:p>
        </w:tc>
      </w:tr>
      <w:tr>
        <w:trPr>
          <w:trHeight w:val="339" w:hRule="atLeast"/>
        </w:trPr>
        <w:tc>
          <w:tcPr>
            <w:tcW w:w="8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6.04. 2014 г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ехонов С.Г.</w:t>
            </w:r>
          </w:p>
        </w:tc>
      </w:tr>
      <w:tr>
        <w:trPr>
          <w:trHeight w:val="339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0.05.2014 г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ахов В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Работа ПЦК </w:t>
      </w:r>
    </w:p>
    <w:tbl>
      <w:tblPr>
        <w:tblW w:w="1486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9"/>
        <w:gridCol w:w="2785"/>
        <w:gridCol w:w="3054"/>
      </w:tblGrid>
      <w:tr>
        <w:trPr>
          <w:trHeight w:val="360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формление электронных портфолио ПЦ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-ноябрь 2013 г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и МК</w:t>
            </w:r>
          </w:p>
        </w:tc>
      </w:tr>
      <w:tr>
        <w:trPr>
          <w:trHeight w:val="360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зучение новых нормативных законодательных акт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-октябр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и 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ы МК</w:t>
            </w:r>
          </w:p>
        </w:tc>
      </w:tr>
      <w:tr>
        <w:trPr>
          <w:trHeight w:val="360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зучение литературы по преподаваемым дисциплинам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и 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ы МК</w:t>
            </w:r>
          </w:p>
        </w:tc>
      </w:tr>
      <w:tr>
        <w:trPr>
          <w:trHeight w:val="227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рректировка программ дисциплин и модулей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о сентябр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и 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подаватели</w:t>
            </w:r>
          </w:p>
        </w:tc>
      </w:tr>
      <w:tr>
        <w:trPr>
          <w:trHeight w:val="227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тверждение основных программ по дисциплинам и модулям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о сентября 2013 г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и 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подаватели</w:t>
            </w:r>
          </w:p>
        </w:tc>
      </w:tr>
      <w:tr>
        <w:trPr>
          <w:trHeight w:val="227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тверждение тем курсовых и дипломных проект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-ноябрь 2013 г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и 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подаватели</w:t>
            </w:r>
          </w:p>
        </w:tc>
      </w:tr>
      <w:tr>
        <w:trPr>
          <w:trHeight w:val="227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тверждение индивидуальных планов работы преподавателей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 2013 г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и 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подаватели</w:t>
            </w:r>
          </w:p>
        </w:tc>
      </w:tr>
      <w:tr>
        <w:trPr>
          <w:trHeight w:val="227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тверждение программ допрофессиональной подготовки, программ дополнительного профессионального образ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работка рабочих программ по предмету «Технология» для учащихся лицее № 20 г. Костром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о сентябр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убе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ьиных А.Б.</w:t>
            </w:r>
          </w:p>
        </w:tc>
      </w:tr>
      <w:tr>
        <w:trPr>
          <w:trHeight w:val="227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ставление графика  взаимопосещений  занятий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-октябрь 2013 г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и МК</w:t>
            </w:r>
          </w:p>
        </w:tc>
      </w:tr>
      <w:tr>
        <w:trPr>
          <w:trHeight w:val="227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тверждение программ ИГ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нтябрь-октябрь 2013 г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и 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подаватели</w:t>
            </w:r>
          </w:p>
        </w:tc>
      </w:tr>
      <w:tr>
        <w:trPr>
          <w:trHeight w:val="360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ормирование методической копи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разработка методик проведения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 разработка методик проведения внеклассных мероприятий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ьцова Л.М. - метод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подаватели</w:t>
            </w:r>
          </w:p>
        </w:tc>
      </w:tr>
      <w:tr>
        <w:trPr>
          <w:trHeight w:val="360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ормирование учебно-методических комплексов по дисциплинам и модулям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и 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подаватели</w:t>
            </w:r>
          </w:p>
        </w:tc>
      </w:tr>
      <w:tr>
        <w:trPr>
          <w:trHeight w:val="280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частие в конкурсных программах внутренних и внеш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 конкурс методических рабо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и 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подаватели</w:t>
            </w:r>
          </w:p>
        </w:tc>
      </w:tr>
      <w:tr>
        <w:trPr>
          <w:trHeight w:val="227" w:hRule="atLeast"/>
        </w:trPr>
        <w:tc>
          <w:tcPr>
            <w:tcW w:w="9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 Организация и проведение предметных олимпиад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и 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подаватели</w:t>
            </w:r>
          </w:p>
        </w:tc>
      </w:tr>
      <w:tr>
        <w:trPr>
          <w:trHeight w:val="227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рганизация и проведение НЕДЕЛЬ ПЦК: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ля МК  профессионального цикла укрупненной группы 230111 Информатика и вычислительная техник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 2014 г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вирко В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наков В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ы МК</w:t>
            </w:r>
          </w:p>
        </w:tc>
      </w:tr>
      <w:tr>
        <w:trPr>
          <w:trHeight w:val="227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зработка программ экскурсий на предприят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 2013 г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и МК</w:t>
            </w:r>
          </w:p>
        </w:tc>
      </w:tr>
      <w:tr>
        <w:trPr>
          <w:trHeight w:val="227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оведение индивидуальных консультаций со студентам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подаватели</w:t>
            </w:r>
          </w:p>
        </w:tc>
      </w:tr>
      <w:tr>
        <w:trPr>
          <w:trHeight w:val="227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зработка и выполнение индивидуальных графиков ликвидации академической задолженности (болеющие и отстающие студенты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подаватели</w:t>
            </w:r>
          </w:p>
        </w:tc>
      </w:tr>
      <w:tr>
        <w:trPr>
          <w:trHeight w:val="227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дготовка студентов к участию в конкурсах, олимпиадах, конференция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студента группы 12-ТОРА-н Орлова В.С.  к участию в региональной олимпиаде профмастерства по профессии «Автомеханик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-октябрь 2013г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лькин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так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игорьев 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студента к участию в региональной олимпиаде профмастерства по профессии «Сварщик (электросварочные и газосварочные работы)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 – ноябрь 2013 г.</w:t>
            </w:r>
          </w:p>
        </w:tc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охичева Л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левская М.В.</w:t>
            </w:r>
          </w:p>
        </w:tc>
      </w:tr>
      <w:tr>
        <w:trPr>
          <w:trHeight w:val="227" w:hRule="atLeast"/>
        </w:trPr>
        <w:tc>
          <w:tcPr>
            <w:tcW w:w="9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студента к участию в региональной олимпиаде профмастерства по профессии «Электромонтер по ремонту и обслуживанию электрооборудования »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-декабрь 2013 г.</w:t>
            </w:r>
          </w:p>
        </w:tc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ьиных А.Б.</w:t>
            </w:r>
          </w:p>
        </w:tc>
      </w:tr>
      <w:tr>
        <w:trPr>
          <w:trHeight w:val="227" w:hRule="atLeast"/>
        </w:trPr>
        <w:tc>
          <w:tcPr>
            <w:tcW w:w="9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студента к участию в региональной олимпиаде профмастерства по профессии «Портной»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января 2013 г.</w:t>
            </w:r>
          </w:p>
        </w:tc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ирнова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живина Е.М.</w:t>
            </w:r>
          </w:p>
        </w:tc>
      </w:tr>
      <w:tr>
        <w:trPr>
          <w:trHeight w:val="227" w:hRule="atLeast"/>
        </w:trPr>
        <w:tc>
          <w:tcPr>
            <w:tcW w:w="9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студента к участию в межрегиональной олимпиаде профмастерства  по профессии «Продавец. Контролер - кассир»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 2014 г.</w:t>
            </w:r>
          </w:p>
        </w:tc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трова Е.В.</w:t>
            </w:r>
          </w:p>
        </w:tc>
      </w:tr>
      <w:tr>
        <w:trPr>
          <w:trHeight w:val="227" w:hRule="atLeast"/>
        </w:trPr>
        <w:tc>
          <w:tcPr>
            <w:tcW w:w="9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студента к участию в региональной олимпиаде  по общеобразовательной дисциплине «Программирование, информатика и ИКТ»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февраля 2014 г.</w:t>
            </w:r>
          </w:p>
        </w:tc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охичева Л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дов А.Н.</w:t>
            </w:r>
          </w:p>
        </w:tc>
      </w:tr>
      <w:tr>
        <w:trPr>
          <w:trHeight w:val="227" w:hRule="atLeast"/>
        </w:trPr>
        <w:tc>
          <w:tcPr>
            <w:tcW w:w="9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студента к участию в региональной олимпиаде  профмастерства по специальности «Товароведение»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 2014 г.</w:t>
            </w:r>
          </w:p>
        </w:tc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трова Е.В.</w:t>
            </w:r>
          </w:p>
        </w:tc>
      </w:tr>
      <w:tr>
        <w:trPr>
          <w:trHeight w:val="227" w:hRule="atLeast"/>
        </w:trPr>
        <w:tc>
          <w:tcPr>
            <w:tcW w:w="9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тудентов к  областной олимпиаде по химии, истории, э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лектротехнике и математике среди студентов Ссузов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 – май 2014 г.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ов В.А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шева С.В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ина Н.П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плева Р.П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а О.И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чева Н.В.</w:t>
            </w:r>
          </w:p>
        </w:tc>
      </w:tr>
      <w:tr>
        <w:trPr>
          <w:trHeight w:val="227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частие в обучающих семинарах, конференциях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й научно-методический семинар «Инновационные  технологии технического творчества»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 сентября 2013 г.</w:t>
            </w:r>
          </w:p>
        </w:tc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пшина Н.П.</w:t>
            </w:r>
          </w:p>
        </w:tc>
      </w:tr>
      <w:tr>
        <w:trPr>
          <w:trHeight w:val="553" w:hRule="atLeast"/>
        </w:trPr>
        <w:tc>
          <w:tcPr>
            <w:tcW w:w="9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методический семинар «Современные методы и актуальные темы социальных исследований обучающихся»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октября 2013 г.</w:t>
            </w:r>
          </w:p>
        </w:tc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 «Система оценки качества профессионального образования»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октября 2013 г.</w:t>
            </w:r>
          </w:p>
        </w:tc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ьцова Л.М. – методист</w:t>
            </w:r>
          </w:p>
        </w:tc>
      </w:tr>
      <w:tr>
        <w:trPr>
          <w:trHeight w:val="353" w:hRule="atLeast"/>
        </w:trPr>
        <w:tc>
          <w:tcPr>
            <w:tcW w:w="9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Компьютерные технологии в образовании»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оября 2013 г.</w:t>
            </w:r>
          </w:p>
        </w:tc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ов А.Н.</w:t>
            </w:r>
          </w:p>
        </w:tc>
      </w:tr>
      <w:tr>
        <w:trPr>
          <w:trHeight w:val="353" w:hRule="atLeast"/>
        </w:trPr>
        <w:tc>
          <w:tcPr>
            <w:tcW w:w="9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заведующих музеями профессионального образования «Музей профессионального образования и перспективы развития»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3 г.</w:t>
            </w:r>
          </w:p>
        </w:tc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ина И.В.</w:t>
            </w:r>
          </w:p>
        </w:tc>
      </w:tr>
      <w:tr>
        <w:trPr>
          <w:trHeight w:val="353" w:hRule="atLeast"/>
        </w:trPr>
        <w:tc>
          <w:tcPr>
            <w:tcW w:w="9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й практической конференция «Дополнительное образование  в формировании профессиональной карьеры молодежи»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преля 2014 г.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</w:t>
            </w:r>
          </w:p>
        </w:tc>
      </w:tr>
      <w:tr>
        <w:trPr>
          <w:trHeight w:val="227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частие в конкурсах, олимпиадах, конференциях, семинарах, фестивалях, выставках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м студенческом конкурсе научно-исследовательских работ «Перспектива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8 сентября 2013 г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</w:tc>
      </w:tr>
      <w:tr>
        <w:trPr>
          <w:trHeight w:val="227" w:hRule="atLeast"/>
        </w:trPr>
        <w:tc>
          <w:tcPr>
            <w:tcW w:w="9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и участие в  региональной научно – практической конференции  «Шаг в будущее»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24-25.02.2014</w:t>
            </w:r>
          </w:p>
        </w:tc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ина Н.П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ов А.Н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а Г.Г.</w:t>
            </w:r>
          </w:p>
        </w:tc>
      </w:tr>
      <w:tr>
        <w:trPr>
          <w:trHeight w:val="227" w:hRule="atLeast"/>
        </w:trPr>
        <w:tc>
          <w:tcPr>
            <w:tcW w:w="9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ставке декоративно-прикладного творчества и изобразительного искусства «Воинская слава России» в рамках регионального фестиваля «От истоков к современности»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4-30.04.2014</w:t>
            </w:r>
          </w:p>
        </w:tc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ик Э.В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цкий Б.В.</w:t>
            </w:r>
          </w:p>
        </w:tc>
      </w:tr>
      <w:tr>
        <w:trPr>
          <w:trHeight w:val="227" w:hRule="atLeast"/>
        </w:trPr>
        <w:tc>
          <w:tcPr>
            <w:tcW w:w="9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региональных научно-практических чтениях в рамках День науки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декада мая</w:t>
            </w:r>
          </w:p>
        </w:tc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ина Н.П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Н.Р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а Е.В.</w:t>
            </w:r>
          </w:p>
        </w:tc>
      </w:tr>
      <w:tr>
        <w:trPr>
          <w:trHeight w:val="227" w:hRule="atLeast"/>
        </w:trPr>
        <w:tc>
          <w:tcPr>
            <w:tcW w:w="9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й выставке конкурсе научно – технических работ «Инновационный потенциал молодежи Костромской области»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 октября 2013 г.</w:t>
            </w:r>
          </w:p>
        </w:tc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аков В.Л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Е.В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ина Н.П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Е.В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ков С.В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левская М.В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М.А.</w:t>
            </w:r>
          </w:p>
        </w:tc>
      </w:tr>
      <w:tr>
        <w:trPr>
          <w:trHeight w:val="227" w:hRule="atLeast"/>
        </w:trPr>
        <w:tc>
          <w:tcPr>
            <w:tcW w:w="9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ий семинар программы «Шаг в будущее»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октября 2013 г.</w:t>
            </w:r>
          </w:p>
        </w:tc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ирко В.Л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ов А.Н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аков В.Л.</w:t>
            </w:r>
          </w:p>
        </w:tc>
      </w:tr>
      <w:tr>
        <w:trPr>
          <w:trHeight w:val="227" w:hRule="atLeast"/>
        </w:trPr>
        <w:tc>
          <w:tcPr>
            <w:tcW w:w="9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аучных чтения посвященных юбилею философа Зиновьева А.В.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октября 2013 г.</w:t>
            </w:r>
          </w:p>
        </w:tc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ова О.Н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чева Н.В.</w:t>
            </w:r>
          </w:p>
        </w:tc>
      </w:tr>
      <w:tr>
        <w:trPr>
          <w:trHeight w:val="227" w:hRule="atLeast"/>
        </w:trPr>
        <w:tc>
          <w:tcPr>
            <w:tcW w:w="9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й выставке «Рукам работа – сердцу радость»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3 г.</w:t>
            </w:r>
          </w:p>
        </w:tc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аков В.Л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хичева Л.Г.</w:t>
            </w:r>
          </w:p>
        </w:tc>
      </w:tr>
      <w:tr>
        <w:trPr>
          <w:trHeight w:val="227" w:hRule="atLeast"/>
        </w:trPr>
        <w:tc>
          <w:tcPr>
            <w:tcW w:w="9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областной МК преподавателей математики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шева С.В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ов В.А.</w:t>
            </w:r>
          </w:p>
        </w:tc>
      </w:tr>
      <w:tr>
        <w:trPr>
          <w:trHeight w:val="227" w:hRule="atLeast"/>
        </w:trPr>
        <w:tc>
          <w:tcPr>
            <w:tcW w:w="9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оенно-патриотических конкурсах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ик Э.В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цкий Б.В.</w:t>
            </w:r>
          </w:p>
        </w:tc>
      </w:tr>
      <w:tr>
        <w:trPr>
          <w:trHeight w:val="227" w:hRule="atLeast"/>
        </w:trPr>
        <w:tc>
          <w:tcPr>
            <w:tcW w:w="9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методических идей « Инновационный подход к обучению и воспитанию»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оября 2013 г.</w:t>
            </w:r>
          </w:p>
        </w:tc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смотре «День призывника»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3 г.</w:t>
            </w:r>
          </w:p>
        </w:tc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ик Э.В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цкий Б.В.</w:t>
            </w:r>
          </w:p>
        </w:tc>
      </w:tr>
      <w:tr>
        <w:trPr>
          <w:trHeight w:val="227" w:hRule="atLeast"/>
        </w:trPr>
        <w:tc>
          <w:tcPr>
            <w:tcW w:w="9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й научно – технической конференции «Звездный путь В.В. Терешковой», посвященный 50-летию полета В.В. Терешковой в космос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оября 2013 г.</w:t>
            </w:r>
          </w:p>
        </w:tc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хичева Л.Г.</w:t>
            </w:r>
          </w:p>
        </w:tc>
      </w:tr>
      <w:tr>
        <w:trPr>
          <w:trHeight w:val="227" w:hRule="atLeast"/>
        </w:trPr>
        <w:tc>
          <w:tcPr>
            <w:tcW w:w="9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 в конкурсе методических разработок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13- 26.12.2013</w:t>
            </w:r>
          </w:p>
        </w:tc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ина Н.П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ов А.Н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ов В.А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шева С.В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ва Н.В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Н.Р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а Г.Г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а Е.В.</w:t>
            </w:r>
          </w:p>
        </w:tc>
      </w:tr>
      <w:tr>
        <w:trPr>
          <w:trHeight w:val="227" w:hRule="atLeast"/>
        </w:trPr>
        <w:tc>
          <w:tcPr>
            <w:tcW w:w="9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й выставке – конкурсе «Сказочный мир Снегурочки», посвященной празднованию А.Н. Островского в Костроме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13 – 15.01.2014 г.</w:t>
            </w:r>
          </w:p>
        </w:tc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аков В.Л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хичева Л.Г.</w:t>
            </w:r>
          </w:p>
        </w:tc>
      </w:tr>
      <w:tr>
        <w:trPr>
          <w:trHeight w:val="227" w:hRule="atLeast"/>
        </w:trPr>
        <w:tc>
          <w:tcPr>
            <w:tcW w:w="9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14-ой Всероссийской олимпиады «Созвездие» научно-исследовательских, учебно-исследовательских и творческих проектов детей и молодежи по проблемам охраны окружающей среды «Человек-Земля-Космос»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14-31.01.2014</w:t>
            </w:r>
          </w:p>
        </w:tc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й олимпиаде «Радуга талантов»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4 г.</w:t>
            </w:r>
          </w:p>
        </w:tc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</w:tc>
      </w:tr>
      <w:tr>
        <w:trPr>
          <w:trHeight w:val="227" w:hRule="atLeast"/>
        </w:trPr>
        <w:tc>
          <w:tcPr>
            <w:tcW w:w="9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 в заочном федеральном этапе 13-ой Всероссийской олимпиады «Созвездие» (г. Королев Московской области)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февраля – 15 февраля 2014 г.</w:t>
            </w:r>
          </w:p>
        </w:tc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аков В.Л.</w:t>
            </w:r>
          </w:p>
        </w:tc>
      </w:tr>
      <w:tr>
        <w:trPr>
          <w:trHeight w:val="227" w:hRule="atLeast"/>
        </w:trPr>
        <w:tc>
          <w:tcPr>
            <w:tcW w:w="9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ом конкурсе молодых изобретателей «Инновационный потенциал молодежи» ежегодного Московского салона изобретений и инновационных технологий «Архимед»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февраля 2014 г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Ц «Сокольники»,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аков В.Л.</w:t>
            </w:r>
          </w:p>
        </w:tc>
      </w:tr>
      <w:tr>
        <w:trPr>
          <w:trHeight w:val="227" w:hRule="atLeast"/>
        </w:trPr>
        <w:tc>
          <w:tcPr>
            <w:tcW w:w="9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методическом конкурсе педагогов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4 г.</w:t>
            </w:r>
          </w:p>
        </w:tc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</w:tc>
      </w:tr>
      <w:tr>
        <w:trPr>
          <w:trHeight w:val="227" w:hRule="atLeast"/>
        </w:trPr>
        <w:tc>
          <w:tcPr>
            <w:tcW w:w="9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ХVII областной научной  конференции молодых исследователей «Шаг в будущее»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4 г.</w:t>
            </w:r>
          </w:p>
        </w:tc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ов А.Н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аков В.Л.</w:t>
            </w:r>
          </w:p>
        </w:tc>
      </w:tr>
      <w:tr>
        <w:trPr>
          <w:trHeight w:val="227" w:hRule="atLeast"/>
        </w:trPr>
        <w:tc>
          <w:tcPr>
            <w:tcW w:w="9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очной олимпиаде – конкурсе медиатворчества «Моя компьютерная планета»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рта 2014 г.</w:t>
            </w:r>
          </w:p>
        </w:tc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ов А.Н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аков В.Л.</w:t>
            </w:r>
          </w:p>
        </w:tc>
      </w:tr>
      <w:tr>
        <w:trPr>
          <w:trHeight w:val="227" w:hRule="atLeast"/>
        </w:trPr>
        <w:tc>
          <w:tcPr>
            <w:tcW w:w="9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этапе всероссийского конкурса молодежных авторских проектов, направленных на социально-экономическое развитие российских территорий «Моя страна – моя Россия»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да марта</w:t>
            </w:r>
          </w:p>
        </w:tc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ов А.Н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аков В.Л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студентов техникума в круглом столе, проводимого в рамках программы «Шаг в будущее»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4 г.</w:t>
            </w:r>
          </w:p>
        </w:tc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ов А.Н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аков В.Л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– участники программы «Шаг в будущее»</w:t>
            </w:r>
          </w:p>
        </w:tc>
      </w:tr>
      <w:tr>
        <w:trPr>
          <w:trHeight w:val="227" w:hRule="atLeast"/>
        </w:trPr>
        <w:tc>
          <w:tcPr>
            <w:tcW w:w="9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ставке декоративно-прикладного, изобретательского творчества «Кострома. Прошлое и настоящее»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май 2014 г.</w:t>
            </w:r>
          </w:p>
        </w:tc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хичева Л.Г.</w:t>
            </w:r>
          </w:p>
        </w:tc>
      </w:tr>
      <w:tr>
        <w:trPr>
          <w:trHeight w:val="227" w:hRule="atLeast"/>
        </w:trPr>
        <w:tc>
          <w:tcPr>
            <w:tcW w:w="9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й олимпиаде по общеобразовательной и специальной дисциплине  «Инженерная графика»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2014 г. </w:t>
            </w:r>
          </w:p>
        </w:tc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ирко В.Л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ов А.Н.</w:t>
            </w:r>
          </w:p>
        </w:tc>
      </w:tr>
      <w:tr>
        <w:trPr>
          <w:trHeight w:val="227" w:hRule="atLeast"/>
        </w:trPr>
        <w:tc>
          <w:tcPr>
            <w:tcW w:w="9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семинаре «Рукодельные секреты. Новое и забытое» (в рамках регионального фестиваля «От истоков к современности»)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 2014 г.</w:t>
            </w:r>
          </w:p>
        </w:tc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хичева Л.Г.</w:t>
            </w:r>
          </w:p>
        </w:tc>
      </w:tr>
      <w:tr>
        <w:trPr>
          <w:trHeight w:val="227" w:hRule="atLeast"/>
        </w:trPr>
        <w:tc>
          <w:tcPr>
            <w:tcW w:w="9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й фотовыставке «Человек и мир»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4-13.05.2014</w:t>
            </w:r>
          </w:p>
        </w:tc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</w:tc>
      </w:tr>
      <w:tr>
        <w:trPr>
          <w:trHeight w:val="227" w:hRule="atLeast"/>
        </w:trPr>
        <w:tc>
          <w:tcPr>
            <w:tcW w:w="9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конкурсе лучших мастеров производственного обучения и преподавателей специальных дисциплин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3 г.</w:t>
            </w:r>
          </w:p>
        </w:tc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</w:tc>
      </w:tr>
      <w:tr>
        <w:trPr>
          <w:trHeight w:val="227" w:hRule="atLeast"/>
        </w:trPr>
        <w:tc>
          <w:tcPr>
            <w:tcW w:w="9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ониторинг итоговой аттестации студентов (по курсам и группам)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п/г 2013 – 14 уч. года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ьцова Л.М. - метод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подаватели</w:t>
            </w:r>
          </w:p>
        </w:tc>
      </w:tr>
      <w:tr>
        <w:trPr>
          <w:trHeight w:val="227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ониторинг хода практики на предприятиях (3, 4 курсы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подаватели</w:t>
            </w:r>
          </w:p>
        </w:tc>
      </w:tr>
      <w:tr>
        <w:trPr>
          <w:trHeight w:val="280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ониторинг, навыков и знаний преподавателей, полученных на КП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и МК</w:t>
            </w:r>
          </w:p>
        </w:tc>
      </w:tr>
      <w:tr>
        <w:trPr>
          <w:trHeight w:val="227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ворческие отчеты ПЦК ( годовые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 2014 г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и М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бота методического кабинета</w:t>
      </w:r>
    </w:p>
    <w:tbl>
      <w:tblPr>
        <w:tblW w:w="14895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  <w:gridCol w:w="2764"/>
        <w:gridCol w:w="3054"/>
      </w:tblGrid>
      <w:tr>
        <w:trPr>
          <w:trHeight w:val="304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тверждение планов работы ПЦК  в соответствии с целями и задачами методической работ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 2013 г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и МК</w:t>
            </w:r>
          </w:p>
        </w:tc>
      </w:tr>
      <w:tr>
        <w:trPr>
          <w:trHeight w:val="304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аправление преподавателей на курсы, организация стажирово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анова Е.В. – зам. директора по У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ьцова Л.М. – 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и МК</w:t>
            </w:r>
          </w:p>
        </w:tc>
      </w:tr>
      <w:tr>
        <w:trPr>
          <w:trHeight w:val="297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рганизация издательской деятельности методических работ преподавателе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анова Е.В. – зам. директора по У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ьцова Л.М. – 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подаватели</w:t>
            </w:r>
          </w:p>
        </w:tc>
      </w:tr>
      <w:tr>
        <w:trPr>
          <w:trHeight w:val="461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ормирование библиотеки научно-методической литературы (профессиональных журналов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анова Е.В. – зам. директора по У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ьцова Л.М. – 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. библиотекой</w:t>
            </w:r>
          </w:p>
        </w:tc>
      </w:tr>
      <w:tr>
        <w:trPr>
          <w:trHeight w:val="565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рганизация внутренних мероприятий (круглых столов, конференций, семинаров, конкурсов профмастерства, олимпиад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9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профессионального мастерства среди студентов 1 курса техникума «Знатоки ЭВМ компьютеров» (в рамках недели МК укрупненной группы 230000 «Информатика и информационные технологии»)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 2014 г.</w:t>
            </w:r>
          </w:p>
        </w:tc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вирко В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наков В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ы МК</w:t>
            </w:r>
          </w:p>
        </w:tc>
      </w:tr>
      <w:tr>
        <w:trPr>
          <w:trHeight w:val="559" w:hRule="atLeast"/>
        </w:trPr>
        <w:tc>
          <w:tcPr>
            <w:tcW w:w="9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едметных олимпиад (в рамках недели МК укрупненной группы 230000 «Информатика и информационные технологии»)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 2014 г.</w:t>
            </w:r>
          </w:p>
        </w:tc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вирко В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наков В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ы МК</w:t>
            </w:r>
          </w:p>
        </w:tc>
      </w:tr>
      <w:tr>
        <w:trPr>
          <w:trHeight w:val="559" w:hRule="atLeast"/>
        </w:trPr>
        <w:tc>
          <w:tcPr>
            <w:tcW w:w="9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ый стол «Совершенствование методического обеспечения для реализации ОПОП на основе ФГОС»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 2014 г.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наков В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ы МК</w:t>
            </w:r>
          </w:p>
        </w:tc>
      </w:tr>
      <w:tr>
        <w:trPr>
          <w:trHeight w:val="559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рганизация внешних мероприятий (конференций, семинаров, конкурсов профмастерства, олимпиад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ая олимпиада  профессионального мастерства студентов профессиональных организаций по профессии «Автомеханик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Октября 2013 г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БОУ СПО «КМ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ая олимпиада  профессионального мастерства студентов профессиональных организаций по профессии «Сварщик (электросварочные и газосварочные работы)»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Ноября 2013 г.</w:t>
            </w:r>
          </w:p>
        </w:tc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БОУ СПО «КМ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ая олимпиада  профессионального мастерства студентов профессиональных организаций по профессии «Электромонтер по ремонту и обслуживанию электрооборудования»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 2013 г.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БОУ СПО «КМ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новление информации на методических стендах, изучение профессиональных журналов, их систематизац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ьцова Л.М. – метод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и МК</w:t>
            </w:r>
          </w:p>
        </w:tc>
      </w:tr>
      <w:tr>
        <w:trPr>
          <w:trHeight w:val="462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етевое взаимодействие (с работодателями, методическими объединениями ОО, университетами, социальными партнерами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анова Е.В. – зам. директора по У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ьцова Л.М. – метод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и МК</w:t>
            </w:r>
          </w:p>
        </w:tc>
      </w:tr>
      <w:tr>
        <w:trPr>
          <w:trHeight w:val="326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ормирование электронного портфолио ПЦ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–ноябрь 2013 г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ьцова Л.М. – метод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и МК</w:t>
            </w:r>
          </w:p>
        </w:tc>
      </w:tr>
      <w:tr>
        <w:trPr>
          <w:trHeight w:val="369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ониторинг опытно-исследовательской деятельности студенто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и 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подаватели</w:t>
            </w:r>
          </w:p>
        </w:tc>
      </w:tr>
      <w:tr>
        <w:trPr>
          <w:trHeight w:val="401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ониторинг кадрового состава, корпоративной культуры, запросов к методической службе техникум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анова Е.В. – зам. директора по У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ьцова Л.М. – метод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и МК</w:t>
            </w:r>
          </w:p>
        </w:tc>
      </w:tr>
      <w:tr>
        <w:trPr>
          <w:trHeight w:val="290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иагностика удовлетворенности образовательной средой членов педколлектива      ( по окончанию учебного года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 2014 г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ьцова Л.М. – метод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ормирование годового Публичного отчет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-июнь 2014 г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анова Е.В. – зам. директора по У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ьцова Л.М. – методист</w:t>
            </w:r>
          </w:p>
        </w:tc>
      </w:tr>
      <w:tr>
        <w:trPr>
          <w:trHeight w:val="266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дготовка годовых отчетов, планирование работы на следующий учебный год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 2014 г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анова Е.В. – зам. директора по У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ьцова Л.М. – метод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и МК</w:t>
            </w:r>
          </w:p>
        </w:tc>
      </w:tr>
      <w:tr>
        <w:trPr>
          <w:trHeight w:val="266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стоянное наполнение сайта техникума( раздел научно- методическая работа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ьц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и М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аучно-методическая работа с работодателям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2835"/>
        <w:gridCol w:w="3054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тверждение основных программ дисциплин и профессиональных моду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 2013 г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анова Е.В. – зам. директора по У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ьцова Л.М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гласование программ практ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-ноябрь 2013 г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анова Е.В. – зам. директора по У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ьцова Л.М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рганизация консультаций преподавателей спецдисциплин на производст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анова Е.В. – зам. директора по У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ьц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. отделениями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рганизация экскурсий для студентов и преподав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анова Е.В. – зам. директора по У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ьц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. отделениями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рганизация стажировок преподавателей спецдисципл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анова Е.В. – зам. директора по У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вирко В.Л. – руководитель Р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ьцова Л.М. - методис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ормирование профессиональных компетенций в соответствие с особенностями технологических процессов пред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анова Е.В. – зам. директора по У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ьцова Л.М. - методис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рганизация участия работодателей в И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, февраль, июнь 2014 г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анова Е.В. – зам. директора по У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ьцова Л.М. - методис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Научно-методическая работа студентов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2726"/>
        <w:gridCol w:w="3162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рганизация участия студентов в различных мероприятиях регионального, межрегионального, Всероссийского уровне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графику проведения мероприяти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ьц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и 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. отделениями</w:t>
            </w:r>
          </w:p>
        </w:tc>
      </w:tr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дведение итогов активности студентов за учебный год, награждение студентов, преподавателей, родителе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лова Н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ьц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и МК</w:t>
            </w:r>
          </w:p>
        </w:tc>
      </w:tr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стоянное пополнение сайта информации об участии студентов в мероприяти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д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ьц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и М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45:00Z</dcterms:created>
  <dc:creator>pc0101</dc:creator>
  <dc:description/>
  <cp:keywords/>
  <dc:language>en-US</dc:language>
  <cp:lastModifiedBy>Centr</cp:lastModifiedBy>
  <cp:lastPrinted>2013-10-30T12:28:00Z</cp:lastPrinted>
  <dcterms:modified xsi:type="dcterms:W3CDTF">2013-11-06T14:35:00Z</dcterms:modified>
  <cp:revision>33</cp:revision>
  <dc:subject/>
  <dc:title/>
</cp:coreProperties>
</file>