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/>
          <w:i/>
          <w:cap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Cs/>
          <w:caps/>
        </w:rPr>
        <w:t>ОГБпОУ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казом директора ОГБПОУ</w:t>
      </w:r>
    </w:p>
    <w:p>
      <w:pPr>
        <w:pStyle w:val="Normal"/>
        <w:tabs>
          <w:tab w:val="clear" w:pos="708"/>
          <w:tab w:val="left" w:pos="1230" w:leader="none"/>
        </w:tabs>
        <w:ind w:left="2520" w:firstLine="2340"/>
        <w:jc w:val="right"/>
        <w:rPr>
          <w:b/>
          <w:b/>
        </w:rPr>
      </w:pPr>
      <w:r>
        <w:rPr/>
        <w:t xml:space="preserve">    </w:t>
      </w:r>
      <w:r>
        <w:rPr/>
        <w:t>«Костромской машиностроительный техникум»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right"/>
        <w:rPr/>
      </w:pPr>
      <w:r>
        <w:rPr>
          <w:b/>
        </w:rPr>
        <w:t xml:space="preserve">                                           </w:t>
      </w:r>
      <w:r>
        <w:rPr/>
        <w:t>№</w:t>
      </w:r>
      <w:r>
        <w:rPr/>
        <w:t>142-о от 30.05.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ПМ.01</w:t>
      </w:r>
      <w:r>
        <w:rPr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Изготовление ювелирных и художественных изделий из цветных и драгоценных метал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54.01.02 Ювелир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</w:rPr>
        <w:t>2024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бочая п</w:t>
      </w:r>
      <w:r>
        <w:rPr/>
        <w:t>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 по профессии </w:t>
      </w:r>
      <w:r>
        <w:rPr>
          <w:b/>
        </w:rPr>
        <w:t>54.01.02 Ювелир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Организация–разработчик:</w:t>
      </w:r>
      <w:r>
        <w:rPr/>
        <w:t xml:space="preserve"> Областное  государственное  бюджетное профессиональное образовательное  учреждение 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Разработчики:</w:t>
      </w:r>
      <w:r>
        <w:rPr/>
        <w:t xml:space="preserve"> Дашкина Анастасия Валерьевна – преподаватель 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44" w:hanging="610"/>
              <w:rPr/>
            </w:pPr>
            <w:r>
              <w:rPr>
                <w:b/>
                <w:caps/>
                <w:lang w:val="ru-RU" w:eastAsia="ru-RU"/>
              </w:rPr>
              <w:t>ПАСПОРТ рабочей  ПРОГРАММЫ</w:t>
            </w:r>
            <w:r>
              <w:rPr>
                <w:b/>
                <w:lang w:val="ru-RU" w:eastAsia="ru-RU"/>
              </w:rPr>
              <w:t xml:space="preserve"> ПРОФЕССИОНАЛЬНОГО МОДУЛЯ</w:t>
            </w:r>
            <w:r>
              <w:rPr>
                <w:b/>
                <w:caps/>
                <w:lang w:val="ru-RU" w:eastAsia="ru-RU"/>
              </w:rPr>
              <w:t>………….…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61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44" w:right="-61" w:hanging="61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 ОСВОЕНИЯ ПРОФЕССИОНАЛЬНОГО   МОДУЛЯ…………...……………...7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61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44" w:hanging="61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СТРУКТУРА и содержание </w:t>
            </w:r>
            <w:r>
              <w:rPr>
                <w:b/>
                <w:lang w:val="ru-RU" w:eastAsia="ru-RU"/>
              </w:rPr>
              <w:t>ПРОФЕССИОНАЛЬНОГО МОДУЛЯ..</w:t>
            </w:r>
            <w:r>
              <w:rPr>
                <w:b/>
                <w:caps/>
                <w:lang w:val="ru-RU" w:eastAsia="ru-RU"/>
              </w:rPr>
              <w:t>………………...…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610"/>
              <w:rPr/>
            </w:pPr>
            <w:r>
              <w:rPr/>
              <w:t>.</w:t>
            </w:r>
          </w:p>
        </w:tc>
      </w:tr>
      <w:tr>
        <w:trPr>
          <w:trHeight w:val="361" w:hRule="atLeast"/>
        </w:trPr>
        <w:tc>
          <w:tcPr>
            <w:tcW w:w="1049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44" w:hanging="61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условия реализации  программы </w:t>
            </w:r>
            <w:r>
              <w:rPr>
                <w:b/>
                <w:lang w:val="ru-RU" w:eastAsia="ru-RU"/>
              </w:rPr>
              <w:t>ПРОФЕССИОНАЛЬНОГО МОДУЛЯ ……..27</w:t>
            </w:r>
          </w:p>
        </w:tc>
      </w:tr>
      <w:tr>
        <w:trPr>
          <w:trHeight w:val="95" w:hRule="atLeast"/>
        </w:trPr>
        <w:tc>
          <w:tcPr>
            <w:tcW w:w="1049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44" w:hanging="61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Контроль и оценка результатов Освоения </w:t>
            </w:r>
            <w:r>
              <w:rPr>
                <w:b/>
                <w:lang w:val="ru-RU" w:eastAsia="ru-RU"/>
              </w:rPr>
              <w:t>ПРОФЕССИОНАЛЬНОГО      МОДУЛЯ</w:t>
            </w:r>
            <w:r>
              <w:rPr>
                <w:b/>
                <w:caps/>
                <w:lang w:val="ru-RU" w:eastAsia="ru-RU"/>
              </w:rPr>
              <w:t xml:space="preserve"> .………………………………………………………………………………..………..2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АСПОРТ РАБОЧЕЙ ПРОГРАММЫ ПРОФЕССИОНАЛЬНОГО      МОДУЛЯ  ПМ. 01 Изготовление ювелирных и художественных изделий из цветных и драгоценных металл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right="-185" w:hanging="720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b/>
          <w:b/>
        </w:rPr>
      </w:pPr>
      <w:r>
        <w:rPr/>
        <w:t>Рабочая программа учебной дисциплины является частью программы подготовки квалифицированных рабочих, служащих (далее - ППКРС) в соответствии с ФГОС СПО по  профессии</w:t>
      </w:r>
      <w:r>
        <w:rPr>
          <w:b/>
        </w:rPr>
        <w:t xml:space="preserve"> 54.01.02  Ювелир </w:t>
      </w:r>
      <w:r>
        <w:rPr/>
        <w:t>в</w:t>
      </w:r>
      <w:r>
        <w:rPr>
          <w:b/>
        </w:rPr>
        <w:t xml:space="preserve"> </w:t>
      </w:r>
      <w:r>
        <w:rPr/>
        <w:t xml:space="preserve">части освоения  основного </w:t>
      </w:r>
      <w:r>
        <w:rPr>
          <w:b/>
        </w:rPr>
        <w:t>вида деятельности</w:t>
      </w:r>
      <w:r>
        <w:rPr/>
        <w:t xml:space="preserve"> </w:t>
      </w:r>
      <w:r>
        <w:rPr>
          <w:b/>
        </w:rPr>
        <w:t>(ВД):</w:t>
      </w:r>
      <w:r>
        <w:rPr/>
        <w:t xml:space="preserve"> изготовление ювелирных и художественных изделий из цветных и драгоценных металлов и соответствующих  </w:t>
      </w:r>
      <w:r>
        <w:rPr>
          <w:b/>
        </w:rPr>
        <w:t>профессиональных компетенций (ПК):</w:t>
      </w:r>
      <w:r>
        <w:rPr/>
        <w:t xml:space="preserve">   </w:t>
      </w:r>
    </w:p>
    <w:p>
      <w:pPr>
        <w:pStyle w:val="2"/>
        <w:widowControl w:val="false"/>
        <w:spacing w:lineRule="auto" w:line="360"/>
        <w:jc w:val="both"/>
        <w:rPr/>
      </w:pPr>
      <w:r>
        <w:rPr/>
        <w:t xml:space="preserve">      </w:t>
      </w:r>
      <w:r>
        <w:rPr/>
        <w:t>ПК 1.1. Готовить металлы к ювелирной обработке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/>
        <w:t>ПК 1.2. Выполнять операции по изготовлению ювелирных и художественных изделий из цветных и драгоценных металлов.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/>
        <w:t>ПК 1.3. Контролировать качество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>Рабочая  программа профессионального модуля может быть использована  в дополнительном  профессиональном образовании  (в программах повышения квалификации и переподготовки) 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 xml:space="preserve">072602.01 Изготовитель художественных изделий из метал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 xml:space="preserve">072601.01 Мастер народных художественных промыс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/>
        <w:t>072608.01 Художник  декоративной  росписи по метал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right="-185" w:hanging="720"/>
        <w:jc w:val="both"/>
        <w:rPr>
          <w:b/>
          <w:b/>
        </w:rPr>
      </w:pPr>
      <w:r>
        <w:rPr>
          <w:b/>
        </w:rPr>
        <w:t>Цели и задачи модуля,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С целью овладения указанным видом  профессиональной деятельности  и соответствующими профессиональными компетенциями обучающийся в ходе освоения профессионального модуля должен:</w:t>
      </w:r>
      <w:r>
        <w:rPr>
          <w:b/>
        </w:rPr>
        <w:t xml:space="preserve"> 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онтировки, изготовления и шлифования ювелирных и художественных изделий средней сложности из цветных и драгоценных металлов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организовывать рабочее место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опиливать и шабровать ювелирные изделия посудной группы из цветных и драгоценных металл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монтировать ювелирные изделия посудной группы из цветных и  драгоценных металл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монтировать кольца, броши, серьги из цветных и драгоценных металлов с количеством   деталей от трех до пят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ыполнять заготовки медно-цинковых, серебряных и золотых припоев из слитков и проволок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ыполнять проколку и сверление отверстий с применением различных приспособлени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изготавливать из скани детали простых форм для заполнения рисунка по  готовому образцу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ыполнять навивку сканных шнурков простых фасонов, струнцал из трех-четырех жилок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ыполнять опиловку основ звеньев, винтов и шайб, впаивание рантов, шарниров и пластин под замок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оизводить пайку готовых деталей по рисунку с бумаги или модели наизделия или бумагу при ажурной скан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оизводить пайку накладной филиграни на изделия;</w:t>
      </w:r>
    </w:p>
    <w:p>
      <w:pPr>
        <w:pStyle w:val="Normal"/>
        <w:spacing w:lineRule="auto" w:line="360"/>
        <w:ind w:firstLine="189"/>
        <w:jc w:val="both"/>
        <w:rPr/>
      </w:pPr>
      <w:r>
        <w:rPr/>
        <w:t xml:space="preserve"> </w:t>
      </w:r>
      <w:r>
        <w:rPr/>
        <w:t>- выполнять отделочные операции;</w:t>
      </w:r>
    </w:p>
    <w:p>
      <w:pPr>
        <w:pStyle w:val="Normal"/>
        <w:spacing w:lineRule="auto" w:line="360"/>
        <w:ind w:firstLine="189"/>
        <w:jc w:val="both"/>
        <w:rPr/>
      </w:pPr>
      <w:r>
        <w:rPr/>
        <w:t xml:space="preserve"> </w:t>
      </w:r>
      <w:r>
        <w:rPr/>
        <w:t>- гравировать, оксидировать, чернить, эмалировать, чеканить изделия ювелирного производств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изготавливать художественные изделия методом литья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пособы пайки твердыми припоя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назначение припоев и их условное обозначение на чертежах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геометрию заточки, правки и термообработки режущего инструмента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иемы и способы обработки, обеспечивающие минимальные потери драгоценных металл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способы протяжки проволоки разного сечения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пособы применения приспособлений для сверления и проколки отверсти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авила термической обработки ювелирных и художественных изделий из цветных и драгоценных металл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стройство муфельных пече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технологию навивки скани и пайки филиграни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иемы плавки деталей ювелирных и художественных издели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методы плавки лома цветных и драгоценных металл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методы трав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технологию изготовления цепочек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стройство цепевязальных автоматов, методы наладки и подналадки их в процессе работы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пособы замены и установки быстроизнашивающихся деталей, узлов подачи и формовки звена цепочк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методы контроля качества вязки полотна цепочки и стыка звен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значение и правила пользования применяемыми контрольно-измерительными инструментами и прибор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иды используемого материала и основные свойства быстро-изнашивающихся детале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инструкции по учету, хранению, переработке и сдаче драгоценны металл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монтировочные операции ювелирного производства при работе с цветными и драгоценными (благородными) металл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собенности технологии изготовления припоев и флюс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хнологии шлифования и полирования ювелирных издели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хнологии электрохимического полирования, гальванического золочения и серебр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остав оксидирующих раствор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хнологию изготовления черни и способы ее наложения и обжиг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иды, способы приготовления и наложения эмале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хнологии различных видов чеканки и гравировк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хнологии ссучивания проволоки и изготовления филигранного припо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хники ажурной, фоновой и объемной филигран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хнологию лить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онятие о скульптурной форме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редства передачи реального объема предметов в скульп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правила техники безопасности при работе с применением худож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идов обработки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Рекомендуемое количество часов на освоение программы профессионального модуля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/>
        <w:t xml:space="preserve">Всего – </w:t>
      </w:r>
      <w:r>
        <w:rPr>
          <w:b/>
        </w:rPr>
        <w:t>1804</w:t>
      </w:r>
      <w:r>
        <w:rPr/>
        <w:t xml:space="preserve"> часов, в том числе: максимальной учебной нагрузки обучающегося – </w:t>
      </w:r>
      <w:r>
        <w:rPr>
          <w:b/>
        </w:rPr>
        <w:t xml:space="preserve">688 </w:t>
      </w:r>
      <w:r>
        <w:rPr/>
        <w:t xml:space="preserve">часов,  включая: обязательной аудиторной учебной нагрузки обучающегося – </w:t>
      </w:r>
      <w:r>
        <w:rPr>
          <w:b/>
        </w:rPr>
        <w:t xml:space="preserve">488 </w:t>
      </w:r>
      <w:r>
        <w:rPr/>
        <w:t xml:space="preserve">часов; самостоятельной работы обучающегося – </w:t>
      </w:r>
      <w:r>
        <w:rPr>
          <w:b/>
        </w:rPr>
        <w:t>200</w:t>
      </w:r>
      <w:r>
        <w:rPr/>
        <w:t xml:space="preserve"> часов; учебной и производственной практики – </w:t>
      </w:r>
      <w:r>
        <w:rPr>
          <w:b/>
        </w:rPr>
        <w:t>11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РЕЗУЛЬТАТ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Результатом  освоения программы профессионального модуля является овладение  обучающимися  видом профессиональной деятельности по изготовлению ювелирных и художественных изделий из цветных и драгоценных металлов, в том числе профессиональными (ПК) и общими (ОК) компетенциям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езультата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ПК 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34" w:hanging="0"/>
              <w:rPr/>
            </w:pPr>
            <w:r>
              <w:rPr/>
              <w:t> </w:t>
            </w:r>
            <w:r>
              <w:rPr/>
              <w:t>Готовить металлы к ювелирной обработ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ПК 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34" w:hanging="0"/>
              <w:rPr/>
            </w:pPr>
            <w:r>
              <w:rPr/>
              <w:t> </w:t>
            </w:r>
            <w:r>
              <w:rPr/>
              <w:t>Выполнять операции по изготовлению ювелирных и художественных изделий из цветных и драгоценных метал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ПК 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34" w:hanging="0"/>
              <w:jc w:val="both"/>
              <w:rPr/>
            </w:pPr>
            <w:r>
              <w:rPr/>
              <w:t>Контролировать качество выполнения 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 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 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 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 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 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 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ОК 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3.1.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590"/>
        <w:gridCol w:w="850"/>
        <w:gridCol w:w="851"/>
        <w:gridCol w:w="2421"/>
        <w:gridCol w:w="2693"/>
        <w:gridCol w:w="1276"/>
        <w:gridCol w:w="14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ов профессионального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времени, отведённый на освоение междисциплинарного  курса (кур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16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, </w:t>
            </w:r>
            <w:r>
              <w:rPr/>
              <w:t>часов</w:t>
            </w:r>
          </w:p>
        </w:tc>
      </w:tr>
      <w:tr>
        <w:trPr>
          <w:trHeight w:val="2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/>
              <w:t>ча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практические занятия, </w:t>
            </w:r>
            <w:r>
              <w:rPr/>
              <w:t>ча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 1.3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  <w:p>
            <w:pPr>
              <w:pStyle w:val="2"/>
              <w:widowControl w:val="false"/>
              <w:ind w:left="34" w:hanging="0"/>
              <w:rPr/>
            </w:pPr>
            <w:r>
              <w:rPr/>
              <w:t xml:space="preserve">Технология изготовления металлических ювелирных и художественн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Содержание программы обучения по профессиональному модулю (ПМ.01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789"/>
        <w:gridCol w:w="709"/>
        <w:gridCol w:w="1275"/>
      </w:tblGrid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1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 =  154 = 30 теория + 124 практических занятий</w:t>
            </w:r>
          </w:p>
        </w:tc>
      </w:tr>
      <w:tr>
        <w:trPr>
          <w:trHeight w:val="2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 Введение. </w:t>
            </w:r>
            <w:r>
              <w:rPr>
                <w:b/>
              </w:rPr>
              <w:t>Классификация и ассортимент ювелирных издел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 ювелирных изделий. Классификация ювели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изготовления ювелирных изделий без камней, с камн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риллиантовая группа ювелирных издел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кции ювелир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 Вопросы  организации рабочего места и безопасности труда</w:t>
            </w:r>
            <w:r>
              <w:rPr/>
              <w:t xml:space="preserve"> </w:t>
            </w:r>
            <w:r>
              <w:rPr>
                <w:b/>
              </w:rPr>
              <w:t>при работе с применением художественных видов обработки металлов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техники безопасности при выполнении ювели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рабочего места  ювелира: устройство и назначение  верстака, рабочего, измерительного и разметочного инструмента, средств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бщий обзор заготовительных и монтировочных операций. Отделочные оп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 и технология заготовительных операций, порядок выпол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 и технология монтировочных операций, порядок выпол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и технология отделочных операций, порядок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значение припоев и их условное обозначение на чертежах; способы пайки твердыми припо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Технология изготовления изделия в  технике выпило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хнология изготовления изделия в  технике выпил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подготовительных и основных операций выпил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инструментов для изготовления изделия в  технике выпил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применения приспособлений для сверления и проколки отвер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ение упражнения по выпиловке на латунной плас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металлической пластины: резка листового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несение разметки рисунка на пластину при помощи линейки и черт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ернение мест под сверление при помощи молотка и к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ерление отверстий в плас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иловка прямых линий при помощи ювелирного лобзика и п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иловка вогнутых линий при помощи ювелирного лобзика и п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иловка выгнутых линий при помощи ювелирного лобзика и п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иловка орнамента при помощи ювелирного лобзика и пи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по шлифовке пластины с выпил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по полировке пластины с выпил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 Технология изготовления изделия  в технике скан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изготовления изделия в  технике ска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заготовительных и основных операций, </w:t>
            </w:r>
            <w:r>
              <w:rPr/>
              <w:t>способы протяжки проволоки разного с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ология навивки скани и пайки филиграни, техники  ажурной, фоновой и объемной филигр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инструментов для изготовления изделия в технике с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ение упражнения по изгото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ов скани. Создание сканного фрагмента в кру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проволоки разного сечения: волочение через фильерную до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готовка скани: ссучивание, отжи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бка скан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борка сканных элементов по рисунку на бума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айка </w:t>
            </w:r>
            <w:r>
              <w:rPr>
                <w:b/>
                <w:bCs/>
              </w:rPr>
              <w:t xml:space="preserve">сканного </w:t>
            </w:r>
            <w:r>
              <w:rPr>
                <w:b/>
                <w:bCs/>
                <w:sz w:val="22"/>
              </w:rPr>
              <w:t>фрагмента</w:t>
            </w:r>
            <w:r>
              <w:rPr>
                <w:b/>
                <w:bCs/>
              </w:rPr>
              <w:t xml:space="preserve"> в 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тбеливание  </w:t>
            </w:r>
            <w:r>
              <w:rPr>
                <w:b/>
                <w:bCs/>
              </w:rPr>
              <w:t xml:space="preserve">скани </w:t>
            </w:r>
            <w:r>
              <w:rPr>
                <w:bCs/>
              </w:rPr>
              <w:t>в лимонной кисл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ацевание элементов с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делочные операции: шлиф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делочные операции: полир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сидирование </w:t>
            </w:r>
            <w:r>
              <w:rPr>
                <w:b/>
                <w:bCs/>
              </w:rPr>
              <w:t>сканного фрагмента в 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6. Технология изготовления колец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изготовления колец различных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заготовительных и основных опер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инструментов, приспособлений для изготовления колец различ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вспомогательных материалов для изготовления колец различ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3 Изготовление обручального ко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металла: 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катка металла до нужной тол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бка металла на ригеле, подгонка размера ко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ко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беливание изделия в лимонной кисл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ливание изделия надфи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шлифов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полиров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 №4 Изготовление кольца-пе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металлической пластины: резка, разметка развертки кольца на метал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иловка развертки кольца и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шинки кольца, отбел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бка, подгонка стыков и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нтировка, пайка кольца-печатки, отбел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ливание изделия надфи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шлифовка, пол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7. Технология изготовления серег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изготовления серег различных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заготовительных и основных опер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инструментов и приспособлений для изготовления серег различ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основных и вспомогательных материалов для изготовления сере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5 Изготовление серег «Кон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готовка металла (резка и отжиг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катка металла, обточка и выравн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тягивание трубки через фильерную до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ибка и пайка  труб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готовление и пайка  зам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беливание изделия в лимонной кисл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шлифовка, пол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 №6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зготовление швензы  «английского»  за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металла: 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катка в вальцах и отжиг пр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ибка и опиливание за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етка отверстий и пропилов в заготовке, кернение, сверление отвер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пиливание отверстий в швензе, подгонка швензы  к серь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8. Правила термической обработки ювелирных и художественных изделий из цветных и драгоценных металлов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рмической обработки ювелирных и художественных изделий из  цвет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рмической обработки ювелирных и художественных изделий из  драгоцен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Правила термической обработки ювелирных и художественных изделий из цветных и драгоценных металлов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 = 104 = 34 теория + 70 практических занятий</w:t>
            </w:r>
          </w:p>
        </w:tc>
      </w:tr>
      <w:tr>
        <w:trPr>
          <w:trHeight w:val="20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9.</w:t>
            </w:r>
            <w:r>
              <w:rPr>
                <w:b/>
              </w:rPr>
              <w:t xml:space="preserve"> Устройство цепевязальных автоматов, методы наладки и подналадки их в процессе работы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ройство цепевязальных автом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наладки и подналадки их в процесс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Устройство цепевязальных автоматов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 </w:t>
            </w:r>
            <w:r>
              <w:rPr>
                <w:b/>
              </w:rPr>
              <w:t xml:space="preserve">Способы замены и установки быстроизнашивающихся деталей, узлов подачи и формовки звена цепочки.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замены быстроизнашивающихся деталей, уз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ачи и формовки звена цеп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установки быстроизнашивающихся деталей, уз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ачи и формовки звена цеп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Способы замены и установки быстроизнашивающихся деталей, узлов подачи и формовки звена цепочк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11.Методы контроля качества вязки полотна цепочки и стыка звен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контроля качества вязки полотна цеп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ы контроля качества стыка зв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Методы контроля качества вязки полотна цепочки и стыка звена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2. Технология изготовления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изготовления цепей различных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заготовительных опер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основны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инструментов, приспособлений для изготовления цепей различ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основных и вспомогательных материалов для изготовления цепей различ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замков для ц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 №7 Изготовление фрагментов цепи «вал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готовка проволоки, воло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мотка на ригель проволоки, распиловка звен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борка звеньев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тбеливание цеп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 операции: шлифовка, пол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8: Изготовление фрагментов цепи «якорн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готовка проволоки, отж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лочение проволоки через фильерную до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мотка на ригель проволоки, распиловка звен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борка звеньев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звеньев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беливание изделия в лимонной кисл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 операции: шлиф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пол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3. Технология изготовления ювелирных изделий методом литья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ссортимент ювелирных изделий изготовленных методом ли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хнология изготовления ювелирных изделий методом лит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Этапы изготовления ювелирных изделий методом ли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рудование  и инструменты лите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материалы для изготовления ювелирных изделий методом ли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спомогательные материалы для изготовления ювелирных изделий методом ли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 Технология неразъемных соединен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единение па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единение сва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арнирные, заклепочные и штифтовы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еевые соединения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5.Технология изготовления брасл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хнология изготовления браслетов с различными видами соеди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изготовления замков для браслета различных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заготовительных опер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основны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инструментов, приспособлений для изготовления шарниров и зам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вспомогательных материалов для изготовления шарниров и зам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ая работа №9 Изготовление браслета с </w:t>
            </w:r>
            <w:r>
              <w:rPr>
                <w:b/>
              </w:rPr>
              <w:t>подвижними</w:t>
            </w:r>
            <w:r>
              <w:rPr>
                <w:b/>
                <w:bCs/>
              </w:rPr>
              <w:t xml:space="preserve">  со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ительные операции: резка и прокатка металла, отжи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а проволоки и скани: волочение и ссуч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готовление </w:t>
            </w:r>
            <w:r>
              <w:rPr>
                <w:b/>
                <w:bCs/>
              </w:rPr>
              <w:t>соединительных звеньев.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фрагментов браслета: разметка и выпи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онтировка браслета: пайка деталей браслета и сединительных звен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беливание. Правка деталей, гибка и обтач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шлифовка и полировка брас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10: Изготовление замка «караб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ительные операции: резка и прокатка металла, отжи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деталей замка: разметка и выпи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тировка деталей замка: пайка и отбел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ка деталей, гибка и обтач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шлифовка и полировка зам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6. </w:t>
            </w:r>
            <w:r>
              <w:rPr>
                <w:b/>
              </w:rPr>
              <w:t xml:space="preserve"> Виды, способы приготовления и наложения эмалей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, способы приготовления эм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 наложения эм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Виды, способы приготовления и наложения эмалей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7. </w:t>
            </w:r>
            <w:r>
              <w:rPr>
                <w:b/>
              </w:rPr>
              <w:t>Устройство муфельных печей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уфельных пе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рименения муфельных пе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Устройство муфельных печей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8. </w:t>
            </w:r>
            <w:r>
              <w:rPr>
                <w:b/>
              </w:rPr>
              <w:t>Приемы плавки деталей ювелирных и художественных изделий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плавки деталей ювелир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плавки деталей художествен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Приемы плавки деталей ювелирных и художественных изделий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= 144 = 54 теория + 90 практических зан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9. </w:t>
            </w:r>
            <w:r>
              <w:rPr>
                <w:b/>
              </w:rPr>
              <w:t>Методы плавки лома цветных и драгоценных металлов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лавки лома цвет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лавки лома драгоцен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, применяемое для плавки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и приспособления, применяемые для плавки мет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Методы плавки лома цветных и драгоценных металлов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0. </w:t>
            </w:r>
            <w:r>
              <w:rPr>
                <w:b/>
              </w:rPr>
              <w:t>Технология электрохимического полирования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электрохимического по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, применяемое для электрохимического по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и приспособления, применяемые для электрохимического по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ы для электрохимического по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Технология электрохимического полир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1. Технология изготовление броши различных конструкций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изготовления брошей различных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замков  для бро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замков и иглы для бро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заготовительных операций изготовления бро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основных операций изготовления бро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отделочных операций изготовления бро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способлений и вспомогательных материалов для изготовления замков бро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инструментов и приспособлений для изготовления брош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 №11 Изготовление броши с открытым замком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готовительные  операции: резка и прокатка листового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 проволоки: волочение в фильерной доске с периодическим отжи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 фрагментов броши: разметка, кернение, выпи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 за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бка  сканных элементов и подгонка всех деталей бр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тировка  броши: пайка всех деталей бр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беливание изделия в растворе кислоты, выравнивание и обтач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и штифтование и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: шлифовка и полировка бр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2. Технология изготовления кулонов и медальонов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изготовления кулонов и медальонов различных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 замков для медальо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замков для меда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заготовительных операций изготовления медаль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основных операций изготовления медальо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менения инструмент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способлений и вспомогательных материалов для изгото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арниров и замков медаль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 №12: Изготовление кулона с применением фактурирования поверхности металла методом станочного ти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резка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фрагментов кулона: выпи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ктурирование поверхности деталей ку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деталей ку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 соединительного и подвесного 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соединительного и подвесного ушка к деталям ку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беливание кулона в кислотном раств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лифовка ку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ровка  ку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3. </w:t>
            </w:r>
            <w:r>
              <w:rPr>
                <w:b/>
              </w:rPr>
              <w:t>Назначение и правила пользования применяемыми контрольно-измерительными инструментами и приборам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 контрольно-измерительных инструментов и приб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вила пользования применяемыми контрольно-    </w:t>
            </w:r>
          </w:p>
          <w:p>
            <w:pPr>
              <w:pStyle w:val="Normal"/>
              <w:rPr/>
            </w:pPr>
            <w:r>
              <w:rPr/>
              <w:t>измерительными инструментами и приб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 №13: Измерение параметров ювели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операций по определению массы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операций по определению диаметра колец. Расчет длины развертки шинки ко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операций по определению внешних и внутренних размеров ювелирн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Назначение и правила пользования применяемыми контрольно-измерительными инструментами и приборами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4 Техника чеканк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ика чеканки по метал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Этапы чекан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струменты для чекан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материалы изготовления чекан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спомогательные  материалы изготовления чекан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  и инструменты для изготовления чекан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4: Упражнение по контурной чеканке на медной плас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пластины под чека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метка упражнений на пласти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нанесения рисунка канфар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чеканки рисунка пурошником и бобош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выравнивания фона лощат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5. Техника гравировк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хника гравировки по метал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Этапы гравиров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струменты для гравиров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материалы для гравиров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спомогательные  материалы для гравиров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удование  и инструменты для  гравировки по метал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5: Упражнение по гравировке орнамента на медной плас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пластины под гравир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метка орнамента на пласти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нанесения рисунка орнамента мессерштих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гравировки шпицштих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ерации выборки фона флахштихе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делочны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6. </w:t>
            </w:r>
            <w:r>
              <w:rPr>
                <w:b/>
              </w:rPr>
              <w:t>Особенности технологии изготовления припоев,</w:t>
            </w:r>
            <w:r>
              <w:rPr/>
              <w:t xml:space="preserve"> </w:t>
            </w:r>
            <w:r>
              <w:rPr>
                <w:b/>
              </w:rPr>
              <w:t>назначение припоев и их условное обозначение на чертежах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рипоев и их условное обозначение на черте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технологии изготовления медно-цинковых прип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технологии изготовления серебряных прип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технологии изготовления золотых прип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ая работа № 16: Заготовка </w:t>
            </w:r>
            <w:r>
              <w:rPr>
                <w:b/>
              </w:rPr>
              <w:t xml:space="preserve">филигранного </w:t>
            </w:r>
            <w:r>
              <w:rPr>
                <w:b/>
                <w:bCs/>
              </w:rPr>
              <w:t>прип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по расчету количества компонентов сп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вка и отливка компонентов припоя в бру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чивание бруска припоя в поро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Особенности технологии изготовления припоев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7. </w:t>
            </w:r>
            <w:r>
              <w:rPr>
                <w:b/>
              </w:rPr>
              <w:t>Особенности технологии изготовления флюсов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технологии изготовления флюсов для пайки изделий из медных спла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технологии изготовления флюсов для пайки изделий из серебра и зо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Особенности технологии изготовления флюсов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8. </w:t>
            </w:r>
            <w:r>
              <w:rPr>
                <w:b/>
              </w:rPr>
              <w:t>Приемы и способы обработки, обеспечивающие минимальные потери драгоценных металлов. Инструкции по учету, хранению, переработке и сдаче драгоценных металлов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ы  и способы обработки, обеспечивающие минимальные потери </w:t>
            </w:r>
          </w:p>
          <w:p>
            <w:pPr>
              <w:pStyle w:val="Normal"/>
              <w:rPr/>
            </w:pPr>
            <w:r>
              <w:rPr/>
              <w:t>драгоцен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и по учету, хранению, переработке и сдаче драгоцен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Приемы и способы обработки, обеспечивающие минимальные потери драгоценных металлов</w:t>
            </w:r>
            <w:r>
              <w:rPr>
                <w:bCs/>
              </w:rPr>
              <w:t xml:space="preserve">». Изучить </w:t>
            </w:r>
            <w:r>
              <w:rPr/>
              <w:t>инструкции по учету, хранению, переработке и сдаче драгоцен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9. </w:t>
            </w:r>
            <w:r>
              <w:rPr>
                <w:b/>
              </w:rPr>
              <w:t>Виды используемого материала и основные свойства быстроизнашивающихся деталей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спользуем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 свойства быстроизнашивающихся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Виды используемого материала и основные свойства быстроизнашивающихся деталей</w:t>
            </w:r>
            <w:r>
              <w:rPr>
                <w:bCs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0.  Технология изготовления  ювелирных изделий с применением штамповки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0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хнологи изготовления ювелирных изделий с применением штамп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0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изготовления ювелирных изделий с применением штамп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0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и вспомогательные материалы изготовления ювелирных изделий с применением штамп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0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рудование  и инструменты для изготовления ювелирных изделий с применением штамп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урс = 106 =  32  теория + 54 практических зан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1. </w:t>
            </w:r>
            <w:r>
              <w:rPr>
                <w:b/>
              </w:rPr>
              <w:t>Геометрия заточки, правки и термообработки режущего инструмент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заточки, правки режущего инстр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термообработки режущего инстр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7: Заточка режуще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чка ножниц по метал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чка штих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чка сверел по металлу различного диа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Геометрия заточки, правки и термообработки режущего инструмента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2. </w:t>
            </w:r>
            <w:r>
              <w:rPr>
                <w:b/>
              </w:rPr>
              <w:t>Состав оксидирующих растворов. Технологию изготовления черни и способы ее наложения и обжиг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 оксидирующих раств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ксидирования ювели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ю изготовления че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наложения и обжига че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8: Изготовление че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плава че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черни в из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иг изделия с чернью, отделочны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Технологию изготовления черни и способы ее наложения и обжига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3. </w:t>
            </w:r>
            <w:r>
              <w:rPr>
                <w:b/>
              </w:rPr>
              <w:t xml:space="preserve"> Методы травления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ные растворы, применяемые для травления различ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способы изготовления кислот. Техник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травления металлических ювелирных поверх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9: Травление рисунка на медной плас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пластины под т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несение рисунка на пластину (разм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несение защитного слоя по рисунку (ла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и травления в кисло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мывка и отделочные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Методы т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4. Технология изготовления предметов посудной группы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редметов посудной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особы изготовления предметов посудной 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предметов посудной группы методом ли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предметов посудной группы методом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 №20: Изготовление подстак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ительные операции: резка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етка деталей на пластине, выпи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внивание и опиловка деталей и отверстий надфи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бка форм подстак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отовка скани для элементов подстак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борка сканных эле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сканных элементов и гибка по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ручки методом выпил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йк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беливание изделия в лимонной кисл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лифовка подстак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ровка подстак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Технология изготовления предметов посудной груп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5.</w:t>
            </w:r>
            <w:r>
              <w:rPr/>
              <w:t xml:space="preserve"> </w:t>
            </w:r>
            <w:r>
              <w:rPr>
                <w:b/>
              </w:rPr>
              <w:t>Понятие о скульптурной форме. Средства передачи реального объема предметов в скульпту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скульптур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новидности скульп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ульптура мал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редства передачи реального объема предметов в скульп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</w:t>
            </w:r>
            <w:r>
              <w:rPr/>
              <w:t>Понятие о скульптурной форме. Средства передачи реального объема предметов в скульптуре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6. Технология изготовления шкатулок, подсигаров, пудрениц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шкатулок, подсигаров, пудре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пособы изготовления зам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изготовления шарнирны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6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изготовления объемных изделий в технике с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Технология изготовления шкатулок, подсигаров, пудрен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7. Маркировка, упаковка и клеймение ювелирных изделий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маркировки ювелирных изделий различ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7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аковка ювелирных изделий в индивидуальную, групповую или транспортную та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7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сто и способ нанесение именника на ювелир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7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сто и способ нанесение клейма на ювелир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теме: «Маркировка, упаковка и клеймение ювелирных издел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8. Гальваника в ювелирном производстве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8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альванические методы нанесения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етические основы гальван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химические методы нанесения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8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я электрохимического нанесения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8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окрытий и методы их нане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8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качества покрытий и выявление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 по  вопросам к параграфам, главам учебников и учебны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ПМ 0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.01 Учебная практик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ировка колец, брошей, серег из цветных металлов с количеством   деталей от трех до пяти; сверление отверстий с применением различных приспособлений; изготовление из скани деталей  простых форм для заполнения рисунка по  готовому образцу; навивка сканных шнурков простых фасонов, и из трех-четырех жилок; опиловка основ звеньев, впаивание рантов, шарниров и пластин под замок; пайка готовых деталей по рисунку с бумаги или модели на изделия или бумагу при ажурной скани; пайка накладной филиграни на изделия; отделочные операции; гравировка, оксидирование, эмалирование изделий ювелирного производств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.01 Производственная практик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онтировка, изготовление и шлифование ювелирных и художественных изделий средней сложности из цветных и драгоценных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условия реализации программы  профессионального модуля</w:t>
      </w:r>
    </w:p>
    <w:p>
      <w:pPr>
        <w:pStyle w:val="Normal"/>
        <w:ind w:left="43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>Реализация программы модуля предполагает наличие ювели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Оборудование учебной мастерской и рабочих мест в учебной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плакаты,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верстаки ювелирные для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- рабочее место для преподавателя (верста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верстаки слес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станки: полировальный,  сверлильный, бор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оборудование: валы для прокатывания заготовок, тиски,  филь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- наборы ювелир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 набор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металлические заготовки для выполнения ювелирных рабо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Пайка изделий производится в отдельном помещении - паяльном отделении. Оборудовано газовыми или керосиновыми горелками, негорючими асбестовыми подставками, огнеупорными кирпи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В соответствии с техникой безопасности работать в паяльном отделении можно только в присутствии преподава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/>
        </w:rPr>
        <w:t>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</w:rPr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color w:val="000000"/>
        </w:rPr>
        <w:t>В. Луговой Технология изготовления ювелирных и художественных изделий: уч. пособие, ФГОС, ИЦ Феникс,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/>
          <w:bCs/>
        </w:rPr>
        <w:t>Дополнительные 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ллен Харди Р. и Боумэнэ Д. Д. Граверное дело. Руководство для ювелиров. – Омск: "Дедал-Пресс", 2008 – 148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bCs/>
        </w:rPr>
        <w:t>Белицкая Э. И. Ювелирное дело.  – М. 2000. – 152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убрилина С. Н. Справочник по ювелирному делу. – Ростов-на-Дону: "Феникс", 2003. – 352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bCs/>
        </w:rPr>
        <w:t>Карел Тойбл. Ювелирное дело. – М.: Издательство «Легкая и пищевая промышленность», 1981. – 196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bCs/>
        </w:rPr>
        <w:t>Карповых П. С. и Н. Н. Теория и практика ювелирного дела. – Новосибирск: Художественно эстетическая школа «Весна», 2007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нут Брюс Дж. Справочник ювелира. – Омск:  "Дедал-Пресс", 2008. – 134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 Крайт Тим.  Полное руководство по обработке металлов для ювелиров. – Омск: "Наследие. Диалог-Сибирь", 2002. – 164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bCs/>
        </w:rPr>
        <w:t>Марченков В. И. Ювелирное дело. – М.: Высшая школа, 1984. – 192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льников И. В. Художественная обработка металлов. – Ростов-на-Дону : "Феникс", 2005. – 450 ст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bCs/>
        </w:rPr>
        <w:t>Простаков А. И. Ювелирное дело. Феникс,  2003 – 352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Соколов М. В. Художественная обработка металлов. Азы филиграни. – М: "Владос", 2005. – 143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рк Джин Райст. Классические цепи Звено в Звено и их разновидности.  – Омск: "Дедал-Пресс", 2007 – 210 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PMingLiU-ExtB"/>
          <w:bCs/>
        </w:rPr>
      </w:pPr>
      <w:r>
        <w:rPr>
          <w:bCs/>
        </w:rPr>
        <w:t>1.</w:t>
      </w:r>
      <w:r>
        <w:rPr>
          <w:rFonts w:cs="Arial" w:ascii="Arial" w:hAnsi="Arial"/>
          <w:b/>
          <w:bCs/>
          <w:color w:val="0000CC"/>
          <w:shd w:fill="FFFFFF" w:val="clear"/>
        </w:rPr>
        <w:t xml:space="preserve"> </w:t>
      </w:r>
      <w:r>
        <w:rPr>
          <w:rFonts w:eastAsia="PMingLiU-ExtB"/>
          <w:bCs/>
          <w:shd w:fill="FFFFFF" w:val="clear"/>
        </w:rPr>
        <w:t xml:space="preserve">Технология изготовления и ремонта ювелир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 </w:t>
      </w:r>
      <w:hyperlink r:id="rId5">
        <w:r>
          <w:rPr>
            <w:rStyle w:val="InternetLink"/>
            <w:b/>
            <w:bCs/>
          </w:rPr>
          <w:t>http://yesyes.ru/business-180-page-1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нятия проводятся в соответствии с санитарно-гигиеническими нормами.  Реализации программы модуля предполагает  обязательную  учебную и производственную практики, которые проводятся согласно графику учебного процесса. Учебную практику рекомендуется проводить рассредоточено, чередуясь с теоретическими знаниями.     Обязательным условием допуска к производственной практике (по профилю профессии) в рамках профессионального модуля «Изготовление  ювелирных и художественных изделий из цветных и драгоценных металлов» является освоение учебной практики для получения первичных профессиональных навыков в рамках данного профессионального модуля.</w:t>
      </w:r>
      <w:r>
        <w:rPr/>
        <w:t xml:space="preserve"> Производственная практика по модулю проводятся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воению модуля  ПМ.01 предшествует изучение дисциплины «Основы материаловедени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, в профильных организациях не реже 1 раза в 3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432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 и проектов.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6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показатели  оценки результ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К 1.1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Готовить металлы к ювелирной обрабо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34" w:hanging="0"/>
              <w:rPr/>
            </w:pPr>
            <w:r>
              <w:rPr/>
              <w:t>Умение резать металл на заготовки, вальцевать, опиливать их до нужной формы и размера, отжигать заготовки, протягивать проволоку различного сечения,  заготавливать скань, зернь,   волочить трубчатые заготовки нужного диаметра, выполнять заготовки медно-цинковых и серебряных припоев, заготовки флюс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практических работ, тестирование профессиональных качеств обучающихс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контроль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ПК 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Выполнять операции по изготовлению ювелирных и художественных изделий из цветных и драгоценных метал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bCs/>
              </w:rPr>
            </w:pPr>
            <w:r>
              <w:rPr/>
              <w:t>Умение монтировать  ювелирные изделия, изделия посудной группы и сувениры  из цветных и драгоценных металлов с количеством деталей от трех до пяти,  набирать скань по рисунку, паять  скань и  другие изделия,  изготавливать замки для браслетов, колье, серёг,  производить отбеливание и травление изделий,  выполнять  химическую и механическую отделку,  гравировать простые элементы,  чернить,  эмалировать, чеканить изделия ювелирного производства, изготавливать художественные изделия методом лить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Экспертное наблюдение и оценка выполнения практических работ, тестирование профессиональных качеств обучающихс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контроль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 1.3. 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онтролировать качество выполнения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Умение производить визуальный и с помощью измерительного инструмента  контроль качества издел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 выполнения практически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 (экзамен) по МДК.01.01, (ДЗ) дифференцированный зачёт по учебной практике, КЗ (комплексный зачёт) по производственной практике, Э (к) - экзамен квалификационный по модулю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Формы и методы контроля и оценки результатов обучения должны проверять у обучающихся не только сформированность профессиональных компетенций, но и развитие  общих компетенций и обеспечивающих их умений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демонстрация интереса к  будущей профе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ыбор и применение способов решения профессиональных задач в области разработки и изготовления ювелирных и художественных изделий из метал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ценка эффективности и качества вы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практического задания, тестирование профессиональных качеств обучающихс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решение стандартных и нестандартных профессиональных задач в области разработки и изготовления ювелирных и художественных изделий из метал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практического задания, тестирование профессиональных качеств обучаю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спользование различных источников, включая электро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со справочной литературой, использование электронных источн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пособность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, тестирова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6. Работать в команде, эффективно общаться с коллегами, руководством, клиен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ролью обучающихся в групп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риентация на прохождение воинской службы с учетом профессиональн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. Проведение воинских сборов.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yesyes.ru/business-180-page-1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50:00Z</dcterms:created>
  <dc:creator>BLINOV</dc:creator>
  <dc:description/>
  <cp:keywords/>
  <dc:language>en-US</dc:language>
  <cp:lastModifiedBy>Дима</cp:lastModifiedBy>
  <cp:lastPrinted>2015-09-01T08:13:00Z</cp:lastPrinted>
  <dcterms:modified xsi:type="dcterms:W3CDTF">2024-11-11T10:36:00Z</dcterms:modified>
  <cp:revision>8</cp:revision>
  <dc:subject/>
  <dc:title>ПРОЕКТ</dc:title>
</cp:coreProperties>
</file>