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</w:rPr>
      </w:pPr>
      <w:r>
        <w:rPr>
          <w:b/>
          <w:i/>
          <w:caps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bCs/>
          <w:caps/>
        </w:rPr>
        <w:t>ОГБпОУ  «КОСТРОМСКОЙ МАШИНО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right"/>
        <w:rPr/>
      </w:pPr>
      <w:r>
        <w:rPr>
          <w:b/>
          <w:bCs/>
          <w:caps/>
          <w:sz w:val="28"/>
          <w:szCs w:val="28"/>
        </w:rPr>
        <w:t xml:space="preserve">                                                                                            </w:t>
      </w:r>
      <w:r>
        <w:rPr>
          <w:sz w:val="32"/>
          <w:szCs w:val="32"/>
          <w:vertAlign w:val="superscript"/>
        </w:rPr>
        <w:t xml:space="preserve">                                                                    </w:t>
      </w:r>
      <w:r>
        <w:rPr/>
        <w:t>УТВЕРЖДЕНА</w:t>
      </w:r>
    </w:p>
    <w:p>
      <w:pPr>
        <w:pStyle w:val="Normal"/>
        <w:tabs>
          <w:tab w:val="clear" w:pos="708"/>
          <w:tab w:val="left" w:pos="1230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>Приказом директора ОГБПОУ</w:t>
      </w:r>
    </w:p>
    <w:p>
      <w:pPr>
        <w:pStyle w:val="Normal"/>
        <w:tabs>
          <w:tab w:val="clear" w:pos="708"/>
          <w:tab w:val="left" w:pos="1230" w:leader="none"/>
        </w:tabs>
        <w:ind w:left="2520" w:firstLine="2340"/>
        <w:jc w:val="right"/>
        <w:rPr>
          <w:b/>
          <w:b/>
        </w:rPr>
      </w:pPr>
      <w:r>
        <w:rPr/>
        <w:t xml:space="preserve">    </w:t>
      </w:r>
      <w:r>
        <w:rPr/>
        <w:t>«Костромской машино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/>
        <w:t>№</w:t>
      </w:r>
      <w:r>
        <w:rPr/>
        <w:t>142-о от 30.05.202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РАБОЧАЯ ПРОГРАММА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м. о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готовление  ювелирных изделий со вставкам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54.01.02 Ювелир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</w:rPr>
        <w:t xml:space="preserve">                                                                  </w:t>
      </w:r>
      <w:r>
        <w:rPr>
          <w:bCs/>
          <w:sz w:val="28"/>
        </w:rPr>
        <w:t>202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Рабочая п</w:t>
      </w:r>
      <w:r>
        <w:rPr/>
        <w:t>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по профессии </w:t>
      </w:r>
      <w:r>
        <w:rPr>
          <w:b/>
        </w:rPr>
        <w:t>54.01.02 Ювелир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/>
        </w:rPr>
        <w:t>Организация–разработчик:</w:t>
      </w:r>
      <w:r>
        <w:rPr/>
        <w:t xml:space="preserve"> Областное государственное бюджетное профессиональное образовательное учреждение «Костромской машино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Разработчик:</w:t>
      </w:r>
      <w:r>
        <w:rPr/>
        <w:t xml:space="preserve"> Дашкина Анастасия Валерьевна – преподаватель специальных дисциплин по профессии «Ювелир».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/>
        <w:t xml:space="preserve">Рассмотрена и одобрена на заседании объединенной методической коми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  <w:t>«____»_____________20__г., протокол № _____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>Председатель: _________________/________________/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36"/>
          <w:szCs w:val="36"/>
        </w:rPr>
      </w:pPr>
      <w:r>
        <w:rPr>
          <w:bCs/>
          <w:i/>
        </w:rPr>
        <w:t xml:space="preserve">                                                             </w:t>
      </w:r>
      <w:r>
        <w:rPr>
          <w:sz w:val="36"/>
          <w:szCs w:val="36"/>
        </w:rPr>
        <w:t>Содерж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>
                <w:b/>
                <w:caps/>
              </w:rPr>
              <w:t>ПАСПОРТ рабочей  ПРОГРАММЫ</w:t>
            </w:r>
            <w:r>
              <w:rPr>
                <w:b/>
              </w:rPr>
              <w:t xml:space="preserve"> ПРОФЕССИОНАЛЬНОГО МОДУЛЯ</w:t>
            </w:r>
            <w:r>
              <w:rPr>
                <w:b/>
                <w:caps/>
              </w:rPr>
              <w:t>…….4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ind w:left="644" w:right="-61" w:hanging="360"/>
              <w:rPr>
                <w:b/>
                <w:b/>
                <w:caps/>
              </w:rPr>
            </w:pPr>
            <w:r>
              <w:rPr>
                <w:b/>
              </w:rPr>
              <w:t>РЕЗУЛЬТАТ ОСВОЕНИЯ ПРОФЕССИОНАЛЬНОГО   МОДУЛЯ…………...…..….6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ТРУКТУРА и содержание </w:t>
            </w:r>
            <w:r>
              <w:rPr>
                <w:b/>
              </w:rPr>
              <w:t>ПРОФЕССИОНАЛЬНОГО МОДУЛЯ..</w:t>
            </w:r>
            <w:r>
              <w:rPr>
                <w:b/>
                <w:caps/>
              </w:rPr>
              <w:t>………..…7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70" w:hRule="atLeast"/>
        </w:trPr>
        <w:tc>
          <w:tcPr>
            <w:tcW w:w="1003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условия реализации  программы </w:t>
            </w:r>
            <w:r>
              <w:rPr>
                <w:b/>
              </w:rPr>
              <w:t>ПРОФЕССИОНАЛЬНОГО      МОДУЛЯ</w:t>
            </w:r>
            <w:r>
              <w:rPr>
                <w:b/>
                <w:caps/>
              </w:rPr>
              <w:t xml:space="preserve"> …………………………………………………………………………………….14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95" w:hRule="atLeast"/>
        </w:trPr>
        <w:tc>
          <w:tcPr>
            <w:tcW w:w="1003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Контроль и оценка результатов Освоения </w:t>
            </w:r>
            <w:r>
              <w:rPr>
                <w:b/>
              </w:rPr>
              <w:t>ПРОФЕССИОНАЛЬНОГО      МОДУЛЯ</w:t>
            </w:r>
            <w:r>
              <w:rPr>
                <w:b/>
                <w:caps/>
              </w:rPr>
              <w:t xml:space="preserve"> .………………………………………………………………………………..…..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578"/>
        <w:jc w:val="center"/>
        <w:rPr>
          <w:b/>
          <w:b/>
        </w:rPr>
      </w:pPr>
      <w:r>
        <w:rPr>
          <w:b/>
        </w:rPr>
        <w:t>ПАСПОРТ РАБОЧЕЙ ПРОГРАММЫ ПРОФЕССИОНАЛЬНОГО МОДУЛЯ ПМ.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Изготовление  ювелирных изделий со встав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right="-185" w:hanging="720"/>
        <w:jc w:val="both"/>
        <w:rPr>
          <w:b/>
          <w:b/>
        </w:rPr>
      </w:pPr>
      <w:r>
        <w:rPr>
          <w:b/>
        </w:rPr>
        <w:t>Область применени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/>
        <w:t xml:space="preserve">         </w:t>
      </w:r>
      <w:r>
        <w:rPr/>
        <w:t xml:space="preserve">Рабочая программа учебной дисциплины является частью основной образовательной программы среднего профессионального образования – </w:t>
      </w:r>
      <w:r>
        <w:rPr>
          <w:i/>
        </w:rPr>
        <w:t>программы подготовки квалифицированных рабочих, служащих</w:t>
      </w:r>
      <w:r>
        <w:rPr/>
        <w:t xml:space="preserve"> (далее - ППКРС) в соответствии с ФГОС СПО по профессии</w:t>
      </w:r>
      <w:r>
        <w:rPr>
          <w:b/>
        </w:rPr>
        <w:t xml:space="preserve"> 54.01.02 Ювелир </w:t>
      </w:r>
      <w:r>
        <w:rPr/>
        <w:t>в части освоения вида</w:t>
      </w:r>
      <w:r>
        <w:rPr>
          <w:b/>
        </w:rPr>
        <w:t xml:space="preserve"> деятельности</w:t>
      </w:r>
      <w:r>
        <w:rPr/>
        <w:t xml:space="preserve"> </w:t>
      </w:r>
      <w:r>
        <w:rPr>
          <w:b/>
        </w:rPr>
        <w:t>(ВД):</w:t>
      </w:r>
      <w:r>
        <w:rPr/>
        <w:t xml:space="preserve"> изготовление ювелирных изделий со вставками и соответствующих профессиональных</w:t>
      </w:r>
      <w:r>
        <w:rPr>
          <w:b/>
        </w:rPr>
        <w:t xml:space="preserve"> компетенций (ПК):</w:t>
      </w:r>
      <w:r>
        <w:rP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/>
      </w:pPr>
      <w:r>
        <w:rPr/>
        <w:t xml:space="preserve">ПК 3.1. Подготавливать детали ювелирных издел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/>
      </w:pPr>
      <w:r>
        <w:rPr/>
        <w:t xml:space="preserve">ПК 3.2. Подбирать инструменты и оборудов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/>
      </w:pPr>
      <w:r>
        <w:rPr/>
        <w:t xml:space="preserve">ПК 3.3. Монтировать вставки различными способ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/>
      </w:pPr>
      <w:r>
        <w:rPr/>
        <w:t>ПК 3.4. Контролировать качество монта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/>
      </w:pPr>
      <w:r>
        <w:rPr/>
        <w:t>Рабочая  программа профессионального модуля может быть использована  в дополнительном  профессиональном образовании  (в программах повышения квалификации и переподготовки) и профессиональной подготовке  по профессиям рабоч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/>
      </w:pPr>
      <w:r>
        <w:rPr>
          <w:shd w:fill="FFFFFF" w:val="clear"/>
        </w:rPr>
        <w:t>54.01.06</w:t>
      </w:r>
      <w:r>
        <w:rPr/>
        <w:t xml:space="preserve">  Изготовитель художественных изделий из металл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/>
      </w:pPr>
      <w:r>
        <w:rPr>
          <w:shd w:fill="FFFFFF" w:val="clear"/>
        </w:rPr>
        <w:t>54.01.04</w:t>
      </w:r>
      <w:r>
        <w:rPr/>
        <w:t xml:space="preserve">  Мастер народных художественных промыслов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/>
      </w:pPr>
      <w:r>
        <w:rPr>
          <w:shd w:fill="FFFFFF" w:val="clear"/>
        </w:rPr>
        <w:t>54.01.08</w:t>
      </w:r>
      <w:r>
        <w:rPr/>
        <w:t xml:space="preserve">  Художник декоративной росписи по металл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right="-185" w:hanging="720"/>
        <w:jc w:val="both"/>
        <w:rPr>
          <w:b/>
          <w:b/>
        </w:rPr>
      </w:pPr>
      <w:r>
        <w:rPr>
          <w:b/>
        </w:rPr>
        <w:t>Цели и задачи модуля,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/>
        <w:t xml:space="preserve">    </w:t>
      </w:r>
      <w:r>
        <w:rPr/>
        <w:t>С целью овладения указанным видом  профессиональной деятельности  и соответствующими профессиональными компетенциями обучающийся в ходе освоения профессионального модуля должен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иметь практический опы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- монтировки изделий художественного и утилитарного назнач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- закрепления вставок в каст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закрепления вставок с помощью кле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организовывать рабочее мест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- производить сборку неподвижных и подвижных соединений (посредством штифта, заклепки, резьбовой пары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- закреплять вставки из стекла, поделочных камней и корунда прямоугольной, квадратной и грушевидной формы в крапановые и глухие каст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- различные виды закрепок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ободковой, крапановой, глухой, корнеровой, каре, фаденовой, тиктовой, кармезиново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рельсовой, гладной, «паве», закрепки «на щелчок», клеевой закреп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- приемы пассовки оправы и подгонки гнезда под вставк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- назначение и устройство оборудования, инструментов и приспособлений для закрепок ювелирных вставок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- правила техники безопасности при выполнении ювелирных работ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Всего – </w:t>
      </w:r>
      <w:r>
        <w:rPr>
          <w:b/>
        </w:rPr>
        <w:t>432</w:t>
      </w:r>
      <w:r>
        <w:rPr/>
        <w:t xml:space="preserve"> часов, в том числе: максимальной учебной нагрузки обучающегося – </w:t>
      </w:r>
      <w:r>
        <w:rPr>
          <w:b/>
        </w:rPr>
        <w:t>288</w:t>
      </w:r>
      <w:r>
        <w:rPr/>
        <w:t xml:space="preserve">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включая: обязательной аудиторной учебной нагрузки обучающегося – </w:t>
      </w:r>
      <w:r>
        <w:rPr>
          <w:b/>
        </w:rPr>
        <w:t>192</w:t>
      </w:r>
      <w:r>
        <w:rPr/>
        <w:t xml:space="preserve"> часа; самостоятельной работы обучающегося – </w:t>
      </w:r>
      <w:r>
        <w:rPr>
          <w:b/>
        </w:rPr>
        <w:t>96</w:t>
      </w:r>
      <w:r>
        <w:rPr/>
        <w:t xml:space="preserve"> часов;  учебной и производственной практики – </w:t>
      </w:r>
      <w:r>
        <w:rPr>
          <w:b/>
        </w:rPr>
        <w:t>144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РЕЗУЛЬТАТ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Результатом  освоения программы профессионального модуля является овладение  обучающимися  видом профессиональной деятельности по изготовлению  ювелирных изделий со вставками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0"/>
        <w:jc w:val="both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7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результата обуч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К 3.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/>
              <w:ind w:left="34" w:hanging="283"/>
              <w:rPr/>
            </w:pPr>
            <w:r>
              <w:rPr/>
              <w:t xml:space="preserve">    </w:t>
            </w:r>
            <w:r>
              <w:rPr/>
              <w:t xml:space="preserve">Подготавливать детали ювелирных изделий. </w:t>
            </w:r>
          </w:p>
        </w:tc>
      </w:tr>
      <w:tr>
        <w:trPr>
          <w:trHeight w:val="1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К 3.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/>
              <w:ind w:left="34" w:hanging="283"/>
              <w:rPr/>
            </w:pPr>
            <w:r>
              <w:rPr/>
              <w:t xml:space="preserve">     </w:t>
            </w:r>
            <w:r>
              <w:rPr/>
              <w:t xml:space="preserve">Подбирать инструменты и оборудование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К 3.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/>
              <w:ind w:left="34" w:hanging="0"/>
              <w:rPr/>
            </w:pPr>
            <w:r>
              <w:rPr/>
              <w:t> </w:t>
            </w:r>
            <w:r>
              <w:rPr/>
              <w:t>Монтировать вставки различными способам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К 3.4 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/>
              <w:ind w:left="34" w:hanging="0"/>
              <w:jc w:val="both"/>
              <w:rPr/>
            </w:pPr>
            <w:r>
              <w:rPr/>
              <w:t>Контролировать качество монтаж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К 1. 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hanging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К 2. 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К 3. 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К 4. 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уществлять поиск информации, необходимой для эффективного выполнения профессиональных зад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К 5. 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К 6. 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К 7. 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60" w:right="707" w:gutter="0" w:header="0" w:top="1134" w:footer="51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СТРУКТУРА  И 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</w:rPr>
      </w:pPr>
      <w:r>
        <w:rPr>
          <w:b/>
        </w:rPr>
        <w:t>3.1 Тематический план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48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4"/>
        <w:gridCol w:w="1418"/>
        <w:gridCol w:w="1134"/>
        <w:gridCol w:w="1842"/>
        <w:gridCol w:w="2268"/>
        <w:gridCol w:w="1276"/>
        <w:gridCol w:w="2268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разделов профессионального моду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 времени, отведённый на освоение междисциплинарного  курса (курсов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116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изводственная </w:t>
            </w:r>
            <w:r>
              <w:rPr/>
              <w:t>часов</w:t>
            </w:r>
          </w:p>
        </w:tc>
      </w:tr>
      <w:tr>
        <w:trPr>
          <w:trHeight w:val="21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  <w:r>
              <w:rPr/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практические занятия, </w:t>
            </w:r>
            <w:r>
              <w:rPr/>
              <w:t>ча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 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 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 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 3.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2"/>
              <w:widowControl w:val="false"/>
              <w:ind w:left="34" w:hanging="283"/>
              <w:rPr/>
            </w:pPr>
            <w:r>
              <w:rPr/>
              <w:t xml:space="preserve">     </w:t>
            </w:r>
            <w:r>
              <w:rPr/>
              <w:t>МДК.03.01. Технология изготовления ювелирных изделий со вставками</w:t>
            </w:r>
          </w:p>
          <w:p>
            <w:pPr>
              <w:pStyle w:val="2"/>
              <w:widowControl w:val="false"/>
              <w:ind w:left="34" w:hanging="28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center"/>
        <w:rPr/>
      </w:pPr>
      <w:r>
        <w:rPr>
          <w:b/>
        </w:rPr>
        <w:t>Содержание программы обучения по профессиональному модулю (ПМ 0.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  <w:t xml:space="preserve">                                            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133"/>
        <w:gridCol w:w="8"/>
        <w:gridCol w:w="22"/>
        <w:gridCol w:w="7916"/>
        <w:gridCol w:w="1134"/>
        <w:gridCol w:w="1276"/>
      </w:tblGrid>
      <w:tr>
        <w:trPr>
          <w:trHeight w:val="4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16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Классификация ювелирных вставок. Формы огранки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3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иды природных и синтетических ювелирных в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ормы огранки природных и синтетических ювелирных в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роработка конспектов занятий, учебной литературы по  теме: «</w:t>
            </w:r>
            <w:r>
              <w:rPr/>
              <w:t>Классификация ювелирных встав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2.  </w:t>
            </w:r>
            <w:r>
              <w:rPr>
                <w:b/>
              </w:rPr>
              <w:t>Классификация и ассортимент ювелирных изделий со встав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Классификация  ювелирных изделий со вставк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Конструкционные особенности ювелирных изделий со встав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ий обзор разновидностей ка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ий обзор инструментов и приспособлений для закрепки ювелирных вста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роработка конспектов занятий, учебной литературы по  теме: «</w:t>
            </w:r>
            <w:r>
              <w:rPr/>
              <w:t>Классификация и ассортимент ювелирных изделий со вставк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7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 Вопросы  организации рабочего места и безопасности труда.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вила техники безопасности при выполнении ювелир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Организация рабочего места  ювелира: устройство и назначение  верстака, рабочего, измерительного и разметочного инструмен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знакомление  с  устройством оборудования учебного кабинета, материалами,  принадлежностям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равилами пользования оборудованием учебного кабинета, материалами,  принадлежностям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роработка конспектов занятий, учебной литературы по  вопросам организации рабочего места и безопасности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 Общий обзор заготовительных и монтировочных операций изготовления ювелирных  изделий со вставками.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 заготовительных операций изготовления ювелирных изделий со встав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 монтировочных операций изготовления ювелирных изделий со встав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пособы изготовления глухих ка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пособы изготовления корнеровых кас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пособы изготовления крапановых ка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0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роработка конспектов занятий, учебной литературы по  вопросам к параграфам, главам учебников и учебных пособ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4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  </w:t>
            </w:r>
            <w:r>
              <w:rPr>
                <w:b/>
              </w:rPr>
              <w:t>Назначение  и устройство оборудования, предназначенного для закрепок ювелирных вставок.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Назначение  и устройство </w:t>
            </w:r>
            <w:r>
              <w:rPr>
                <w:bCs/>
              </w:rPr>
              <w:t xml:space="preserve">микроскоп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Назначение  и устройство </w:t>
            </w:r>
            <w:r>
              <w:rPr>
                <w:iCs/>
                <w:color w:val="000000"/>
                <w:shd w:fill="FFFFFF" w:val="clear"/>
              </w:rPr>
              <w:t>шаровых шрабкуг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роработка конспектов занятий, учебной литературы по  вопросам к параграфам, главам учебников и учебных пособ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6.  </w:t>
            </w:r>
            <w:r>
              <w:rPr>
                <w:b/>
              </w:rPr>
              <w:t>Назначение  и устройство инструментов и приспособлений для закрепок ювелирных вставок.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7"/>
              <w:spacing w:before="280" w:after="0"/>
              <w:ind w:left="150" w:right="150" w:firstLine="300"/>
              <w:jc w:val="both"/>
              <w:rPr>
                <w:rFonts w:ascii="Verdana" w:hAnsi="Verdana" w:cs="Verdana"/>
                <w:b/>
                <w:b/>
                <w:bCs/>
                <w:color w:val="000000"/>
                <w:highlight w:val="yellow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highlight w:val="yellow"/>
                <w:shd w:fill="FFFFFF" w:val="clear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150" w:hanging="0"/>
              <w:jc w:val="both"/>
              <w:rPr>
                <w:color w:val="000000"/>
              </w:rPr>
            </w:pPr>
            <w:r>
              <w:rPr/>
              <w:t>Назначение  и устройство</w:t>
            </w:r>
            <w:r>
              <w:rPr>
                <w:color w:val="000000"/>
                <w:shd w:fill="FFFFFF" w:val="clear"/>
              </w:rPr>
              <w:t xml:space="preserve"> режущего инструмента: </w:t>
            </w:r>
            <w:r>
              <w:rPr>
                <w:bCs/>
              </w:rPr>
              <w:t>штихелей,</w:t>
            </w:r>
            <w:r>
              <w:rPr>
                <w:color w:val="000000"/>
              </w:rPr>
              <w:t xml:space="preserve"> фрез для бормашины, надфилей, сверл. Способы за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150" w:hanging="0"/>
              <w:jc w:val="both"/>
              <w:rPr/>
            </w:pPr>
            <w:r>
              <w:rPr/>
              <w:t>Свойства и маркировки инструментальных с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Назначение  и устройство</w:t>
            </w:r>
            <w:r>
              <w:rPr>
                <w:color w:val="000000"/>
                <w:shd w:fill="FFFFFF" w:val="clear"/>
              </w:rPr>
              <w:t xml:space="preserve"> инструмента для закатки и обжимки: давчиков, обжимок металлическими (обжимных пуансонов), корневерток, нака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150" w:hanging="0"/>
              <w:jc w:val="both"/>
              <w:rPr>
                <w:color w:val="000000"/>
              </w:rPr>
            </w:pPr>
            <w:r>
              <w:rPr/>
              <w:t>Назначение  и устройство</w:t>
            </w:r>
            <w:r>
              <w:rPr>
                <w:color w:val="000000"/>
                <w:shd w:fill="FFFFFF" w:val="clear"/>
              </w:rPr>
              <w:t xml:space="preserve"> инструмента для фиксации изделий: ручных деревянных тисочков, цанговых зажимов, киттшто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роработка конспектов занятий, учебной литературы по  вопросам к параграфам, главам учебников и учебных пособ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7.  Технология изготовления глухих кастов, закрепка ювелирных вставок в глухой ка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изготовления глухих кас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именения инструментов и приспособлений для закрепок ювелирных вставок в глухие кас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екорирования глухих ка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пособы   и приемы закрепки  ювелирных вставок в глухие кас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  занятие №1 «Изготовление глухого ободкового  ка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готовительные операции: прокатка, волочение, резка, отжиг метал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монтировочные операции: разметка, резка, гибка метал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айка глухих  ободковых ка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ассовка оправы и подгонка каста под встав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тделочные операции: шлифовка и полир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  занятие №2 «Закрепка ювелирной вставки в глухой ободковый ка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борка инструментов и приспособлений для глухой закре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крепка ювелирных вставок в глухой к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коративная насечка глухого каста, проверка качества закреп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роработка конспектов занятий, учебной литературы по  теме: «Технология изготовления глухих кастов, закрепка ювелирных вставок в глухой ка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99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 Технология изготовления крапановых  кастов, закрепка ювелирных вставок в крапановый каст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Виды крапановых  кастов различных конструк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ология изготовления крапановых  кастов различных констру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риемы  пассовки оправы крапановых кастов и подгонки гнезда под встав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именения инструментов и приспособлений для закрепок ювелирных вставок в крапановые кас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пособы закрепки ювелирных вставок в крапановый  ка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пособы декорирования крапановых ка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хнология выполнения закрепки ювелирных вставок в крапановый  ка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Этапы  выполнения закрепки ювелирных вставок в крапановый  ка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 занятие №3 «Изготовление крапанового ка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готовительные операции: прокатка, волочение, резка, отжиг метал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монтировочные операции: разметка, выпиловка, обточка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айка крапанового ка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ассовка оправы и подгонка гнезда под встав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тделочные операции: шлифовка и полир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 занятие №4 «Закрепка ювелирной вставки в  крапановый ка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борка инструментов и приспособлений для крапановой закре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крепка ювелирных вставок в крапановый к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верка  качества закрепки ювелирной вставки в крапановый ка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роработка конспектов занятий, учебной литературы по  вопросам к параграфам, главам учебников и учебных пособ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9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й обзор корнеровых закрепок ювелирных вставок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Различные виды корнерых закрепок: каре, фаденовая, тиктовая, кармезинов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пособы изготовления корнеровой оправы «</w:t>
            </w:r>
            <w:r>
              <w:rPr/>
              <w:t>ка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пособы изготовления корнеровой оправы «</w:t>
            </w:r>
            <w:r>
              <w:rPr/>
              <w:t>фаденов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пособы изготовления корнеровой оправы «</w:t>
            </w:r>
            <w:r>
              <w:rPr/>
              <w:t>тиктов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пособы изготовления корнеровой оправы «</w:t>
            </w:r>
            <w:r>
              <w:rPr/>
              <w:t>кармезинов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ассовки корнеровой оправы и подгонки гнезда под встав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корнеровой закрепки ювелирных в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именения инструментов и приспособлений для корнеровых закрепок ювелирных вста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роработка конспектов занятий, учебной литературы по  вопросам к параграфам, главам учебников и учебных пособ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0.  Технология изготовления ювелирных изделий с накладками под фаденовую закрепку, фаденовая закрепка ювелирных вставок.</w:t>
            </w:r>
          </w:p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ология изготовления ювелирных изделий с накладками под фаденовую закреп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этапы изготовления ювелирных изделий с накладками под фаденовую закреп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 и формы накладок с фаденовой закреп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обенности изготовления фаденовой оправы на плоских и выгнутых поверхност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Приемы  пассовки </w:t>
            </w:r>
            <w:r>
              <w:rPr>
                <w:bCs/>
              </w:rPr>
              <w:t>фаденовой</w:t>
            </w:r>
            <w:r>
              <w:rPr/>
              <w:t xml:space="preserve"> оправы  и подгонки гнезда под встав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пособы применения инструментов и приспособлений для фаденовой закрепки ювелирных вста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пособы фаденовой закрепки ювелирных вста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пособы декорирования </w:t>
            </w:r>
            <w:r>
              <w:rPr>
                <w:bCs/>
              </w:rPr>
              <w:t>фаденовой опр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хнология фаденовой закрепки ювелирных вста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тапы  фаденовой закрепки ювелирных вста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 3 «Изготовление накладки с фаденовой оправ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готовительные операции: прокатка, волочение, резка, отжиг метал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монтировочные операции: разметка, выпиловка, обточка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ассовка оправы в наклад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делочные операции: шлифовка и полир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 4 «Фаденовая закрепка встав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борка инструментов и приспособлений по виду закреп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борка вставок различных диамет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нка  гнезда под встав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орнеровая  фаденовая закрепка ювелирных вставок в накладки и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роработка конспектов занятий, учебной литературы по  вопросам к параграфам, главам учебников и учебных пособ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1. Технология изготовления ювелирных изделий с накладками под закрепку «каре», закрепка ювелирных вставок.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изготовления ювелирных изделий с накладками под закрепку </w:t>
            </w:r>
            <w:r>
              <w:rPr/>
              <w:t>«каре»</w:t>
            </w:r>
            <w:r>
              <w:rPr>
                <w:b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сновные этапы изготовления ювелирных изделий с накладками под закрепку </w:t>
            </w:r>
            <w:r>
              <w:rPr/>
              <w:t>«каре»</w:t>
            </w:r>
            <w:r>
              <w:rPr>
                <w:b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иды и формы накладок с закрепкой </w:t>
            </w:r>
            <w:r>
              <w:rPr/>
              <w:t>«каре»</w:t>
            </w:r>
            <w:r>
              <w:rPr>
                <w:b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собенности изготовления оправы </w:t>
            </w:r>
            <w:r>
              <w:rPr/>
              <w:t xml:space="preserve">«каре» </w:t>
            </w:r>
            <w:r>
              <w:rPr>
                <w:bCs/>
              </w:rPr>
              <w:t>на плоских и выгнутых поверхност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иемы  пассовки оправы «каре» и подгонки гнезда под встав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пособы применения инструментов и приспособлений для закрепки «каре» ювелирных вста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пособы закрепки </w:t>
            </w:r>
            <w:r>
              <w:rPr/>
              <w:t xml:space="preserve">«каре» </w:t>
            </w:r>
            <w:r>
              <w:rPr>
                <w:bCs/>
              </w:rPr>
              <w:t>ювелирных вста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Способы декорирования </w:t>
            </w:r>
            <w:r>
              <w:rPr>
                <w:bCs/>
              </w:rPr>
              <w:t xml:space="preserve">оправы </w:t>
            </w:r>
            <w:r>
              <w:rPr/>
              <w:t>«ка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Технология закрепки </w:t>
            </w:r>
            <w:r>
              <w:rPr/>
              <w:t xml:space="preserve">«каре» </w:t>
            </w:r>
            <w:r>
              <w:rPr>
                <w:bCs/>
              </w:rPr>
              <w:t>ювелирных вста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тапы  закрепки </w:t>
            </w:r>
            <w:r>
              <w:rPr/>
              <w:t xml:space="preserve">«каре» </w:t>
            </w:r>
            <w:r>
              <w:rPr>
                <w:bCs/>
              </w:rPr>
              <w:t>ювелирных вста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5 «Изготовление накладки под закрепку «каре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готовительные операции: прокатка, волочение, резка, отжиг метал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монтировочные операции: разметка, выпиловка, обточка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ассовка оправы в накла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тделочные операции: шлифовка и полир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6 «Закрепка вставок «каре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борка инструментов и приспособлений по виду закреп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борка вставок различных диамет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нка  гнезда под встав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орнеровая  закрепка «каре» ювелирных вставок в накладки и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роработка конспектов занятий, учебной литературы по  вопросам к параграфам, главам учебников и учебных пособ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2.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закрепки ювелирных вставок "паве"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закрепки «па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закрепки «па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 пассовки оправы крапановых кастов и подгонки гнезда под вставку «па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рименения инструментов и приспособлений для закрепки «пав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7 «Изготовление изделия под закрепку «паве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3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готовительные операции: прокатка, волочение, резка, отжиг метал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монтировочные операции: разметка, выпиловка, обточка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ассовка оправы в изде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тделочные операции: шлифовка и полир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8 «Закрепка вставок «паве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3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борка инструментов и приспособлений по виду закреп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борка вставок различных диамет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нка  гнезд под вста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орнеровая  закрепка «паве» ювелирных вставок в из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роверка качества  закрепки </w:t>
            </w:r>
            <w:r>
              <w:rPr/>
              <w:t>«паве»</w:t>
            </w:r>
            <w:r>
              <w:rPr>
                <w:b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9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роработка конспектов занятий, учебной литературы по  вопросам к параграфам, главам учебников и учебных пособ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3.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закрепки ювелирных вставок "на щелчок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закрепки "на щелчок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закрепки "на щелчок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 пассовки оправы и подгонки гнезда под вставку "на щелчок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именения инструментов и приспособлений для закрепки "на щелчок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 № 9 «Изготовление ювелирного изделия под закрепку «</w:t>
            </w:r>
            <w:r>
              <w:rPr>
                <w:b/>
              </w:rPr>
              <w:t>на щелчок</w:t>
            </w:r>
            <w:r>
              <w:rPr>
                <w:b/>
                <w:bCs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готовительные операции: прокатка, волочение, резка, отжиг метал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монтировочные операции: разметка, выпиловка, обточка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ассовка оправы в издел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тделочные операции: шлифовка и полир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корирование поверхности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 № 10 «Закрепка ювелирных вставок «</w:t>
            </w:r>
            <w:r>
              <w:rPr>
                <w:b/>
              </w:rPr>
              <w:t>на щелчок</w:t>
            </w:r>
            <w:r>
              <w:rPr>
                <w:b/>
                <w:bCs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борка инструментов и приспособлений по виду закреп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борка вставок различных диамет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нка  гнезд под вста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орнеровая  закрепка «на щелчок» ювелирных вставок в из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роверка качества  закрепки </w:t>
            </w:r>
            <w:r>
              <w:rPr/>
              <w:t>«на щелчок»</w:t>
            </w:r>
            <w:r>
              <w:rPr>
                <w:b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роработка конспектов занятий, учебной литературы по  вопросам к параграфам, главам учебников и учебных пособ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4. </w:t>
            </w:r>
            <w:r>
              <w:rPr>
                <w:b/>
              </w:rPr>
              <w:t>Технология закрепки ювелирных вставок  «клеевая закрепка».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астов для клеевой закрепки в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декорир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авы для клеевой закре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евой закрепки</w:t>
            </w:r>
            <w:r>
              <w:rPr/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евой закрепки</w:t>
            </w:r>
            <w:r>
              <w:rPr/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 пассовки оправы крапановых кастов и подгонки гнезда под встав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рименения инструментов и приспособлений для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евой закрепки</w:t>
            </w:r>
            <w:r>
              <w:rPr/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1 «Изготовление ювелирного изделия </w:t>
            </w:r>
            <w:r>
              <w:rPr>
                <w:b/>
              </w:rPr>
              <w:t>с «клеевой закрепк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3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готовительные операции: прокатка, волочение, резка, отжиг метал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монтировочные операции: разметка, выпиловка, обточка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тделочные операции: шлифовка и полир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2 «Клеевая закрепка ювелирных встав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3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борка инструментов и приспособлений по виду закреп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борка вставок различных диамет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леевая закрепка ювелирных вставок в из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роработка конспектов занятий, учебной литературы по  вопросам к параграфам, главам учебников и учебных пособ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ПМ.03.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3. Учебная практика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Монтировка колец, брошей, серег из цветных металлов с количеством   деталей от трех до пяти; сверление отверстий с применением различных приспособлений; опиловка основ звеньев, впаивание рантов, шарниров и пластин под замок; отделочные операции  изделий ювелирного произ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крепка ювелирных вставок из стекла, поделочных камней и корунда прямоугольной, квадратной и грушевидной формы в крапановые и глухие касты. Закрепка ювелирных вставок корнеровая: каре, фаденовая: пассовка оправы и подгонки гнезда под встав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Использование по назначению оборудования, инструментов и приспособлений для закрепок ювелирных вставок с соблюдением правил техники безопасности при выполнении ювелирных работ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3. Производственная практика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Монтировка, изготовление и шлифование ювелирных и художественных изделий средней сложности из цветных и драгоценных металлов. Закрепка ювелирных вставок из стекла, поделочных камней и корунда прямоугольной, квадратной и грушевидной формы в крапановые и глухие касты. Закрепка ювелирных вставок корнеровая: каре, фаденовая: пассовка оправы и подгонки гнезда под вставку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Использование по назначению оборудования, инструментов и приспособлений для закрепок ювелирных вставок с соблюдением правил техники безопасности при выполнении ювелирных работ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</w:rPr>
      </w:pPr>
      <w:r>
        <w:rPr>
          <w:bCs/>
          <w:i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условия реализации примерной программы  профессионального модуля</w:t>
      </w:r>
    </w:p>
    <w:p>
      <w:pPr>
        <w:pStyle w:val="Normal"/>
        <w:spacing w:lineRule="auto" w:line="360"/>
        <w:ind w:left="432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</w:rPr>
        <w:t xml:space="preserve">    </w:t>
      </w:r>
      <w:r>
        <w:rPr>
          <w:bCs/>
        </w:rPr>
        <w:t xml:space="preserve">Реализация программы модуля предполагает наличие кабинета </w:t>
      </w:r>
      <w:r>
        <w:rPr/>
        <w:t>технологии ювелирных работ и</w:t>
      </w:r>
      <w:r>
        <w:rPr>
          <w:bCs/>
        </w:rPr>
        <w:t xml:space="preserve"> ювелирной мастерс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Оборудование кабинета </w:t>
      </w:r>
      <w:r>
        <w:rPr/>
        <w:t>технологии ювелирных работ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 xml:space="preserve">   </w:t>
      </w:r>
      <w:r>
        <w:rPr>
          <w:bCs/>
        </w:rPr>
        <w:t>- учебные издания и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 xml:space="preserve">   </w:t>
      </w:r>
      <w:r>
        <w:rPr>
          <w:bCs/>
        </w:rPr>
        <w:t>- парты, столы для уча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 xml:space="preserve">   </w:t>
      </w:r>
      <w:r>
        <w:rPr>
          <w:bCs/>
        </w:rPr>
        <w:t>- рабочее место для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 xml:space="preserve">     </w:t>
      </w: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 xml:space="preserve">   </w:t>
      </w:r>
      <w:r>
        <w:rPr>
          <w:bCs/>
        </w:rPr>
        <w:t>- 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 xml:space="preserve">   </w:t>
      </w:r>
      <w:r>
        <w:rPr>
          <w:bCs/>
        </w:rPr>
        <w:t>- 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Оборудование учебных мастерских и рабочих мест в учебных мастерски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   </w:t>
      </w:r>
      <w:r>
        <w:rPr>
          <w:bCs/>
        </w:rPr>
        <w:t>- плакаты, табл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   </w:t>
      </w:r>
      <w:r>
        <w:rPr>
          <w:bCs/>
        </w:rPr>
        <w:t>- верстаки ювелирные для уча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</w:rPr>
        <w:t xml:space="preserve">   </w:t>
      </w:r>
      <w:r>
        <w:rPr>
          <w:bCs/>
        </w:rPr>
        <w:t>- рабочее место для преподавателя (верстак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   </w:t>
      </w:r>
      <w:r>
        <w:rPr>
          <w:bCs/>
        </w:rPr>
        <w:t>- верстаки слесар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   </w:t>
      </w:r>
      <w:r>
        <w:rPr>
          <w:bCs/>
        </w:rPr>
        <w:t>- станки: полировальный,  сверлильный, бормаш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   </w:t>
      </w:r>
      <w:r>
        <w:rPr>
          <w:bCs/>
        </w:rPr>
        <w:t>- оборудование: валы для прокатывания заготовок, тиски,  фильер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</w:rPr>
        <w:t xml:space="preserve">   </w:t>
      </w:r>
      <w:r>
        <w:rPr>
          <w:bCs/>
        </w:rPr>
        <w:t>- наборы ювелирны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   </w:t>
      </w:r>
      <w:r>
        <w:rPr>
          <w:bCs/>
        </w:rPr>
        <w:t>- наборы измерительны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   </w:t>
      </w:r>
      <w:r>
        <w:rPr>
          <w:bCs/>
        </w:rPr>
        <w:t>- инструменты и приспособления для закрепки: штихеля, корнезеры, корновертки, нака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</w:rPr>
        <w:t xml:space="preserve">   </w:t>
      </w:r>
      <w:r>
        <w:rPr>
          <w:bCs/>
        </w:rPr>
        <w:t xml:space="preserve">- металлические заготовки для выполнения ювелирных работ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Пайка изделий производится в отдельном помещении - паяльном отделении. Оборудовано газовыми или керосиновыми горелками, негорючими асбестовыми подставками, огнеупорными кирпичами. В соответствии с техникой безопасности работать в паяльном отделении можно только в присутствии преподавател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/>
        </w:rPr>
        <w:t xml:space="preserve">Информационное обеспечение обучения </w:t>
      </w:r>
      <w:r>
        <w:rPr>
          <w:bCs/>
        </w:rPr>
        <w:t>(перечень рекомендуемых учебных изданий, интернет-ресурсов, дополнительной литерату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/>
          <w:bCs/>
        </w:rPr>
        <w:t>Основные источники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/>
        <w:t>Луговой, В.П. Технология ювелирного производства : учеб. пособие / В.П. Луговой. — Минск : Новое знание ; М. : ИНФРА-М, 2012. — 526 с. [2] л. ил.: ил. — (Высше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</w:rPr>
        <w:t>Дополнительные  источники</w:t>
      </w:r>
      <w:r>
        <w:rPr>
          <w:bCs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color w:val="000000"/>
        </w:rPr>
      </w:pPr>
      <w:r>
        <w:rPr>
          <w:color w:val="000000"/>
        </w:rPr>
        <w:t>Бреполь Эрхард. Теория и практика ювелирного дела. – СПБ.: «Соло», 2010. – 528 с., ил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color w:val="000000"/>
        </w:rPr>
      </w:pPr>
      <w:r>
        <w:rPr>
          <w:color w:val="000000"/>
        </w:rPr>
        <w:t>Ковалева Л.А., Крайнов С.Н., Куманин В.И. Материалы ювелирной техники; М., 2010. – 128 с.: 19 цв. ил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color w:val="000000"/>
        </w:rPr>
      </w:pPr>
      <w:r>
        <w:rPr>
          <w:color w:val="000000"/>
          <w:shd w:fill="FFFFFF" w:val="clear"/>
        </w:rPr>
        <w:t>Никифоров Б.Т.</w:t>
      </w:r>
      <w:r>
        <w:rPr>
          <w:bCs/>
          <w:color w:val="000000"/>
        </w:rPr>
        <w:t xml:space="preserve"> </w:t>
      </w:r>
      <w:r>
        <w:rPr>
          <w:color w:val="000000"/>
          <w:shd w:fill="FFFFFF" w:val="clear"/>
        </w:rPr>
        <w:t>Ювелирное искусство: учебное пособие. – Ростов-на-Дону: "Феникс", 2006 – 249 с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Новиков В.П., Павлов Н.И.  Ювелирное дело. – М. 2006. – 152 с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Сидельников С. Б.</w:t>
        </w:r>
      </w:hyperlink>
      <w:r>
        <w:rPr>
          <w:color w:val="000000"/>
        </w:rPr>
        <w:t>,  </w:t>
      </w:r>
      <w:hyperlink r:id="rId5">
        <w:r>
          <w:rPr>
            <w:rStyle w:val="InternetLink"/>
            <w:color w:val="000000"/>
            <w:u w:val="none"/>
          </w:rPr>
          <w:t>Беляев С. В.</w:t>
        </w:r>
      </w:hyperlink>
      <w:r>
        <w:rPr>
          <w:color w:val="000000"/>
        </w:rPr>
        <w:t>,  </w:t>
      </w:r>
      <w:hyperlink r:id="rId6">
        <w:r>
          <w:rPr>
            <w:rStyle w:val="InternetLink"/>
            <w:color w:val="000000"/>
            <w:u w:val="none"/>
          </w:rPr>
          <w:t>Усков И. В.</w:t>
        </w:r>
      </w:hyperlink>
      <w:r>
        <w:rPr>
          <w:color w:val="000000"/>
        </w:rPr>
        <w:t> </w:t>
      </w:r>
      <w:hyperlink r:id="rId7">
        <w:r>
          <w:rPr>
            <w:rStyle w:val="InternetLink"/>
            <w:color w:val="000000"/>
            <w:u w:val="none"/>
          </w:rPr>
          <w:t>Технология производства ювелирных изделий</w:t>
        </w:r>
      </w:hyperlink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2008.; 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ллен Харди Р. и Боумэнэ Д. Д. Граверное дело. Руководство для ювелиров. – Омск: "Дедал-Пресс", 2008 – 148 с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>Белицкая Э. И. Ювелирное дело.  – М. 2000. – 152 с.;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убрилина С. Н. Справочник по ювелирному делу. – Ростов-на-Дону: "Феникс", 2003. – 352 с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>Карел Тойбл. Ювелирное дело. – М.: Издательство «Легкая и пищевая промышленность», 1981. – 196 с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Карповых П. С. и Н. Н. Теория и практика ювелирного дела. – Новосибирск: Художественно эстетическая школа «Весна», 2007.;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нут Брюс Дж. Справочник ювелира. – Омск:  "Дедал-Пресс", 2008. – 134 с.;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к Крайт Тим.  Полное руководство по обработке металлов для ювелиров. – Омск: "Наследие. Диалог-Сибирь", 2002. – 164 с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>Марченков В. И. Ювелирное дело. – М.: Высшая школа, 1984. – 192 с.;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льников И. В. Художественная обработка металлов. – Ростов-на-Дону : "Феникс", 2005. – 450 ст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>Простаков А. И. Ювелирное дело. Феникс,  2003 – 352 с.;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колов М. В. Художественная обработка металлов. Азы филиграни. – М: "Владос", 2005. – 143 с.;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рк Джин Райст. Классические цепи Звено в Звено и их разновидности.  – Омск: "Дедал-Пресс", 2007 – 210 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Интернет –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PMingLiU-ExtB"/>
          <w:bCs/>
        </w:rPr>
      </w:pPr>
      <w:r>
        <w:rPr>
          <w:bCs/>
        </w:rPr>
        <w:t>1.</w:t>
      </w:r>
      <w:r>
        <w:rPr>
          <w:rFonts w:cs="Arial" w:ascii="Arial" w:hAnsi="Arial"/>
          <w:b/>
          <w:bCs/>
          <w:color w:val="0000CC"/>
          <w:shd w:fill="FFFFFF" w:val="clear"/>
        </w:rPr>
        <w:t xml:space="preserve"> </w:t>
      </w:r>
      <w:r>
        <w:rPr>
          <w:rFonts w:eastAsia="PMingLiU-ExtB"/>
          <w:bCs/>
          <w:shd w:fill="FFFFFF" w:val="clear"/>
        </w:rPr>
        <w:t xml:space="preserve">Технология изготовления и ремонта ювелирных издел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/>
        <w:t xml:space="preserve"> </w:t>
      </w:r>
      <w:hyperlink r:id="rId8">
        <w:r>
          <w:rPr>
            <w:rStyle w:val="InternetLink"/>
            <w:b/>
            <w:bCs/>
          </w:rPr>
          <w:t>http://yesyes.ru/business-180-page-1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Общие требования к организации образовательного процес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 xml:space="preserve">     </w:t>
      </w:r>
      <w:r>
        <w:rPr>
          <w:bCs/>
        </w:rPr>
        <w:t>Занятия проводятся в соответствии с санитарно-гигиеническими нормами.  Реализации программы модуля предполагает  обязательную  учебную и производственную практики, которые проводятся согласно графику учебного процесса. Учебную практику рекомендуется проводить рассредоточено, чередуясь с теоретическими знаниям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Cs/>
          <w:i/>
          <w:i/>
        </w:rPr>
      </w:pPr>
      <w:r>
        <w:rPr>
          <w:bCs/>
        </w:rPr>
        <w:t xml:space="preserve">     </w:t>
      </w:r>
      <w:r>
        <w:rPr>
          <w:bCs/>
        </w:rPr>
        <w:t>Обязательным условием допуска к производственной практике (по профилю профессии) в рамках профессионального модуля «Изготовление ювелирных изделий со вставками» является освоение учебной практики для получения первичных профессиональных навыков в рамках данного профессионального модуля.</w:t>
      </w:r>
      <w:r>
        <w:rPr/>
        <w:t xml:space="preserve"> Производственная практика по модулю проводятся концентрирован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своению модуля  ПМ.03 предшествует изучение дисциплины «Основы материаловедения», изучение модулей ПМ.01 «Изготовление ювелирных и художественных изделий из цветных и драгоценных металлов» и ПМ.02 «Изготовление вставок в ювелирные издел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адровое обеспечение образовательного процесс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ализация ППКРС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должны иметь на 1 - 2 разряда п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, в профильных организациях не реже 1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5. 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</w:rPr>
        <w:t xml:space="preserve">       </w:t>
      </w: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а также выполнения обучающимися индивидуальных заданий и проектов.</w:t>
      </w:r>
    </w:p>
    <w:p>
      <w:pPr>
        <w:pStyle w:val="Normal"/>
        <w:spacing w:lineRule="auto" w:line="228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ind w:firstLine="284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62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Основные показатели  оценки результа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К 3.1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Подготавливать детали ювелирных издел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/>
              <w:ind w:left="34" w:hanging="0"/>
              <w:rPr/>
            </w:pPr>
            <w:r>
              <w:rPr/>
              <w:t>Умение резать металл на заготовки, вальцевать, опиливать их до нужной формы и размера, отжигать заготовки, протягивать проволоку различного сечения,  заготавливать скань, зернь,   волочить трубчатые заготовки нужного диаметра, выполнять заготовки медно-цинковых и серебряных припоев, заготовки флю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Умение монтировать  ювелирные изделия:  паять  изделия,  изготавливать замки для браслетов, колье, серёг,  производить отбеливание и травление изделий,  выполнять  химическую и механическую отделку, изготавливать художественные изделия методом литья. </w:t>
            </w:r>
          </w:p>
          <w:p>
            <w:pPr>
              <w:pStyle w:val="2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Экспертное наблюдение и оценка выполнения практического задания, тестирование профессиональных качеств обучающихся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ПК 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Подбирать инструменты и оборудова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Умение правильно подбирать инструменты и приспособления для закрепок ювелирных вставок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Экспертное наблюдение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 3.3. 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Монтировать вставки различными способа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Умение закрепки вставок в касты; закрепления вставок с помощью кле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/>
              <w:t>производить сборку неподвижных и подвижных соединений (посредством штифта, заклепки, резьбовой пары); закреплять вставки из стекла, поделочных камней и корунда прямоугольной, квадратной и грушевидной формы в крапановые и глухие кас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Умение применять различные виды закрепок: ободковой, крапановой, глухой, корнеровой, каре, фаденовой, тиктовой, кармезиново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рельсовой, гладной, «паве», закрепки «на щелчок», клеевой закреп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риемы пассовки оправы и подгонки гнезда под вставку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Экспертное наблюдение и оценка выполнения практического задания, тестирование профессиональных качеств обучающихся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четы по каждому из разделов профессионального модуля, по учебной и производственной практик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3.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тролировать качество монтаж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ние производить визуальный и с помощью измерительного инструмента  контроль качества изделий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Экспертное наблюдение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</w:rPr>
        <w:t>Формы и методы контроля и оценки результатов обучения должны проверять у обучающихся не только сформированность профессиональных компетенций, но и развитие  общих компетенций и обеспечивающих их умений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9"/>
        <w:gridCol w:w="32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К 1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 демонстрация интереса к  будущей професс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ОК 2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ыбор и применение способов решения профессиональных задач в области разработки и изготовления ювелирных изделий со вставкам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оценка эффективности и качества выпол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Экспертное наблюдение и оценка выполнения практического задания, тестирование профессиональных качеств обучающихся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ОК 3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решение стандартных и нестандартных профессиональных задач в области разработки и изготовления ювелирных изделий со вставка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Экспертное наблюдение и оценка выполнения практического задания, тестирование профессиональных качеств обучающихся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ОК 4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эффективный поиск необходимой информац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использование различных источников, включая электрон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абота со справочной литературой, использование электронных источников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ОК 5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пособность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блюдение, тестировани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ОК 6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заимодействие с обучающимися, преподавателями и мастерами в ходе обуч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блюдение за ролью обучающихся в группе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ОК 7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ориентация на прохождение воинской службы с учетом профессиональных зн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воевременность постановки на воинский учет. Проведение воинских сборо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ИТОГОВЫЙ КОНТРОЛЬ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pStyle w:val="Normal"/>
        <w:spacing w:lineRule="auto" w:line="276"/>
        <w:ind w:firstLine="284"/>
        <w:jc w:val="center"/>
        <w:rPr>
          <w:bCs/>
        </w:rPr>
      </w:pPr>
      <w:r>
        <w:rPr>
          <w:bCs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3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mexalib.com/author/&#1057;&#1080;&#1076;&#1077;&#1083;&#1100;&#1085;&#1080;&#1082;&#1086;&#1074; &#1057;.&#1041;." TargetMode="External"/><Relationship Id="rId5" Type="http://schemas.openxmlformats.org/officeDocument/2006/relationships/hyperlink" Target="http://mexalib.com/author/&#1041;&#1077;&#1083;&#1103;&#1077;&#1074; &#1057;.&#1042;." TargetMode="External"/><Relationship Id="rId6" Type="http://schemas.openxmlformats.org/officeDocument/2006/relationships/hyperlink" Target="http://mexalib.com/author/&#1059;&#1089;&#1082;&#1086;&#1074; &#1048;.&#1042;." TargetMode="External"/><Relationship Id="rId7" Type="http://schemas.openxmlformats.org/officeDocument/2006/relationships/hyperlink" Target="http://mexalib.com/view/20012" TargetMode="External"/><Relationship Id="rId8" Type="http://schemas.openxmlformats.org/officeDocument/2006/relationships/hyperlink" Target="http://yesyes.ru/business-180-page-1.html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3:00Z</dcterms:created>
  <dc:creator>BLINOV</dc:creator>
  <dc:description/>
  <cp:keywords/>
  <dc:language>en-US</dc:language>
  <cp:lastModifiedBy>Дима</cp:lastModifiedBy>
  <cp:lastPrinted>2011-09-29T15:11:00Z</cp:lastPrinted>
  <dcterms:modified xsi:type="dcterms:W3CDTF">2024-11-11T10:38:00Z</dcterms:modified>
  <cp:revision>3</cp:revision>
  <dc:subject/>
  <dc:title>ПРОЕКТ</dc:title>
</cp:coreProperties>
</file>