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ОГБпОУ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>
          <w:b/>
          <w:bCs/>
          <w:caps/>
        </w:rPr>
        <w:t xml:space="preserve">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казом директора ОГБПОУ</w:t>
      </w:r>
    </w:p>
    <w:p>
      <w:pPr>
        <w:pStyle w:val="Normal"/>
        <w:tabs>
          <w:tab w:val="clear" w:pos="708"/>
          <w:tab w:val="left" w:pos="1230" w:leader="none"/>
        </w:tabs>
        <w:ind w:left="2520" w:firstLine="2340"/>
        <w:jc w:val="right"/>
        <w:rPr>
          <w:b/>
          <w:b/>
        </w:rPr>
      </w:pPr>
      <w:r>
        <w:rPr/>
        <w:t xml:space="preserve">    </w:t>
      </w:r>
      <w:r>
        <w:rPr/>
        <w:t>«Костромской машиностроительный техникум»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right"/>
        <w:rPr/>
      </w:pPr>
      <w:r>
        <w:rPr>
          <w:color w:val="FF0000"/>
        </w:rPr>
        <w:t xml:space="preserve">   </w:t>
      </w:r>
      <w:r>
        <w:rPr>
          <w:b/>
        </w:rPr>
        <w:t xml:space="preserve">                                           </w:t>
      </w:r>
      <w:r>
        <w:rPr/>
        <w:t>№</w:t>
      </w:r>
      <w:r>
        <w:rPr/>
        <w:t>142-о  от 30.05.2024 г.</w:t>
      </w:r>
    </w:p>
    <w:p>
      <w:pPr>
        <w:pStyle w:val="Normal"/>
        <w:tabs>
          <w:tab w:val="clear" w:pos="708"/>
          <w:tab w:val="left" w:pos="1230" w:leader="none"/>
        </w:tabs>
        <w:ind w:firstLine="50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ОП.08. </w:t>
      </w:r>
      <w:r>
        <w:rPr>
          <w:b/>
        </w:rPr>
        <w:t xml:space="preserve">Основы проектирования ювелирных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художестве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   </w:t>
      </w:r>
      <w:r>
        <w:rPr/>
        <w:t>Учебная дисциплина «Основы проектирования ювелирных и художественных изделий» относится к общепрофессиональным дисциплинам и является частью вариативного цикла, направлена на введение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, а также для расширения и углубления подготовки, определяемой содержанием обязательной ч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vertAlign w:val="superscript"/>
        </w:rPr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 по профессии </w:t>
      </w:r>
      <w:r>
        <w:rPr>
          <w:b/>
        </w:rPr>
        <w:t>072500.02 Ювелир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Организация-разработчик:</w:t>
      </w:r>
      <w:r>
        <w:rPr/>
        <w:t xml:space="preserve">                                                                                               Областное  государственное  бюджетное профессиональное образовательное  учреждение 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ашкина Анастасия Валерьевна – преподаватель специальных дисциплин по профессии «Ювели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rPr>
          <w:b/>
          <w:b/>
        </w:rPr>
      </w:pPr>
      <w:r>
        <w:rPr>
          <w:b/>
        </w:rPr>
        <w:t>Основы проектирования ювелирных и художествен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квалифицированных рабочих, служащих (далее - ППКРС) в соответствии с ФГОС СПО по  профессии </w:t>
      </w:r>
      <w:r>
        <w:rPr>
          <w:b/>
        </w:rPr>
        <w:t>072500.02 Ювел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        </w:t>
      </w:r>
      <w:r>
        <w:rPr/>
        <w:t>Рабочая  программа учебной дисциплины может быть использована  в дополнительном  профессиональном образовании  (в программах повышения квалификации и переподготовки) и профессиональной подготовке 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072602.01 Изготовитель художественных изделий из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 xml:space="preserve">072601.01 Мастер народных художественных промысл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072608.01 Художник  декоративной  росписи по метал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КР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Общепрофессиональный учебный цик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Рабочая программа учебной дисциплины «Основы проектирования ювелирных и художественных изделий» предназначена для изучения основных понятий, терминов и материалов, необходимых для проектирования. Основная цель предмета состоит в систематическом создании условий знакомства с памятниками ювелирного искусства, традиционными видами орнамента, с основными законами, правилами композиции и принципами композиционного построения ювелирных и художественных изделий, также с классификацией орнамента, его видами и формами, правилами построения отдельных элементов орн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 результате изучения обязательной части учебного цикла обучающийся по общепрофессиональной дисциплине должен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разработки специальных композиций для декоративного оформления художественных и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разработки графического и колористического решения декоративной ком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ользования специальн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составления аннотаций к разрабатываемым проектам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ть основные изобразительные материалы и техники при проектировании и исполнении художественных и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грамотно применять законы и правила композиции при проектировании и исполнении художественных и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грамотно применять знания об орнаментальных сюжетах при проектировании художественных и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адаптироваться к условиям работы в художественно-творческом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равила трансформации природных форм в декоративный элемент составляющих орнамент, правила трансформации растительных форм в декоративный элемент составляющих орнамент, правила трансформации форм животного мира в орнаментальные мо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понятие орнамента, историю возникновения и развития орнамента, понятие  мотива в орнаменте как главного образующего элемента, виды орнаментов и его формы, стилистические особенности орнаментов разных эпох, понятие раппорта, понятие ленточного орнамента и замкнутого орн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-  особенности графических, живописных, пластических решений при проектировании и изготовлении художественных и ювелирн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новные методы и способы проектирования и моделирования художественных и ювелирных 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роисхождение, содержание и виды народного орн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специальную литературу по декоративно-прикладному и народному искусству, профессиональную термин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138 часов,  в том числе: обязательной аудиторной учебной нагрузки обучающегося – 92 часа самостоятельной работы обучающегося –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767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, аудиторная учебная нагрузка (все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7" w:leader="none"/>
              </w:tabs>
              <w:rPr>
                <w:iCs/>
              </w:rPr>
            </w:pPr>
            <w:r>
              <w:rPr>
                <w:b/>
                <w:iCs/>
              </w:rPr>
              <w:t>Итоговая аттестация в форме                          Дифференцированного зачёта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: </w:t>
      </w:r>
      <w:r>
        <w:rPr/>
        <w:t>Основы проектирования ювелирных и художественных изделий.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0061"/>
        <w:gridCol w:w="8"/>
        <w:gridCol w:w="277"/>
        <w:gridCol w:w="427"/>
        <w:gridCol w:w="283"/>
        <w:gridCol w:w="851"/>
      </w:tblGrid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общепрофессиональ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Введение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</w:rPr>
              <w:t xml:space="preserve">Введение в предмет. Применение  </w:t>
            </w:r>
            <w:r>
              <w:rPr/>
              <w:t>проектирования ювелирных и художественных изделий в ювелирном производстве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, термины и материалы для проектировани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сновы проектирования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виды графического изображения ювелирных и художественных изделий.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фический  язык эскиза.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редства выражения в эскизе: точка, линия, пятно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декоративности в проектировании ювелирных и художественных изделий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орнамента в проектировании ювелирных изделий.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мметрия и асимметрия в орнаменте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рактические  занятия №1 </w:t>
            </w:r>
            <w:r>
              <w:rPr>
                <w:b/>
              </w:rPr>
              <w:t>Проектирование броши с выпиловкой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ирование броши. Создание художественного образ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иск формы и цвета издели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размерность форм брош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 издел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броши с выпиловкой на планшет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рисовки природных форм и способы стилизации их в декоративные элементы. Составление орнаментальной композиции вписанной в круг, овал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ирование вариантов броши, графические и цветовые решения, поиск композиционного решения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мывка броши в цвете с имитацией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иемы передачи цвета ювелирных материалов на бумаге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 приемы изображения метал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цвета поделочных камней ювелирных издел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цвета вставок драгоценных граненых камне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цвета других вставок (эмали, кожа, дерево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Приемы передачи фактуры, текстуры и объема ювелирных изделий на бумаге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фактуры на поверхностях ювелирных издел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у передачи текстур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объема в изометрической проекции ювелирных изделий на бумаг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объема ювелирных изделий с учетом перспектив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теней при объемном изображен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света и бликов при объемном изображен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оектирование браслета с природными вста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оны и особенности построения орнамента в полос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  ограничения  (отбора) элементов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он завершения в композиции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цветового контраста в декоративном орнаменте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емы художественного проектирова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 приемы изображения ювелирных вставок в ювелирном издел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ередачи фактуры и цвета метал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изображения объемных деталей на бумаг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тирование браслета с природными вставка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скизирование браслета с применением линейной композиции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формы и цвета издел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формы и цвета природных встав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еж браслета на бумаг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ывка браслета с природными вставка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рисовки природных форм и способы стилизации их в  декоративные элементы. Составление композиции в полосе.  Применение группировки и членения элементов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ирование вариантов браслета, графические и цветовые решения, поиск композиционного решения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браслета в цвете с имитацией материалов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Проектирование сканного кулона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подобия в орнаменте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ритма в орнаменте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скани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тительный орнамент в рисунке сканного издел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изображения сканных элементов на бумаг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 приемы изображения объемной филигран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актические  занятия№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тирование сканного кулона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 сканного изделия на бумаг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формы изделия и его составных элементов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 сканного изделия. Определение масштаба изделия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ключение цвета в эскиз кулона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сканного кулона на планшете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ирование вариантов кулона, графические и цветовые решения, поиск композиционного решения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кулона в цвете с имитацией материалов.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5. Проектирование ювелирного гарнитура с эмалями.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направления движения в орнаменте. Симметрия и асимметрия в орнамент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bCs/>
              </w:rPr>
            </w:pPr>
            <w:r>
              <w:rPr>
                <w:bCs/>
              </w:rPr>
              <w:t>Роль цвета в декоративной композиции. Принцип контраста цвета  и форм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3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актические  занятия №4</w:t>
              <w:tab/>
              <w:t xml:space="preserve"> Проектирование ювелирного гарнитура с эмаля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 ювелирного гарнитура  с эмаля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цвета и формы издел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 ювелирного гарнитура на бумаг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ключение цвета в проект ювелирного гарниту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 гарнитура с эмалевыми вставка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Эскизирование элементов гарнитура, графические и цветовые решения, поиск композиционного решения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гарнитура в цвете с имитацией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6. Проектирование настольного ювелирного сувенира.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бъемной и объемно-пространственной композиции в проектировании настольного ювелирного украшени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 приемы изображения объема, светотень, размер, масштаб, модуль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 изобразительных акцентов: фактуры, текстуры материалов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размерность форм ювелирного настольного сувен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актические  занятия №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тирование настольного  украшени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 настольного  украшения. Поиск цвета и формы издел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 настольного  украшения на бумаг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етирование объемной формы настольного украше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ключение цвета в проект издел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 настольного  украше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кизирование настольного ювелирного украшения, графические и цветовые решения, поиск композиционного решения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мывка настольного ювелирного украшения в цвете с имитацией материалов.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spacing w:lineRule="auto" w:line="276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ализация программы дисциплины предполагает наличие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омпозиции и диз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орудование  лаборатории и рабочих мест в лаборатории композиции и дизай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наглядные пособия: плакаты, таблицы (методический фон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учебные издания и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парты, планшеты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проектор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формационное обеспечение обучения </w:t>
      </w:r>
      <w:r>
        <w:rPr>
          <w:bCs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276"/>
        <w:rPr/>
      </w:pPr>
      <w:r>
        <w:rPr>
          <w:b/>
        </w:rPr>
        <w:t>Основные источник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 Даглдиян К. Т. Декоративная композиция. М.: Феникс, 2012;</w:t>
      </w:r>
    </w:p>
    <w:p>
      <w:pPr>
        <w:pStyle w:val="Normal"/>
        <w:spacing w:lineRule="auto" w:line="276"/>
        <w:rPr/>
      </w:pPr>
      <w:r>
        <w:rPr/>
        <w:t xml:space="preserve">2. Мария Жозе Форкадел Беренгер. Рисунок для ювелиров. М.: Арт–Родник,  2011. </w:t>
      </w:r>
    </w:p>
    <w:p>
      <w:pPr>
        <w:pStyle w:val="Normal"/>
        <w:spacing w:lineRule="auto" w:line="276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  Никифоров Б. Т., Чернова В.В. Ювелирное искусство. Р-Д.: «Феникс», 2007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Шмакин Б.М. История ювелирного искусства, Иркутск: Ир. ГТУ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/>
        <w:t>История орнамента: учеб. пособие для студ. ,обучающихся по спец. «Изобразительное искусство» / Л.М. Буткевич. – М.: Гуманитар. Изд. Центр ВЛАДОС, 2008. – 267 с., и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hyperlink r:id="rId5">
        <w:r>
          <w:rPr>
            <w:rStyle w:val="InternetLink"/>
            <w:b/>
          </w:rPr>
          <w:t>http://www.studfiles.ru/preview/1868857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Исторические художественные стили — барокко, рококо, классицизм и ампир — и их воплощение в ювелирных украшениях. </w:t>
      </w:r>
      <w:hyperlink r:id="rId6">
        <w:r>
          <w:rPr>
            <w:rStyle w:val="InternetLink"/>
            <w:b/>
          </w:rPr>
          <w:t>http://juvelirum.ru/tehniki-obrabotki-yuvelirnyh-izdelij/hudozhestvennye-stili-i-ih-voploshhenie-v-yuvelirnyh-ukrasheniyah/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рабатывать специальные композиции для декоративного оформления художественных и ювелирных изделий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, наблюдение, выполнение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атывать графические и колористические решения декоративной композици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рамотное составление аннотаций к разрабатываемым проектам ювелирных издел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использовать основные изобразительные материалы и техники при проектировании и исполнении художественных и ювелирных изделий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аблюдение, 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грамотно применять законы и правила композиции при проектировании и исполнении художественных и ювелирных издел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выполнение практической работы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рамотно применять знания об орнаментальных сюжетах при проектировании художественных и ювелирных издел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разрабатывать авторские композиции на основе традиций и современных требований декоративно-прикладного искусств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адаптироваться к условиям работы в художественно-творческом коллекти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е правил трансформации природных форм в декоративный элемент составляющих орнамент, правил трансформации растительных форм в декоративный элемент составляющих орнамент, правил трансформации форм животного мира в орнаментальные моти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, 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е о понятии орнамента, историю возникновения и развития орнамента, понятие  мотива в орнаменте как главного образующего элемента, виды орнаментов и его формы, стилистические особенности орнаментов разных эпох, понятие раппорта, понятие ленточного орнамента и замкнутого орна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е особенностей графических, живописных, пластических решений при проектировании и изготовлении художественных и ювелирных издел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, 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е основных методов и способов проектирования и моделирования художественных и ювелирных  издел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е происхождения, содержания и виды народного орна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нание специальной литературы по декоративно-прикладному и народному искусству, профессиональную терминолог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files.ru/preview/1868857/" TargetMode="External"/><Relationship Id="rId6" Type="http://schemas.openxmlformats.org/officeDocument/2006/relationships/hyperlink" Target="http://juvelirum.ru/tehniki-obrabotki-yuvelirnyh-izdelij/hudozhestvennye-stili-i-ih-voploshhenie-v-yuvelirnyh-ukrasheniyah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7:00Z</dcterms:created>
  <dc:creator>BLINOV</dc:creator>
  <dc:description/>
  <cp:keywords/>
  <dc:language>en-US</dc:language>
  <cp:lastModifiedBy>Дима</cp:lastModifiedBy>
  <cp:lastPrinted>2015-05-12T17:32:00Z</cp:lastPrinted>
  <dcterms:modified xsi:type="dcterms:W3CDTF">2024-11-11T08:29:00Z</dcterms:modified>
  <cp:revision>8</cp:revision>
  <dc:subject/>
  <dc:title>ПРОЕКТ</dc:title>
</cp:coreProperties>
</file>